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ализуемой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е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.02.01. Право и организация социаль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:  юрис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: очная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й срок обучения: 2 года 10 месяце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баз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О.00</w:t>
        <w:tab/>
        <w:t>Общеобразовательный цикл</w:t>
        <w:tab/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ab/>
        <w:t>общие учебные дисциплины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УД.01.</w:t>
        <w:tab/>
        <w:t xml:space="preserve">Русский язык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УД.02</w:t>
        <w:tab/>
        <w:t>Литература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03</w:t>
        <w:tab/>
        <w:t>Иностранный язык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УД.04</w:t>
        <w:tab/>
        <w:t>Математика (п)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УД.05</w:t>
        <w:tab/>
        <w:t>История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УД.06</w:t>
        <w:tab/>
        <w:t>Физическая культур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УД.07</w:t>
        <w:tab/>
        <w:t>Основы безопасности жизнедеятельности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УД.08           Астрономия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учебные дисциплины по выбору из  обязательных предметных областей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УД.09</w:t>
        <w:tab/>
        <w:t>Информатика  (п)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10</w:t>
        <w:tab/>
        <w:t>Обществознание (п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11</w:t>
        <w:tab/>
        <w:t>Экономика  (п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12</w:t>
        <w:tab/>
        <w:t>Право  (п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13</w:t>
        <w:tab/>
        <w:t>Естествознание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дополнительные учебные дисциплины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УД.14</w:t>
        <w:tab/>
        <w:t>География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УД.14</w:t>
        <w:tab/>
        <w:t xml:space="preserve">Психология 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УД.15</w:t>
        <w:tab/>
        <w:t>Экология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УД.15</w:t>
        <w:tab/>
        <w:t>Эффективное поведение на рынке труд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П.                Индивидуальный проект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ГСЭ.00</w:t>
        <w:tab/>
        <w:t xml:space="preserve">Общий гуманитарный и социально-экономический цикл 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СЭ.01</w:t>
        <w:tab/>
        <w:t>Основы философии</w:t>
        <w:tab/>
        <w:tab/>
        <w:t> 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СЭ.02</w:t>
        <w:tab/>
        <w:t>История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СЭ.03</w:t>
        <w:tab/>
        <w:t>Иностранный язык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СЭ.04</w:t>
        <w:tab/>
        <w:t>Физическая культур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Н.00</w:t>
        <w:tab/>
        <w:t xml:space="preserve">Математический и общий естественнонаучный цикл 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Н.01</w:t>
        <w:tab/>
        <w:t>Математик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Н.02</w:t>
        <w:tab/>
        <w:t>Информатик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.00</w:t>
        <w:tab/>
        <w:t xml:space="preserve">Профессиональный цикл 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.00</w:t>
        <w:tab/>
        <w:t xml:space="preserve">Общепрофессиональные дисциплины 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1</w:t>
        <w:tab/>
        <w:t>Теория государства и прав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2</w:t>
        <w:tab/>
        <w:t>Конституционн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3</w:t>
        <w:tab/>
        <w:t>Административн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4</w:t>
        <w:tab/>
        <w:t>Основы экологического прав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5</w:t>
        <w:tab/>
        <w:t>Трудов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6</w:t>
        <w:tab/>
        <w:t>Гражданск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7</w:t>
        <w:tab/>
        <w:t>Семейн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8</w:t>
        <w:tab/>
        <w:t>Гражданский процесс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9</w:t>
        <w:tab/>
        <w:t>Страховое дел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0</w:t>
        <w:tab/>
        <w:t>Статистик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1</w:t>
        <w:tab/>
        <w:t>Экономика организации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2</w:t>
        <w:tab/>
        <w:t>Менеджмент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3</w:t>
        <w:tab/>
        <w:t>Документационное обеспечение управления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4</w:t>
        <w:tab/>
        <w:t>Информационные технологии в профессиональной деятельности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5</w:t>
        <w:tab/>
        <w:t>Безопасность жизнедеятельности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6</w:t>
        <w:tab/>
        <w:t>Арбитражный процесс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7</w:t>
        <w:tab/>
        <w:t>Муниципальн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8</w:t>
        <w:tab/>
        <w:t>Основы бухгалтерского учета и отчетности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9              Основы предпринимательской и финансовой грамотности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20              Правоохранительные и судебные органы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21              Нотариат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22              Налоговое и финансов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М.00</w:t>
        <w:tab/>
        <w:t>Профессиональные модули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1418" w:hanging="13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М.01</w:t>
        <w:tab/>
        <w:t>Обеспечение реализации прав граждан в сфере пенсионного обеспечения и социальной защиты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К.01.01</w:t>
        <w:tab/>
        <w:t>Право социального обеспечения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К.01.02</w:t>
        <w:tab/>
        <w:t>Психология социально-правовой деятельности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К.01.03     Правовые основы медико-социальной экспертизы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.01</w:t>
        <w:tab/>
        <w:t>Учебная практика</w:t>
        <w:tab/>
        <w:tab/>
        <w:t> </w:t>
        <w:tab/>
        <w:t> </w:t>
        <w:tab/>
        <w:t xml:space="preserve"> </w:t>
        <w:tab/>
        <w:t> 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П.01</w:t>
        <w:tab/>
        <w:t>Производственная практика (по профилю специальности)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1418" w:hanging="13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М.02</w:t>
        <w:tab/>
        <w:t>Организационное обеспечение деятельности учреждений социальной защиты населения и органов Пенсионного фонда Российской Федерации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1418" w:hanging="13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К.02.01</w:t>
        <w:tab/>
        <w:t>Организация работы органов и  учреждений социальной защиты населения, органов Пенсионного фонда Российской Федерации (ПФР)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.02</w:t>
        <w:tab/>
        <w:t>Учебная практика</w:t>
        <w:tab/>
        <w:t> </w:t>
        <w:tab/>
        <w:t> </w:t>
        <w:tab/>
        <w:t> </w:t>
        <w:tab/>
        <w:tab/>
        <w:t> 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П.02</w:t>
        <w:tab/>
        <w:t>Производственная практика (по профилю специальности)</w:t>
        <w:tab/>
        <w:tab/>
        <w:t> </w:t>
        <w:tab/>
        <w:t> </w:t>
        <w:tab/>
        <w:t xml:space="preserve"> </w:t>
        <w:tab/>
        <w:t> 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ДП</w:t>
        <w:tab/>
        <w:t>Преддипломная практика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ГИА</w:t>
        <w:tab/>
        <w:t>Государственная итоговая аттеста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ализуемой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е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.02.01. Право и организация социального обеспе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урс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:  юрис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: очная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</w:rPr>
        <w:t>Нормативный срок обучения: 2 года 10 месяце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баз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О.00</w:t>
        <w:tab/>
        <w:t>Общеобразовательный цикл</w:t>
        <w:tab/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ab/>
        <w:t>общие учебные дисциплины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УД.01.01</w:t>
        <w:tab/>
        <w:t xml:space="preserve">Русский язык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УД.01.01</w:t>
        <w:tab/>
        <w:t>Литература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02</w:t>
        <w:tab/>
        <w:t>Иностранный язык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УД.03</w:t>
        <w:tab/>
        <w:t>Математика (п)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УД.04</w:t>
        <w:tab/>
        <w:t>История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УД.05</w:t>
        <w:tab/>
        <w:t>Физическая культур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УД.06</w:t>
        <w:tab/>
        <w:t>Основы безопасности жизнедеятельности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УД.18           Астрономия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учебные дисциплины по выбору из  обязательных предметных областей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УД.07</w:t>
        <w:tab/>
        <w:t>Информатика  (п)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11</w:t>
        <w:tab/>
        <w:t>Обществознание (п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12</w:t>
        <w:tab/>
        <w:t>Экономика  (п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13</w:t>
        <w:tab/>
        <w:t>Право  (п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14</w:t>
        <w:tab/>
        <w:t>Естествознание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дополнительные учебные дисциплины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УД.01</w:t>
        <w:tab/>
        <w:t>География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УД.02</w:t>
        <w:tab/>
        <w:t>Экология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УД.03</w:t>
        <w:tab/>
        <w:t xml:space="preserve">Психология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УД.04</w:t>
        <w:tab/>
        <w:t>Эффективное поведение на рынке труд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П.                Индивидуальный проект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ГСЭ.00</w:t>
        <w:tab/>
        <w:t xml:space="preserve">Общий гуманитарный и социально-экономический цикл 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СЭ.01</w:t>
        <w:tab/>
        <w:t>Основы философии</w:t>
        <w:tab/>
        <w:tab/>
        <w:t> 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СЭ.02</w:t>
        <w:tab/>
        <w:t>История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СЭ.03</w:t>
        <w:tab/>
        <w:t>Иностранный язык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СЭ.04</w:t>
        <w:tab/>
        <w:t>Физическая культур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Н.00</w:t>
        <w:tab/>
        <w:t xml:space="preserve">Математический и общий естественнонаучный цикл 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Н.01</w:t>
        <w:tab/>
        <w:t>Математик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Н.02</w:t>
        <w:tab/>
        <w:t>Информатик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.00</w:t>
        <w:tab/>
        <w:t xml:space="preserve">Профессиональный цикл 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.00</w:t>
        <w:tab/>
        <w:t xml:space="preserve">Общепрофессиональные дисциплины 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1</w:t>
        <w:tab/>
        <w:t>Теория государства и прав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2</w:t>
        <w:tab/>
        <w:t>Конституционн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3</w:t>
        <w:tab/>
        <w:t>Административн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4</w:t>
        <w:tab/>
        <w:t>Основы экологического прав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5</w:t>
        <w:tab/>
        <w:t>Трудов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6</w:t>
        <w:tab/>
        <w:t>Гражданск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7</w:t>
        <w:tab/>
        <w:t>Семейн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8</w:t>
        <w:tab/>
        <w:t>Гражданский процесс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9</w:t>
        <w:tab/>
        <w:t>Страховое дел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0</w:t>
        <w:tab/>
        <w:t>Статистика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1</w:t>
        <w:tab/>
        <w:t>Экономика организации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2</w:t>
        <w:tab/>
        <w:t>Менеджмент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3</w:t>
        <w:tab/>
        <w:t>Документационное обеспечение управления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4</w:t>
        <w:tab/>
        <w:t>Информационные технологии в профессиональной деятельности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5</w:t>
        <w:tab/>
        <w:t>Безопасность жизнедеятельности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6</w:t>
        <w:tab/>
        <w:t>Арбитражный процесс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7</w:t>
        <w:tab/>
        <w:t>Муниципальн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8</w:t>
        <w:tab/>
        <w:t>Основы бухгалтерского учета и отчетности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9              Основы предпринимательской и финансовой грамотности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20              Правоохранительные и судебные органы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21              Нотариат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П.22              Налоговое и финансовое право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М.00</w:t>
        <w:tab/>
        <w:t>Профессиональные модули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1418" w:hanging="13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М.01</w:t>
        <w:tab/>
        <w:t>Обеспечение реализации прав граждан в сфере пенсионного обеспечения и социальной защиты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К.01.01</w:t>
        <w:tab/>
        <w:t>Право социального обеспечения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К.01.02</w:t>
        <w:tab/>
        <w:t>Психология социально-правовой деятельности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.01</w:t>
        <w:tab/>
        <w:t>Учебная практика</w:t>
        <w:tab/>
        <w:tab/>
        <w:t> </w:t>
        <w:tab/>
        <w:t> </w:t>
        <w:tab/>
        <w:t xml:space="preserve"> </w:t>
        <w:tab/>
        <w:t> 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П.01</w:t>
        <w:tab/>
        <w:t>Производственная практика (по профилю специальности)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1418" w:hanging="13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М.02</w:t>
        <w:tab/>
        <w:t>Организационное обеспечение деятельности учреждений социальной защиты населения и органов Пенсионного фонда Российской Федерации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1418" w:hanging="13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К.02.01</w:t>
        <w:tab/>
        <w:t>Организация работы органов и  учреждений социальной защиты населения, органов Пенсионного фонда Российской Федерации (ПФР)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.02</w:t>
        <w:tab/>
        <w:t>Учебная практика</w:t>
        <w:tab/>
        <w:t> </w:t>
        <w:tab/>
        <w:t> </w:t>
        <w:tab/>
        <w:t> </w:t>
        <w:tab/>
        <w:tab/>
        <w:t> 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П.02</w:t>
        <w:tab/>
        <w:t>Производственная практика (по профилю специальности)</w:t>
        <w:tab/>
        <w:tab/>
        <w:t> </w:t>
        <w:tab/>
        <w:t> </w:t>
        <w:tab/>
        <w:t xml:space="preserve"> </w:t>
        <w:tab/>
        <w:t> 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ДП</w:t>
        <w:tab/>
        <w:t>Преддипломная практика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ИА</w:t>
        <w:tab/>
        <w:t>Государственная итоговая аттестация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ализуемой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е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.02.01. Право и организация социального обеспе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урс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:  юрис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: очная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</w:rPr>
        <w:t>Нормативный срок обучения: 2 года 10 месяце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базе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.00</w:t>
        <w:tab/>
        <w:t>Общеобразовательный цикл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УД.01.01</w:t>
        <w:tab/>
        <w:t>Русский язык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УД.01.02     Литература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УД.02</w:t>
        <w:tab/>
        <w:t>Иностранный язык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УД.03</w:t>
        <w:tab/>
        <w:t>Математика: алгебра, начала математического анализа, геометрия (п)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УД.04</w:t>
        <w:tab/>
        <w:t>История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УД.05</w:t>
        <w:tab/>
        <w:t>Физическая культура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УД.06</w:t>
        <w:tab/>
        <w:t>Основы безопасности жизнедеятельности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учебные дисциплины по выбору из  обязательных предметных областей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УД.07</w:t>
        <w:tab/>
        <w:t>Информатика  (п)</w:t>
        <w:tab/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11</w:t>
        <w:tab/>
        <w:t>Обществознание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12</w:t>
        <w:tab/>
        <w:t>Экономика  (п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13</w:t>
        <w:tab/>
        <w:t>Право  (п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УД.14</w:t>
        <w:tab/>
        <w:t>Естествознание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ОУД.16</w:t>
        <w:tab/>
        <w:t>География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УД.17</w:t>
        <w:tab/>
        <w:t>Экология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дополнительные учебные дисциплины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.01</w:t>
        <w:tab/>
        <w:t xml:space="preserve">Психология 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УД.02</w:t>
        <w:tab/>
        <w:t>Экология мое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/>
      </w:pPr>
      <w:r>
        <w:rPr>
          <w:rFonts w:cs="Times New Roman" w:ascii="Times New Roman" w:hAnsi="Times New Roman"/>
          <w:color w:val="000000"/>
        </w:rPr>
        <w:t>УД.03</w:t>
        <w:tab/>
        <w:t>Эффективное поведение на рынке труд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863" w:leader="none"/>
          <w:tab w:val="left" w:pos="8603" w:leader="none"/>
          <w:tab w:val="left" w:pos="9583" w:leader="none"/>
          <w:tab w:val="left" w:pos="10503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П.                Индивидуальный проект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ГСЭ.00</w:t>
        <w:tab/>
        <w:t xml:space="preserve">Общий гуманитарный и социально-экономический цикл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СЭ.01</w:t>
        <w:tab/>
        <w:t>Основы философии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СЭ.02</w:t>
        <w:tab/>
        <w:t>История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СЭ.03</w:t>
        <w:tab/>
        <w:t>Иностранный язык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СЭ.04</w:t>
        <w:tab/>
        <w:t>Физическая культура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Н.00</w:t>
        <w:tab/>
        <w:t xml:space="preserve">Математический и общий естественнонаучный цикл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Н.01</w:t>
        <w:tab/>
        <w:t>Математика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Н.02</w:t>
        <w:tab/>
        <w:t>Информатика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.00</w:t>
        <w:tab/>
        <w:t xml:space="preserve">Профессиональный цикл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.00</w:t>
        <w:tab/>
        <w:t xml:space="preserve">Общепрофессиональные дисциплины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1</w:t>
        <w:tab/>
        <w:t>Теория государства и права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2</w:t>
        <w:tab/>
        <w:t>Конституционное право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3</w:t>
        <w:tab/>
        <w:t>Административное право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4</w:t>
        <w:tab/>
        <w:t>Основы экологического права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5</w:t>
        <w:tab/>
        <w:t>Трудовое право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6</w:t>
        <w:tab/>
        <w:t>Гражданское право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7</w:t>
        <w:tab/>
        <w:t>Семейное право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8</w:t>
        <w:tab/>
        <w:t>Гражданский процесс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09</w:t>
        <w:tab/>
        <w:t>Страховое дело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0</w:t>
        <w:tab/>
        <w:t>Статистика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1</w:t>
        <w:tab/>
        <w:t>Экономика организации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2</w:t>
        <w:tab/>
        <w:t>Менеджмент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3</w:t>
        <w:tab/>
        <w:t>Документационное обеспечение управления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4</w:t>
        <w:tab/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5</w:t>
        <w:tab/>
        <w:t>Безопасность жизнедеятельности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6</w:t>
        <w:tab/>
        <w:t>Арбитражный процесс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7</w:t>
        <w:tab/>
        <w:t>Муниципальное право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8              Основы бухгалтерского учета и отчетности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19              Основы предпринимательства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20              Правоохранительные и судебные органы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21              Нотариат</w:t>
      </w:r>
    </w:p>
    <w:p>
      <w:pPr>
        <w:pStyle w:val="Normal"/>
        <w:tabs>
          <w:tab w:val="clear" w:pos="708"/>
          <w:tab w:val="left" w:pos="1392" w:leader="none"/>
          <w:tab w:val="left" w:pos="5332" w:leader="none"/>
          <w:tab w:val="left" w:pos="6705" w:leader="none"/>
          <w:tab w:val="left" w:pos="8445" w:leader="none"/>
          <w:tab w:val="left" w:pos="9425" w:leader="none"/>
          <w:tab w:val="left" w:pos="10345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22              Финансовое право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.23              Налоговое   право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М.00</w:t>
        <w:tab/>
        <w:t>Профессиональные модули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1418" w:hanging="13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М.01</w:t>
        <w:tab/>
        <w:t>Обеспечение реализации прав граждан в сфере пенсионного обеспечения и социальной защиты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К.01.01</w:t>
        <w:tab/>
        <w:t>Право социального обеспечения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К.01.02</w:t>
        <w:tab/>
        <w:t>Психология социально-правовой деятельности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К.01.03     Правовые основы медико-социальной экспертизы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.01</w:t>
        <w:tab/>
        <w:t>Учебная практика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П.01</w:t>
        <w:tab/>
        <w:t>Производственная практика (по профилю специальности)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1418" w:hanging="13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М.02</w:t>
        <w:tab/>
        <w:t>Организационное обеспечение деятельности учреждений социальной защиты населения и органов Пенсионного фонда Российской Федерации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1418" w:hanging="13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К.02.01</w:t>
        <w:tab/>
        <w:t>Организация работы органов и  учреждений социальной защиты населения, органов Пенсионного фонда Российской Федерации (ПФР)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.02</w:t>
        <w:tab/>
        <w:t>Учебная практика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П.02</w:t>
        <w:tab/>
        <w:t>Производственная практика (по профилю специальности)</w:t>
      </w:r>
    </w:p>
    <w:p>
      <w:pPr>
        <w:pStyle w:val="Normal"/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ДП</w:t>
        <w:tab/>
        <w:t xml:space="preserve">Преддипломная практика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ИА</w:t>
        <w:tab/>
        <w:t xml:space="preserve">Государственная итоговая аттестация 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7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1:00Z</dcterms:created>
  <dc:creator>ЕленаВладимировна</dc:creator>
  <dc:description/>
  <cp:keywords/>
  <dc:language>en-US</dc:language>
  <cp:lastModifiedBy>Лиана Саркисян</cp:lastModifiedBy>
  <dcterms:modified xsi:type="dcterms:W3CDTF">2018-12-06T19:41:00Z</dcterms:modified>
  <cp:revision>2</cp:revision>
  <dc:subject/>
  <dc:title/>
</cp:coreProperties>
</file>