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before="280" w:after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pacing w:before="280" w:after="0"/>
        <w:jc w:val="center"/>
        <w:rPr/>
      </w:pPr>
      <w:r>
        <w:rPr/>
        <w:t>«ПЯТИГОРСКИЙ ТЕХНИКУМ ТОРГОВЛИ, ТЕХНОЛОГИЙ И СЕРВИСА»</w:t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bCs/>
          <w:caps/>
          <w:sz w:val="36"/>
          <w:szCs w:val="36"/>
        </w:rPr>
        <w:t xml:space="preserve">Методические рекомендации по оформлению отчет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aps/>
          <w:sz w:val="36"/>
          <w:szCs w:val="36"/>
        </w:rPr>
        <w:t>по производственной практикЕ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По специальности</w:t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38.02.04 Коммерция (по отраслям)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г. Пятигорс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ведение……………………………………………………………………………………….…3</w:t>
      </w:r>
    </w:p>
    <w:p>
      <w:pPr>
        <w:pStyle w:val="Normal"/>
        <w:spacing w:lineRule="auto" w:line="360"/>
        <w:ind w:firstLine="540"/>
        <w:jc w:val="both"/>
        <w:rPr/>
      </w:pPr>
      <w:hyperlink w:anchor="__RefHeading___Toc510016377">
        <w:r>
          <w:rPr>
            <w:rStyle w:val="InternetLink"/>
            <w:color w:val="000000"/>
            <w:u w:val="none"/>
          </w:rPr>
          <w:t>Цели и задачи производственной практики (преддипломной)– требования к результатам освоения модуля.</w:t>
        </w:r>
      </w:hyperlink>
      <w:r>
        <w:rPr/>
        <w:t>................................................................................................................3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ация  сроки прохождения производственной практики………………………………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практики.</w:t>
        <w:tab/>
        <w:t>…………………………………………………………………………….6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е требования к оформлению отчета…………………………………………………..…..7</w:t>
      </w:r>
    </w:p>
    <w:p>
      <w:pPr>
        <w:pStyle w:val="Normal"/>
        <w:spacing w:lineRule="auto" w:line="360"/>
        <w:ind w:firstLine="540"/>
        <w:jc w:val="both"/>
        <w:rPr/>
      </w:pPr>
      <w:hyperlink w:anchor="__RefHeading___Toc510016381">
        <w:r>
          <w:rPr>
            <w:rStyle w:val="InternetLink"/>
            <w:rFonts w:eastAsia="TimesNewRomanPSMT;Times New Roman"/>
            <w:color w:val="000000"/>
            <w:u w:val="none"/>
          </w:rPr>
          <w:t>Оформление текстовой части отчета по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NewRomanPSMT;Times New Roman"/>
            <w:color w:val="000000"/>
            <w:u w:val="none"/>
          </w:rPr>
          <w:t>производственной практике</w:t>
        </w:r>
      </w:hyperlink>
      <w:r>
        <w:rPr/>
        <w:t>………………………..7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формление основной части отчета по практике……………………………………………..1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формление дневника практики……………………………………………………………….1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ка проведения зачета по производственной практике……………………………….1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формационное обеспечение…………………………………………………………………1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ложения……………………………………………………………………………………...17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реддипломная практика входит в состав программы подготовки специалистов среднего звена, проводится после освоения студентами программы теоретического обучения и является завершающим этапом обучения по специальности 38.02.04 Коммерция (по отраслям)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реддипломная практика проводится после сдачи студентами всех видов промежуточной</w:t>
      </w:r>
      <w:r>
        <w:rPr/>
        <w:t xml:space="preserve"> </w:t>
      </w:r>
      <w:r>
        <w:rPr>
          <w:color w:val="000000"/>
        </w:rPr>
        <w:t>аттестации, предусмотренных ФГОС СПО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b/>
          <w:color w:val="000000"/>
        </w:rPr>
        <w:t>Основной целью практики</w:t>
      </w:r>
      <w:r>
        <w:rPr>
          <w:color w:val="000000"/>
        </w:rPr>
        <w:t xml:space="preserve"> является закрепление теоретических знаний, а также формирование практических навыков и умений менеджера как одного из значимых участников</w:t>
      </w:r>
      <w:r>
        <w:rPr/>
        <w:t xml:space="preserve"> </w:t>
      </w:r>
      <w:r>
        <w:rPr>
          <w:color w:val="000000"/>
        </w:rPr>
        <w:t>рыночных процессов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Задачами практики являютс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изучение деятельности конкретного предприятия (учреждения, организации): в области</w:t>
      </w:r>
      <w:r>
        <w:rPr/>
        <w:t xml:space="preserve"> </w:t>
      </w:r>
      <w:r>
        <w:rPr>
          <w:color w:val="000000"/>
        </w:rPr>
        <w:t>экономики, организации и управления коммерческой деятельностью; изучение инструкций, методических указаний, нормативных документов, постановлений, действующих в настоящее время и регламентирующих работу фирм, организаций и предприятий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) овладение методами исследовательской и аналитической работы для выявления</w:t>
      </w:r>
      <w:r>
        <w:rPr/>
        <w:t xml:space="preserve"> </w:t>
      </w:r>
      <w:r>
        <w:rPr>
          <w:color w:val="000000"/>
        </w:rPr>
        <w:t>конкретных факторов и резервов повышения эффективности коммерческой деятельности с учетом</w:t>
      </w:r>
      <w:r>
        <w:rPr/>
        <w:t xml:space="preserve"> </w:t>
      </w:r>
      <w:r>
        <w:rPr>
          <w:color w:val="000000"/>
        </w:rPr>
        <w:t>достижений науки, техники и передовой практики в области планирования, организации и</w:t>
      </w:r>
      <w:r>
        <w:rPr/>
        <w:t xml:space="preserve"> </w:t>
      </w:r>
      <w:r>
        <w:rPr>
          <w:color w:val="000000"/>
        </w:rPr>
        <w:t>управления: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- выявление проблем развития предприятия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- разработка организационно-технических мероприятий по устранению выявленных</w:t>
      </w:r>
      <w:r>
        <w:rPr/>
        <w:t xml:space="preserve"> </w:t>
      </w:r>
      <w:r>
        <w:rPr>
          <w:color w:val="000000"/>
        </w:rPr>
        <w:t>недостатков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пределение финансовых результатов деятельности предприятия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анализ информационного обеспечения коммерческой деятельности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изучение механизма формирования издержек (затрат), их эффективности и</w:t>
      </w:r>
      <w:r>
        <w:rPr/>
        <w:t xml:space="preserve"> </w:t>
      </w:r>
      <w:r>
        <w:rPr>
          <w:color w:val="000000"/>
        </w:rPr>
        <w:t>ценообразования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- оценка номенклатуры и качества реализуемых товаров (услуг)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3) организации и управления торгово-сбытовой деятельностью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- организации и проведения экономической и маркетинговой деятельности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-  управления ассортиментом, оценки качества и обеспечения сохраняемости товаров;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4) осуществление сбора и обработки необходимых материалов для написания выпускной</w:t>
      </w:r>
      <w:r>
        <w:rPr/>
        <w:t xml:space="preserve"> </w:t>
      </w:r>
      <w:r>
        <w:rPr>
          <w:color w:val="000000"/>
        </w:rPr>
        <w:t>квалификацион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рограмма преддипломной практики направлена на углубление студентом</w:t>
      </w:r>
      <w:r>
        <w:rPr/>
        <w:t xml:space="preserve"> </w:t>
      </w:r>
      <w:r>
        <w:rPr>
          <w:color w:val="000000"/>
        </w:rPr>
        <w:t>первоначального профессионального опыта, развитие общих и профессиональных компетенций,</w:t>
      </w:r>
      <w:r>
        <w:rPr/>
        <w:t xml:space="preserve"> </w:t>
      </w:r>
      <w:r>
        <w:rPr>
          <w:color w:val="000000"/>
        </w:rPr>
        <w:t>проверку его готовности к самостоятельной трудовой деятельности, а также на подготовку к</w:t>
      </w:r>
      <w:r>
        <w:rPr/>
        <w:t xml:space="preserve"> </w:t>
      </w:r>
      <w:r>
        <w:rPr>
          <w:color w:val="000000"/>
        </w:rPr>
        <w:t>выполнению выпускной квалификационной (дипломной) работы в организациях различных</w:t>
      </w:r>
      <w:r>
        <w:rPr/>
        <w:t xml:space="preserve"> </w:t>
      </w:r>
      <w:r>
        <w:rPr>
          <w:color w:val="000000"/>
        </w:rPr>
        <w:t>организационно-правовых форм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 xml:space="preserve">Согласно ФГОС по специальности 38.02.04 Коммерция (по отраслям) специалист - менеджер должен обладать </w:t>
      </w:r>
      <w:r>
        <w:rPr>
          <w:b/>
          <w:color w:val="000000"/>
        </w:rPr>
        <w:t>общими компетенциями: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ОК 1. Понимать сущность и социальную значимость своей будущей профессии, проявлять к</w:t>
      </w:r>
      <w:r>
        <w:rPr/>
        <w:t xml:space="preserve"> </w:t>
      </w:r>
      <w:r>
        <w:rPr>
          <w:color w:val="000000"/>
        </w:rPr>
        <w:t>ней устойчивый интерес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ОК 4. Осуществлять поиск и использование информации, необходимой для эффективного</w:t>
      </w:r>
      <w:r>
        <w:rPr/>
        <w:t xml:space="preserve"> </w:t>
      </w:r>
      <w:r>
        <w:rPr>
          <w:color w:val="000000"/>
        </w:rPr>
        <w:t>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ОК 5. Использовать информационно-коммуникационные технологии в профессиональной</w:t>
      </w:r>
      <w:r>
        <w:rPr/>
        <w:t xml:space="preserve"> </w:t>
      </w:r>
      <w:r>
        <w:rPr>
          <w:color w:val="000000"/>
        </w:rPr>
        <w:t>деятельност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ОК 9. Пользоваться иностранным языком как средством делового общения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ОК 10. Логически верно, аргументированно и ясно излагать устную и письменную речь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ОК 12. Соблюдать действующее законодательство и обязательные требования нормативных</w:t>
      </w:r>
      <w:r>
        <w:rPr/>
        <w:t xml:space="preserve"> </w:t>
      </w:r>
      <w:r>
        <w:rPr>
          <w:color w:val="000000"/>
        </w:rPr>
        <w:t>документов, а также требования стандартов, технических условий;</w:t>
      </w:r>
      <w:r>
        <w:rPr/>
        <w:t xml:space="preserve"> 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 xml:space="preserve">должен обладать </w:t>
      </w:r>
      <w:r>
        <w:rPr>
          <w:b/>
          <w:color w:val="000000"/>
        </w:rPr>
        <w:t>профессиональными компетенциями</w:t>
      </w:r>
      <w:r>
        <w:rPr>
          <w:color w:val="000000"/>
        </w:rPr>
        <w:t>, соответствующими основным видам</w:t>
      </w:r>
      <w:r>
        <w:rPr/>
        <w:t xml:space="preserve"> </w:t>
      </w:r>
      <w:r>
        <w:rPr>
          <w:color w:val="000000"/>
        </w:rPr>
        <w:t>профессиональной деятельности: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М.01. Организация и управление торгово-сбытовой деятельностью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К 1.1. Участвовать в установлении контактов с деловыми партнерами, заключать договора</w:t>
      </w:r>
      <w:r>
        <w:rPr/>
        <w:t xml:space="preserve"> </w:t>
      </w:r>
      <w:r>
        <w:rPr>
          <w:color w:val="000000"/>
        </w:rPr>
        <w:t>и контролировать их выполнение, предъявлять претензии и санкци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К 1.2. На своем участке работы управлять товарными запасами и потоками, организовывать</w:t>
      </w:r>
      <w:r>
        <w:rPr/>
        <w:t xml:space="preserve"> </w:t>
      </w:r>
      <w:r>
        <w:rPr>
          <w:color w:val="000000"/>
        </w:rPr>
        <w:t>работу на складе, размещать товарные запасы на хранение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1.3. Принимать товары по количеству и качеству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1.4. Идентифицировать вид, класс и тип организаций розничной и оптовой торговл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1.5. Оказывать основные и дополнительные услуги оптовой и розничной торговл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К 1.6. Участвовать в работе по подготовке организации к добровольной сертификации</w:t>
      </w:r>
      <w:r>
        <w:rPr/>
        <w:t xml:space="preserve"> </w:t>
      </w:r>
      <w:r>
        <w:rPr>
          <w:color w:val="000000"/>
        </w:rPr>
        <w:t>услуг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К 1.7. Применять в коммерческой деятельности методы, средства и приемы менеджмента,</w:t>
      </w:r>
      <w:r>
        <w:rPr/>
        <w:t xml:space="preserve"> </w:t>
      </w:r>
      <w:r>
        <w:rPr>
          <w:color w:val="000000"/>
        </w:rPr>
        <w:t>делового и управленческого общения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1.10. Эксплуатировать торгово-технологическое оборудование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М 02.Организация и проведение экономической и маркетинговой деятельност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2.3. Применять в практических ситуациях экономические методы, рассчитывать микро-экономические показатели, анализировать их, а также рынки ресурсов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К 2.5. Выявлять потребности, виды спроса и соответствующие им типы маркетинга для</w:t>
      </w:r>
      <w:r>
        <w:rPr/>
        <w:t xml:space="preserve"> </w:t>
      </w:r>
      <w:r>
        <w:rPr>
          <w:color w:val="000000"/>
        </w:rPr>
        <w:t>обеспечения целей организации, формировать спрос и стимулировать сбыт товаров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2.9. Применять методы и приемы анализа финансово-хозяйственной деятельности при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М.03. Управление ассортиментом, оценка качества и обеспечение сохраняемости товаров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К 3.2. Рассчитывать товарные потери и реализовывать мероприятия по их предупреждению</w:t>
      </w:r>
      <w:r>
        <w:rPr/>
        <w:t xml:space="preserve"> </w:t>
      </w:r>
      <w:r>
        <w:rPr>
          <w:color w:val="000000"/>
        </w:rPr>
        <w:t>или списанию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К 3.6. Обеспечивать соблюдение санитарно-эпидемиологических требований к товарам и</w:t>
      </w:r>
      <w:r>
        <w:rPr/>
        <w:t xml:space="preserve"> </w:t>
      </w:r>
      <w:r>
        <w:rPr>
          <w:color w:val="000000"/>
        </w:rPr>
        <w:t>упаковке, оценивать качество процессов в соответствии с установленными требованиями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color w:val="000000"/>
        </w:rPr>
      </w:pPr>
      <w:r>
        <w:rPr>
          <w:color w:val="000000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color w:val="000000"/>
        </w:rPr>
        <w:t>ПМ.04. Выполнение работ по одной или нескольким профессиям рабочих, должностям служащих.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сроки прохождения производственной практики (преддипломной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се студенты перед началом практики обязаны присутствовать на организационном собрании, которое проводят руководители практики- преподаватели техникум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организационном собрании студенты должны полу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Общий инструктаж по технике безопасности при прохождении учебной практики. Прохождение инструктажа фиксируется в специальном журнале, согласно ГОСТ 12.0.004-90 «Организация обучения безопасности труда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Программу производственной практики (преддипломной) в печатном или в электроном вариан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Методические рекомендации по оформлению результатов </w:t>
      </w:r>
      <w:r>
        <w:rPr/>
        <w:t>производственной</w:t>
      </w:r>
      <w:r>
        <w:rPr>
          <w:color w:val="000000"/>
        </w:rPr>
        <w:t xml:space="preserve"> практики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 xml:space="preserve">Во время прохождения </w:t>
      </w:r>
      <w:r>
        <w:rPr>
          <w:sz w:val="24"/>
          <w:szCs w:val="24"/>
        </w:rPr>
        <w:t>производственной</w:t>
      </w:r>
      <w:r>
        <w:rPr>
          <w:color w:val="000000"/>
          <w:sz w:val="24"/>
          <w:szCs w:val="24"/>
        </w:rPr>
        <w:t xml:space="preserve"> практики студентами ведется подготовка отчёта и его защита после завершения практи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</w:rPr>
        <w:t>Отчет по практике следует сдать руководителю и защитить в последнюю неделю практики.</w:t>
      </w:r>
    </w:p>
    <w:p>
      <w:pPr>
        <w:pStyle w:val="Normal"/>
        <w:ind w:firstLine="567"/>
        <w:rPr/>
      </w:pPr>
      <w:r>
        <w:rPr/>
        <w:t>Обязанности студентов - практикантов.</w:t>
      </w:r>
    </w:p>
    <w:p>
      <w:pPr>
        <w:pStyle w:val="Normal"/>
        <w:ind w:right="-664" w:firstLine="567"/>
        <w:jc w:val="both"/>
        <w:rPr/>
      </w:pPr>
      <w:r>
        <w:rPr/>
        <w:t>Студенты в период  прохождения практик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 xml:space="preserve">полностью выполнять задания, предусмотренные программой практики и индивидуальные задания, выданные преподавателем-руководителем прак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подчиняться действующим в организации правилам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ойти инструктаж по технике безопасности и строго соблюдать правила эксплуатации оборудования, технику безопасности, правила охраны труда в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одчиняться действующим в организации правилам внутреннего рас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ести дневник практики, записи в котором отражают проделанную работу за соответствующи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/>
        <w:t>Регулярно информировать руководителя практики о процессе ее прохождения и о возникающих проблем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 И СОДЕРЖАНИЕ ПРОИЗВОДСТВЕННОЙ  ПРАКТИКИ (преддипломной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993"/>
        <w:gridCol w:w="98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ов  профессионального модуля, 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дидактические элем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М. 01. Организация и управление торгово-сбытовой дея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 Характеристика торгового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накомиться с торговым предприятием: организационно – правовой формой собственности предприятия, учредительными документами, видом деятельности, ассортиментным профилем, формой прода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арактеризовать торговый зал магазина, его техническую оснащенность, показатели использования торговой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зучить хозяйственные связи с поставщиками и потребителями продукции, контроль исполнения договоров. Договорная переписка, организация и порядок заключения догов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Управление персоналом на предприят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рганизационную структуру управления с указанием отделов, долж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</w:rPr>
              <w:t>П</w:t>
            </w:r>
            <w:r>
              <w:rPr/>
              <w:t>рофессиональный состав, квалификационный и образовательный уровень кадров (по</w:t>
            </w:r>
          </w:p>
          <w:p>
            <w:pPr>
              <w:pStyle w:val="Normal"/>
              <w:jc w:val="both"/>
              <w:rPr/>
            </w:pPr>
            <w:r>
              <w:rPr/>
              <w:t>категориям персонала); Система стимулирования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</w:rPr>
              <w:t>Ф</w:t>
            </w:r>
            <w:r>
              <w:rPr/>
              <w:t>ункции персонала разных категорий, занятых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Информационное обеспечение коммерче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информационное обеспечение коммер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анализировать использование коммерческой информации в практической деятельности торгового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М. 02. Организация и проведение экономической и маркетин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Экономическая деятельность торгового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ть участие в расчете основных экономических показателей работы торгового предприятия. Принять участие в проведение планирования основных показателей деятельности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>
          <w:trHeight w:val="11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управление товарными запасами и потоками на предприятии. Изучить определение потребности товаров.Охарактеризовать способы увеличения объемов продажи тов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Маркетинговая деятельность торгового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ять участие в выявлении потребности в товарах и маркетинговых исследований рынка товаров. Ознакомиться с видами и методами изучения покупательского спр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систему контроля на предприятии. Выявить внешних и внутренних субъектов контроля, определить методы и способы проведения контрольных процедур и оценки их результативности и последующих действий руководства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структуру ассортимента товаров в зависимости от спроса, особенности спроса, причины, влияющие на соотношение спроса и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1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информационную и рекламную работу на предприятии. </w:t>
            </w:r>
          </w:p>
          <w:p>
            <w:pPr>
              <w:pStyle w:val="Normal"/>
              <w:jc w:val="both"/>
              <w:rPr/>
            </w:pPr>
            <w:r>
              <w:rPr/>
              <w:t>Изучить конкурентоспособность торгового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Изучить потенциальные возможности торгового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М. 03. Управление ассортиментом, оценка качества и обеспечение сохраняемости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3.1. Ассортимент торгового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ассортиментную политику торговой организации: вид ассортимента, структуру, ассортиментный перечень. </w:t>
            </w:r>
          </w:p>
          <w:p>
            <w:pPr>
              <w:pStyle w:val="Normal"/>
              <w:jc w:val="both"/>
              <w:rPr/>
            </w:pPr>
            <w:r>
              <w:rPr/>
              <w:t>Изучить товароведную характеристику товарных групп и конкрет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3.2. Оценка качества това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ить обеспечение качества и безопасности реализуемых товаров. Порядок подачи заявки на получение сертифик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условия и сроки хранения, санитарно-эпидемиологические требования к товарам с целью обеспечения их сохраняем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идентификацию товаров однородных групп определенного качества. Фальсификация тов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4. Выполнение работ по одной или нескольким профессиям рабочих, должностям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1.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источники закупки товаров, составление заказов поставщику, документальное оформление, составление графиков завоза тов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2. Приемка товар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порядок осуществления приемки товаров по количеству и качеству на предприятии, порядок оформления документации на поставку и реализацию тов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3. Хранение и</w:t>
            </w:r>
          </w:p>
          <w:p>
            <w:pPr>
              <w:pStyle w:val="Normal"/>
              <w:jc w:val="both"/>
              <w:rPr/>
            </w:pPr>
            <w:r>
              <w:rPr/>
              <w:t>переработка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порядок размещения товаров на хранение, особенности хранения, контроль условий сроков транспортирования и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4.4. Продажа това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особенности продажи отдельных групп тов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119" w:after="0"/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>Общие требования к оформлению отчета</w:t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</w:rPr>
      </w:pPr>
      <w:r>
        <w:rPr>
          <w:color w:val="000000"/>
        </w:rPr>
        <w:t>В техникуме отчет по практике является учебным документом и обязательно должен оформляться в соответствии с требованиями Государственных стандартов ЕСКД, СПДС и СИБИД, включая текстовые и графические документы.</w:t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</w:rPr>
      </w:pPr>
      <w:r>
        <w:rPr>
          <w:color w:val="000000"/>
        </w:rPr>
        <w:t>Отчет выполняется на стандартных листах формата А4 (297х 210).</w:t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</w:rPr>
      </w:pPr>
      <w:r>
        <w:rPr>
          <w:color w:val="000000"/>
        </w:rPr>
        <w:t>Изложение текста и оформление отчета выполняют в соответствии с требованиями ГОСТ 2.105- 95 ЕСКД. Общее требования к текстовым документам ГОСТ 7.32-2001 СИБИД</w:t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</w:rPr>
      </w:pPr>
      <w:r>
        <w:rPr>
          <w:color w:val="000000"/>
        </w:rPr>
        <w:t xml:space="preserve">Листы текста отчета должны быть сброшюрованы и представлены в переплете или папке – скоросшивателе. </w:t>
      </w:r>
    </w:p>
    <w:p>
      <w:pPr>
        <w:pStyle w:val="Style18"/>
        <w:shd w:fill="FFFFFF" w:val="clear"/>
        <w:spacing w:before="28" w:after="28"/>
        <w:ind w:left="357" w:firstLine="567"/>
        <w:jc w:val="both"/>
        <w:rPr>
          <w:color w:val="000000"/>
        </w:rPr>
      </w:pPr>
      <w:r>
        <w:rPr>
          <w:color w:val="000000"/>
        </w:rPr>
        <w:t>Текст отчета должен быть грамотно составлен, содержать обоснованные сведения.</w:t>
      </w:r>
    </w:p>
    <w:p>
      <w:pPr>
        <w:pStyle w:val="Style18"/>
        <w:shd w:fill="FFFFFF" w:val="clear"/>
        <w:spacing w:before="28" w:after="28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8"/>
        <w:shd w:fill="FFFFFF" w:val="clear"/>
        <w:spacing w:before="28" w:after="28"/>
        <w:jc w:val="center"/>
        <w:rPr>
          <w:b/>
          <w:b/>
        </w:rPr>
      </w:pPr>
      <w:r>
        <w:rPr>
          <w:b/>
          <w:iCs/>
          <w:color w:val="000000"/>
        </w:rPr>
        <w:t>Структура отчета</w:t>
      </w:r>
    </w:p>
    <w:p>
      <w:pPr>
        <w:pStyle w:val="Style18"/>
        <w:shd w:fill="FFFFFF" w:val="clear"/>
        <w:spacing w:before="28" w:after="28"/>
        <w:rPr/>
      </w:pPr>
      <w:r>
        <w:rPr/>
        <w:t>1. Титульный лист</w:t>
      </w:r>
    </w:p>
    <w:p>
      <w:pPr>
        <w:pStyle w:val="Style18"/>
        <w:shd w:fill="FFFFFF" w:val="clear"/>
        <w:spacing w:before="28" w:after="28"/>
        <w:rPr/>
      </w:pPr>
      <w:r>
        <w:rPr/>
        <w:t>2. Содержание</w:t>
      </w:r>
    </w:p>
    <w:p>
      <w:pPr>
        <w:pStyle w:val="Style18"/>
        <w:shd w:fill="FFFFFF" w:val="clear"/>
        <w:spacing w:before="28" w:after="28"/>
        <w:rPr/>
      </w:pPr>
      <w:r>
        <w:rPr/>
        <w:t xml:space="preserve">3. Тематический план </w:t>
      </w:r>
    </w:p>
    <w:p>
      <w:pPr>
        <w:pStyle w:val="Style18"/>
        <w:shd w:fill="FFFFFF" w:val="clear"/>
        <w:spacing w:before="28" w:after="28"/>
        <w:rPr/>
      </w:pPr>
      <w:r>
        <w:rPr/>
        <w:t>4. Введение</w:t>
      </w:r>
    </w:p>
    <w:p>
      <w:pPr>
        <w:pStyle w:val="Style18"/>
        <w:shd w:fill="FFFFFF" w:val="clear"/>
        <w:spacing w:before="28" w:after="28"/>
        <w:rPr/>
      </w:pPr>
      <w:r>
        <w:rPr/>
        <w:t>5. Содержание отчета практики</w:t>
      </w:r>
    </w:p>
    <w:p>
      <w:pPr>
        <w:pStyle w:val="Style18"/>
        <w:shd w:fill="FFFFFF" w:val="clear"/>
        <w:spacing w:before="28" w:after="28"/>
        <w:rPr/>
      </w:pPr>
      <w:r>
        <w:rPr/>
        <w:t>6. Заключение.</w:t>
      </w:r>
    </w:p>
    <w:p>
      <w:pPr>
        <w:pStyle w:val="Style18"/>
        <w:shd w:fill="FFFFFF" w:val="clear"/>
        <w:spacing w:before="28" w:after="28"/>
        <w:rPr/>
      </w:pPr>
      <w:r>
        <w:rPr/>
        <w:t>7. Список используемых источников</w:t>
      </w:r>
    </w:p>
    <w:p>
      <w:pPr>
        <w:pStyle w:val="Style18"/>
        <w:shd w:fill="FFFFFF" w:val="clear"/>
        <w:spacing w:before="28" w:after="28"/>
        <w:rPr/>
      </w:pPr>
      <w:r>
        <w:rPr/>
        <w:t>8. Приложения</w:t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510016381"/>
      <w:bookmarkStart w:id="1" w:name="__RefHeading__1279_1837169272"/>
      <w:bookmarkEnd w:id="0"/>
      <w:bookmarkEnd w:id="1"/>
      <w:r>
        <w:rPr>
          <w:color w:val="00000A"/>
          <w:sz w:val="24"/>
          <w:szCs w:val="24"/>
        </w:rPr>
        <w:t>Оформление текстовой части отчета по практике</w:t>
      </w:r>
    </w:p>
    <w:p>
      <w:pPr>
        <w:pStyle w:val="Style18"/>
        <w:ind w:firstLine="540"/>
        <w:jc w:val="both"/>
        <w:rPr/>
      </w:pPr>
      <w:r>
        <w:rPr>
          <w:color w:val="000000"/>
        </w:rPr>
        <w:t>Отчет по учебной практике должен быть набран на компьютере шрифтом Times New Roman № 14 и правильно оформлен.</w:t>
      </w:r>
      <w:r>
        <w:rPr/>
        <w:t xml:space="preserve"> </w:t>
      </w:r>
    </w:p>
    <w:p>
      <w:pPr>
        <w:pStyle w:val="Style18"/>
        <w:ind w:firstLine="540"/>
        <w:jc w:val="both"/>
        <w:rPr/>
      </w:pPr>
      <w:r>
        <w:rPr/>
        <w:t>В исключительных случаях отчет может быть написан вручную на листах с основной надписью с обязательным соблюдением полей листа.</w:t>
      </w:r>
    </w:p>
    <w:p>
      <w:pPr>
        <w:pStyle w:val="Style18"/>
        <w:ind w:firstLine="540"/>
        <w:jc w:val="both"/>
        <w:rPr/>
      </w:pPr>
      <w:r>
        <w:rPr/>
        <w:t>Отчет по практике оформляют с использованием средств, которые предоставляются текстовым процессором MS WORD (различными версиями) и распечатывают на принтере с хорошим качеством печати.</w:t>
      </w:r>
    </w:p>
    <w:p>
      <w:pPr>
        <w:pStyle w:val="Western"/>
        <w:ind w:firstLine="425"/>
        <w:rPr/>
      </w:pPr>
      <w:r>
        <w:rPr/>
        <w:t xml:space="preserve">1. Титульный лист </w:t>
      </w:r>
    </w:p>
    <w:p>
      <w:pPr>
        <w:pStyle w:val="Western"/>
        <w:ind w:firstLine="425"/>
        <w:jc w:val="both"/>
        <w:rPr/>
      </w:pPr>
      <w:r>
        <w:rPr/>
        <w:t>Титульный лист является первой страницей отчета по итогам этапа или вида практики и включается в общую нумерацию страниц отчета. Номер страницы на титульном листе не проставляется. Титульный лист набирается в текстовом процессоре MS WORD. Форма титульного листа приведена в приложении 1.</w:t>
      </w:r>
    </w:p>
    <w:p>
      <w:pPr>
        <w:pStyle w:val="Western"/>
        <w:ind w:firstLine="425"/>
        <w:jc w:val="both"/>
        <w:rPr/>
      </w:pPr>
      <w:r>
        <w:rPr/>
        <w:t>2. Содержание</w:t>
      </w:r>
    </w:p>
    <w:p>
      <w:pPr>
        <w:pStyle w:val="Western"/>
        <w:ind w:firstLine="425"/>
        <w:jc w:val="both"/>
        <w:rPr/>
      </w:pPr>
      <w:r>
        <w:rPr/>
        <w:t xml:space="preserve">Заголовок содержание пишется прописными буквами и выравнивается по центру строки. </w:t>
      </w:r>
    </w:p>
    <w:p>
      <w:pPr>
        <w:pStyle w:val="Western"/>
        <w:ind w:firstLine="425"/>
        <w:jc w:val="both"/>
        <w:rPr/>
      </w:pPr>
      <w:r>
        <w:rPr/>
        <w:t xml:space="preserve">Заголовки одинаковых степеней рубрикации необходимо располагать друг под другом. Заголовки каждой последующей ступени следует смещать вправо относительно заголовков предыдущей. Напротив каждого заголовка ставят номер начальной страницы. Строка заголовка связывается с номером страницы отточием (рядом точек). Названия разделов, введение, заключение, библиографический список и приложения пишутся прописными буквами. </w:t>
      </w:r>
    </w:p>
    <w:p>
      <w:pPr>
        <w:pStyle w:val="Western"/>
        <w:ind w:firstLine="425"/>
        <w:jc w:val="both"/>
        <w:rPr/>
      </w:pPr>
      <w:r>
        <w:rPr/>
        <w:t xml:space="preserve">3. Заголовки </w:t>
      </w:r>
    </w:p>
    <w:p>
      <w:pPr>
        <w:pStyle w:val="Western"/>
        <w:ind w:firstLine="425"/>
        <w:jc w:val="both"/>
        <w:rPr/>
      </w:pPr>
      <w:r>
        <w:rPr/>
        <w:t xml:space="preserve">Текст разбивается на разделы, подразделы. Они должны иметь названия, четко и кратко отражающие их содержание. Разделы нумеруются по порядку арабскими цифрами. Подразделы нумеруются в пределах каждого раздела. Их номера состоят из номера раздела и порядкового номера, отделенного от номера раздела точкой, слова «раздел» и «подраздел» не пишутся. </w:t>
      </w:r>
    </w:p>
    <w:p>
      <w:pPr>
        <w:pStyle w:val="Western"/>
        <w:ind w:firstLine="425"/>
        <w:rPr/>
      </w:pPr>
      <w:r>
        <w:rPr/>
        <w:t xml:space="preserve">Пояснительная записка, заключение, библиографический список и приложения могут не нумеруются. </w:t>
      </w:r>
    </w:p>
    <w:p>
      <w:pPr>
        <w:pStyle w:val="Western"/>
        <w:ind w:firstLine="425"/>
        <w:jc w:val="both"/>
        <w:rPr/>
      </w:pPr>
      <w:r>
        <w:rPr/>
        <w:t xml:space="preserve">Заголовки следует располагать по центру строки – без точки в конце и без переносов, печатать прописными буквами, не подчеркивать. Если заголовок не помещается в строке, то при разбивке его следует учитывать смысловую и логическую связь. </w:t>
      </w:r>
    </w:p>
    <w:p>
      <w:pPr>
        <w:pStyle w:val="Western"/>
        <w:ind w:firstLine="425"/>
        <w:jc w:val="both"/>
        <w:rPr/>
      </w:pPr>
      <w:r>
        <w:rPr/>
        <w:t xml:space="preserve">Заголовки разделов и подразделов следует отделять от основного текста тремя межстрочными интервалами. Такое же расстояние выдерживается между заголовками разделов и подразделов. Интервал между строчками заголовка – одинарный. </w:t>
      </w:r>
    </w:p>
    <w:p>
      <w:pPr>
        <w:pStyle w:val="Western"/>
        <w:ind w:firstLine="425"/>
        <w:jc w:val="both"/>
        <w:rPr/>
      </w:pPr>
      <w:r>
        <w:rPr/>
        <w:t xml:space="preserve">Каждый раздел, введение, заключение, библиографический список, приложения начинаются с новой страницы. </w:t>
      </w:r>
    </w:p>
    <w:p>
      <w:pPr>
        <w:pStyle w:val="Western"/>
        <w:ind w:firstLine="425"/>
        <w:rPr/>
      </w:pPr>
      <w:r>
        <w:rPr/>
        <w:t>4. Оформление текста отчета по практике</w:t>
      </w:r>
    </w:p>
    <w:p>
      <w:pPr>
        <w:pStyle w:val="Western"/>
        <w:ind w:firstLine="425"/>
        <w:jc w:val="both"/>
        <w:rPr/>
      </w:pPr>
      <w:r>
        <w:rPr/>
        <w:t>Текст должен располагаться на одной стороне листа бумаги формата А4 (210</w:t>
      </w:r>
      <w:r>
        <w:rPr>
          <w:vertAlign w:val="superscript"/>
        </w:rPr>
        <w:t>х</w:t>
      </w:r>
      <w:r>
        <w:rPr/>
        <w:t xml:space="preserve">297 мм), иметь книжную ориентацию для основного текста, и альбомную, если это необходимо, – для размещения схем, рисунков, таблиц и т.п. </w:t>
      </w:r>
    </w:p>
    <w:p>
      <w:pPr>
        <w:pStyle w:val="Western"/>
        <w:ind w:firstLine="425"/>
        <w:jc w:val="both"/>
        <w:rPr/>
      </w:pPr>
      <w:r>
        <w:rPr/>
        <w:t xml:space="preserve">Для страниц с книжной ориентацией рекомендуется устанавливать следующие размеры полей: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верхнее – 2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нижнее – 2,5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левое – 2,5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правое – 1,6 см. </w:t>
      </w:r>
    </w:p>
    <w:p>
      <w:pPr>
        <w:pStyle w:val="Western"/>
        <w:ind w:firstLine="425"/>
        <w:jc w:val="both"/>
        <w:rPr/>
      </w:pPr>
      <w:r>
        <w:rPr/>
        <w:t xml:space="preserve">Для страниц с альбомной ориентацией рекомендуется устанавливать следующие размеры полей: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верхнее – 2,5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нижнее – 1,6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левое – 2,5 см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правое – 2 см. </w:t>
      </w:r>
    </w:p>
    <w:p>
      <w:pPr>
        <w:pStyle w:val="Western"/>
        <w:ind w:firstLine="425"/>
        <w:rPr/>
      </w:pPr>
      <w:r>
        <w:rPr/>
        <w:t xml:space="preserve">Для ввода (и форматирования) текста используют: </w:t>
      </w:r>
    </w:p>
    <w:p>
      <w:pPr>
        <w:pStyle w:val="Western"/>
        <w:ind w:firstLine="425"/>
        <w:rPr>
          <w:lang w:val="en-US"/>
        </w:rPr>
      </w:pPr>
      <w:r>
        <w:rPr>
          <w:lang w:val="en-US"/>
        </w:rPr>
        <w:t xml:space="preserve">• </w:t>
      </w:r>
      <w:r>
        <w:rPr/>
        <w:t>шрифт</w:t>
      </w:r>
      <w:r>
        <w:rPr>
          <w:lang w:val="en-US"/>
        </w:rPr>
        <w:t xml:space="preserve"> – times new roman, </w:t>
      </w:r>
    </w:p>
    <w:p>
      <w:pPr>
        <w:pStyle w:val="Western"/>
        <w:ind w:firstLine="425"/>
        <w:rPr>
          <w:lang w:val="en-US"/>
        </w:rPr>
      </w:pPr>
      <w:r>
        <w:rPr>
          <w:lang w:val="en-US"/>
        </w:rPr>
        <w:t xml:space="preserve">• </w:t>
      </w:r>
      <w:r>
        <w:rPr/>
        <w:t>размер</w:t>
      </w:r>
      <w:r>
        <w:rPr>
          <w:lang w:val="en-US"/>
        </w:rPr>
        <w:t xml:space="preserve"> – 14 </w:t>
      </w:r>
      <w:r>
        <w:rPr/>
        <w:t>п</w:t>
      </w:r>
      <w:r>
        <w:rPr>
          <w:lang w:val="en-US"/>
        </w:rPr>
        <w:t xml:space="preserve">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межстрочный интервал – полуторный, </w:t>
      </w:r>
    </w:p>
    <w:p>
      <w:pPr>
        <w:pStyle w:val="Western"/>
        <w:ind w:firstLine="425"/>
        <w:jc w:val="both"/>
        <w:rPr/>
      </w:pPr>
      <w:r>
        <w:rPr/>
        <w:t xml:space="preserve">• </w:t>
      </w:r>
      <w:r>
        <w:rPr/>
        <w:t xml:space="preserve">способ выравнивания – по ширине для основного текста (для заголовков, списков и других элементов текста можно выбирать другие способы выравнивания, например, заголовки можно размещать по центру)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начертание – обычное, </w:t>
      </w:r>
    </w:p>
    <w:p>
      <w:pPr>
        <w:pStyle w:val="Western"/>
        <w:ind w:firstLine="425"/>
        <w:rPr/>
      </w:pPr>
      <w:r>
        <w:rPr/>
        <w:t xml:space="preserve">• </w:t>
      </w:r>
      <w:r>
        <w:rPr/>
        <w:t xml:space="preserve">отступ первой строки (абзацный отступ) – 1,25 см. </w:t>
      </w:r>
    </w:p>
    <w:p>
      <w:pPr>
        <w:pStyle w:val="Western"/>
        <w:ind w:firstLine="425"/>
        <w:rPr/>
      </w:pPr>
      <w:r>
        <w:rPr/>
        <w:t xml:space="preserve">Для выделения заголовков, ключевых понятий допускается использование других способов начертания (курсив, полужирное). </w:t>
      </w:r>
    </w:p>
    <w:p>
      <w:pPr>
        <w:pStyle w:val="Western"/>
        <w:ind w:firstLine="425"/>
        <w:rPr/>
      </w:pPr>
      <w:r>
        <w:rPr/>
        <w:t xml:space="preserve">В тексте следует использовать автоматическую расстановку переносов. </w:t>
      </w:r>
    </w:p>
    <w:p>
      <w:pPr>
        <w:pStyle w:val="Western"/>
        <w:ind w:firstLine="425"/>
        <w:rPr/>
      </w:pPr>
      <w:r>
        <w:rPr/>
        <w:t xml:space="preserve">Кавычки в тексте оформляются единообразно (либо « », либо “ ”). </w:t>
      </w:r>
    </w:p>
    <w:p>
      <w:pPr>
        <w:pStyle w:val="Western"/>
        <w:ind w:firstLine="425"/>
        <w:jc w:val="both"/>
        <w:rPr/>
      </w:pPr>
      <w:r>
        <w:rPr/>
        <w:t xml:space="preserve">Инициалы нельзя отрывать от фамилии и всегда следует размещать перед фамилией (исключением являются библиографические списки, внутри текстовые и подстрочные примечания, в которых инициалы стоят всегда после фамилии). </w:t>
      </w:r>
    </w:p>
    <w:p>
      <w:pPr>
        <w:pStyle w:val="Western"/>
        <w:ind w:firstLine="425"/>
        <w:rPr/>
      </w:pPr>
      <w:r>
        <w:rPr/>
        <w:t xml:space="preserve">5. Таблицы и иллюстрации </w:t>
      </w:r>
    </w:p>
    <w:p>
      <w:pPr>
        <w:pStyle w:val="Western"/>
        <w:ind w:firstLine="425"/>
        <w:jc w:val="both"/>
        <w:rPr/>
      </w:pPr>
      <w:r>
        <w:rPr/>
        <w:t>В отчете по учебной практике можно использовать таблицы, которые помогают систематизировать, структурировать и наглядно представлять материалы.</w:t>
      </w:r>
    </w:p>
    <w:p>
      <w:pPr>
        <w:pStyle w:val="Western"/>
        <w:ind w:firstLine="425"/>
        <w:rPr/>
      </w:pPr>
      <w:r>
        <w:rPr/>
        <w:t xml:space="preserve">Ссылка на таблицу в тексте обязательна. Таблицу следует располагать в тексте лишь после её упоминания. </w:t>
      </w:r>
    </w:p>
    <w:p>
      <w:pPr>
        <w:pStyle w:val="Western"/>
        <w:ind w:firstLine="425"/>
        <w:jc w:val="both"/>
        <w:rPr/>
      </w:pPr>
      <w:r>
        <w:rPr/>
        <w:t xml:space="preserve">Иллюстрации (чертежи, графики, схемы, рисунки) также следует располагать в тексте после их первого упоминания, и на них обязательно должны быть ссылки. </w:t>
      </w:r>
    </w:p>
    <w:p>
      <w:pPr>
        <w:pStyle w:val="Western"/>
        <w:ind w:firstLine="425"/>
        <w:jc w:val="both"/>
        <w:rPr/>
      </w:pPr>
      <w:r>
        <w:rPr/>
        <w:t xml:space="preserve">Нумерация рисунков (таблиц) может быть сквозной по всей работе или осуществляться в пределах раздела, например, рис. 1 или рис. 1.1. Если в работе только одна иллюстрация (таблица) ее нумеровать не следует. </w:t>
      </w:r>
    </w:p>
    <w:p>
      <w:pPr>
        <w:pStyle w:val="Western"/>
        <w:ind w:firstLine="425"/>
        <w:rPr/>
      </w:pPr>
      <w:r>
        <w:rPr/>
        <w:t xml:space="preserve">6. Ссылки и сноски </w:t>
      </w:r>
    </w:p>
    <w:p>
      <w:pPr>
        <w:pStyle w:val="Western"/>
        <w:ind w:firstLine="425"/>
        <w:jc w:val="both"/>
        <w:rPr/>
      </w:pPr>
      <w:r>
        <w:rPr/>
        <w:t xml:space="preserve">Любое заимствование из литературного источника (цитирование, положение, формула, таблица, отсылка к другому изданию и т.п.) Должно иметь ссылку. </w:t>
      </w:r>
    </w:p>
    <w:p>
      <w:pPr>
        <w:pStyle w:val="Western"/>
        <w:ind w:firstLine="425"/>
        <w:rPr/>
      </w:pPr>
      <w:r>
        <w:rPr/>
        <w:t xml:space="preserve">Ссылки на таблицы, рисунки, приложения заключаются в круглые скобки. </w:t>
      </w:r>
    </w:p>
    <w:p>
      <w:pPr>
        <w:pStyle w:val="Western"/>
        <w:ind w:firstLine="425"/>
        <w:jc w:val="both"/>
        <w:rPr/>
      </w:pPr>
      <w:r>
        <w:rPr/>
        <w:t xml:space="preserve">При ссылке на использованный источник из библиографического списка рекомендуется сам источник в тексте работы не называть, а в квадратных скобках ставить номер, под которым он значится в списке. В необходимых случаях (обычно при использовании цифровых данных или цитаты) указываются и страницы. Например: [6, с. 4–5]. </w:t>
      </w:r>
    </w:p>
    <w:p>
      <w:pPr>
        <w:pStyle w:val="Western"/>
        <w:ind w:firstLine="425"/>
        <w:jc w:val="both"/>
        <w:rPr/>
      </w:pPr>
      <w:r>
        <w:rPr/>
        <w:t xml:space="preserve">Допускается использование сноски (помещаемые внизу страницы примечания, библиографические ссылки, то есть комментарии, связанные с основным текстом знаком ссылки). Постраничные сноски могут нумероваться в пределах одной страницы или иметь сквозную нумерацию по тексту работы. </w:t>
      </w:r>
    </w:p>
    <w:p>
      <w:pPr>
        <w:pStyle w:val="Western"/>
        <w:ind w:firstLine="425"/>
        <w:rPr/>
      </w:pPr>
      <w:r>
        <w:rPr/>
        <w:t xml:space="preserve">7. Нумерация страниц </w:t>
      </w:r>
    </w:p>
    <w:p>
      <w:pPr>
        <w:pStyle w:val="Western"/>
        <w:ind w:firstLine="425"/>
        <w:jc w:val="both"/>
        <w:rPr/>
      </w:pPr>
      <w:r>
        <w:rPr/>
        <w:t>В отчете по учебной практике осуществляется сквозная нумерация страниц, начиная с титульного листа. А так же обязательная</w:t>
      </w:r>
      <w:r>
        <w:rPr>
          <w:color w:val="000000"/>
        </w:rPr>
        <w:t xml:space="preserve"> сплошная нумерация таблиц, рисунков и т. д., которая должна соответствовать оглавлению;</w:t>
      </w:r>
    </w:p>
    <w:p>
      <w:pPr>
        <w:pStyle w:val="Western"/>
        <w:ind w:firstLine="425"/>
        <w:jc w:val="both"/>
        <w:rPr/>
      </w:pPr>
      <w:r>
        <w:rPr/>
        <w:t xml:space="preserve">Порядковый номер страницы следует ставить </w:t>
      </w:r>
      <w:r>
        <w:rPr>
          <w:color w:val="2D2D2D"/>
        </w:rPr>
        <w:t>в</w:t>
      </w:r>
      <w:r>
        <w:rPr>
          <w:rFonts w:cs="Arial" w:ascii="Arial" w:hAnsi="Arial"/>
          <w:color w:val="2D2D2D"/>
          <w:sz w:val="16"/>
          <w:szCs w:val="16"/>
        </w:rPr>
        <w:t xml:space="preserve"> </w:t>
      </w:r>
      <w:r>
        <w:rPr/>
        <w:t>нижнем правом углу</w:t>
      </w:r>
      <w:r>
        <w:rPr>
          <w:rFonts w:cs="Arial" w:ascii="Arial" w:hAnsi="Arial"/>
          <w:color w:val="2D2D2D"/>
          <w:sz w:val="16"/>
          <w:szCs w:val="16"/>
        </w:rPr>
        <w:t xml:space="preserve"> </w:t>
      </w:r>
      <w:r>
        <w:rPr/>
        <w:t xml:space="preserve">(на титульном листе, листе содержания и на первом листе пояснительной записки номера страниц не ставятся). Страницы работы следует нумеровать арабскими цифрами. </w:t>
      </w:r>
    </w:p>
    <w:p>
      <w:pPr>
        <w:pStyle w:val="Western"/>
        <w:ind w:firstLine="425"/>
        <w:rPr/>
      </w:pPr>
      <w:r>
        <w:rPr/>
        <w:t xml:space="preserve">8. Библиографический список </w:t>
      </w:r>
    </w:p>
    <w:p>
      <w:pPr>
        <w:pStyle w:val="Western"/>
        <w:ind w:firstLine="425"/>
        <w:rPr/>
      </w:pPr>
      <w:r>
        <w:rPr/>
        <w:t xml:space="preserve">Элементы списка располагаются в следующем порядке: </w:t>
      </w:r>
    </w:p>
    <w:p>
      <w:pPr>
        <w:pStyle w:val="Western"/>
        <w:ind w:firstLine="425"/>
        <w:jc w:val="both"/>
        <w:rPr/>
      </w:pPr>
      <w:r>
        <w:rPr/>
        <w:t xml:space="preserve">1. Законодательные акты, директивные и нормативные материалы (законы РФ, указы президента, постановления правительства, важнейшие инструктивные документы общегосударственного уровня). </w:t>
      </w:r>
    </w:p>
    <w:p>
      <w:pPr>
        <w:pStyle w:val="Western"/>
        <w:ind w:firstLine="425"/>
        <w:rPr/>
      </w:pPr>
      <w:r>
        <w:rPr/>
        <w:t xml:space="preserve">2. Статистические источники в хронологическом порядке (официальные сборники, сообщения, обзоры и др.). </w:t>
      </w:r>
    </w:p>
    <w:p>
      <w:pPr>
        <w:pStyle w:val="Western"/>
        <w:ind w:firstLine="425"/>
        <w:rPr/>
      </w:pPr>
      <w:r>
        <w:rPr/>
        <w:t xml:space="preserve">3. Работы отечественных и зарубежных авторов (книги, монографии, брошюры и т.п.). </w:t>
      </w:r>
    </w:p>
    <w:p>
      <w:pPr>
        <w:pStyle w:val="Western"/>
        <w:ind w:firstLine="425"/>
        <w:rPr/>
      </w:pPr>
      <w:r>
        <w:rPr/>
        <w:t xml:space="preserve">4. Периодические издания (газеты, журналы). </w:t>
      </w:r>
    </w:p>
    <w:p>
      <w:pPr>
        <w:pStyle w:val="Western"/>
        <w:ind w:firstLine="425"/>
        <w:rPr/>
      </w:pPr>
      <w:r>
        <w:rPr/>
        <w:t xml:space="preserve">5. Электронные ресурсы. </w:t>
      </w:r>
    </w:p>
    <w:p>
      <w:pPr>
        <w:pStyle w:val="Western"/>
        <w:ind w:firstLine="425"/>
        <w:rPr/>
      </w:pPr>
      <w:r>
        <w:rPr/>
        <w:t xml:space="preserve">9. Приложения </w:t>
      </w:r>
    </w:p>
    <w:p>
      <w:pPr>
        <w:pStyle w:val="Western"/>
        <w:ind w:firstLine="425"/>
        <w:jc w:val="both"/>
        <w:rPr/>
      </w:pPr>
      <w:r>
        <w:rPr/>
        <w:t>Каждое приложение должно начинаться с новой страницы. В левом верхнем углу пишется заголовок приложение (с обязательным указанием номера, если приведено более одного приложения). Например, приложение 1, приложение 2.</w:t>
      </w:r>
      <w:r>
        <w:rPr>
          <w:sz w:val="27"/>
          <w:szCs w:val="27"/>
        </w:rPr>
        <w:t xml:space="preserve"> </w:t>
      </w:r>
    </w:p>
    <w:p>
      <w:pPr>
        <w:pStyle w:val="Western"/>
        <w:ind w:firstLine="709"/>
        <w:jc w:val="both"/>
        <w:rPr/>
      </w:pPr>
      <w:r>
        <w:rPr/>
        <w:t>При оформлении содержания необходимо применять только общепринятые, установленные нормативными документами термины, обозначения и определения научно-технического направления. Если важно выполнить именно сокращение не принятое в общем понимании, - то оно должно быт обязательно обосновано немедленно, по ходу написания текста.</w:t>
      </w:r>
    </w:p>
    <w:p>
      <w:pPr>
        <w:pStyle w:val="Western"/>
        <w:ind w:firstLine="709"/>
        <w:rPr/>
      </w:pPr>
      <w:r>
        <w:rPr/>
        <w:t>Чего нельзя допускать в тексте отчета:</w:t>
      </w:r>
    </w:p>
    <w:p>
      <w:pPr>
        <w:pStyle w:val="Western"/>
        <w:numPr>
          <w:ilvl w:val="0"/>
          <w:numId w:val="6"/>
        </w:numPr>
        <w:spacing w:before="280" w:after="0"/>
        <w:rPr/>
      </w:pPr>
      <w:r>
        <w:rPr/>
        <w:t>Разговорную речь.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Использовать для одного и того же научного понятия различные термины.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Применять вольно трактуемые словообразования.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Сокращать слова не по установленным, общепринятым правилам.</w:t>
      </w:r>
    </w:p>
    <w:p>
      <w:pPr>
        <w:pStyle w:val="Western"/>
        <w:numPr>
          <w:ilvl w:val="0"/>
          <w:numId w:val="6"/>
        </w:numPr>
        <w:spacing w:before="280" w:after="280"/>
        <w:rPr/>
      </w:pPr>
      <w:r>
        <w:rPr/>
        <w:t>То же относится и к неверному сокращению различных показателей физических величин.</w:t>
      </w:r>
    </w:p>
    <w:p>
      <w:pPr>
        <w:pStyle w:val="Western"/>
        <w:rPr/>
      </w:pPr>
      <w:r>
        <w:rPr/>
      </w:r>
    </w:p>
    <w:p>
      <w:pPr>
        <w:pStyle w:val="Heading1"/>
        <w:jc w:val="center"/>
        <w:rPr>
          <w:color w:val="000000"/>
          <w:sz w:val="24"/>
          <w:szCs w:val="24"/>
        </w:rPr>
      </w:pPr>
      <w:bookmarkStart w:id="2" w:name="__RefHeading__1281_1837169272"/>
      <w:bookmarkEnd w:id="2"/>
      <w:r>
        <w:rPr>
          <w:color w:val="000000"/>
          <w:sz w:val="24"/>
          <w:szCs w:val="24"/>
        </w:rPr>
        <w:t>Оформление основной части отчета по практике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28" w:after="28"/>
        <w:ind w:firstLine="540"/>
        <w:jc w:val="both"/>
        <w:rPr>
          <w:u w:val="single"/>
        </w:rPr>
      </w:pPr>
      <w:r>
        <w:rPr/>
        <w:t>Отчет по практике – это не только фактические данные, но и аналитические. Собственно заключение и содержит в себе выводы, которые следуют из вышеизложенного анализа практики студента.</w:t>
      </w:r>
    </w:p>
    <w:p>
      <w:pPr>
        <w:pStyle w:val="Western"/>
        <w:ind w:firstLine="425"/>
        <w:jc w:val="both"/>
        <w:rPr/>
      </w:pPr>
      <w:r>
        <w:rPr/>
        <w:t>Вы указываете насколько были выполнены цели и задачи, поставленные во введении отчета по практике. Какие трудности встречались вам во время прохождения практики и как вы их преодолевали. Особенности работы организации, в которой вы проходили практику. Какие знания, умения и навыки вы приобрели в результате прохождения практик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Критерии оценки отчета по практике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Основными требованиями, предъявляемыми к отчету по практике,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рограммы практики, соответствие разделов отчета разделам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сть студента при подготовке от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заголовков разделов их содерж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выводов и предложений по раздел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рактических рекомендаций для предприятия, на котором студент проходил практ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индивидуального задания, согласованного с руководи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ебований к оформлению отчета по прак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ебований к объему текстовой части от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ые и четкие ответы на вопросы комиссии при защите отчета.</w:t>
      </w:r>
    </w:p>
    <w:p>
      <w:pPr>
        <w:pStyle w:val="Style18"/>
        <w:ind w:firstLine="425"/>
        <w:jc w:val="both"/>
        <w:rPr>
          <w:color w:val="000000"/>
        </w:rPr>
      </w:pPr>
      <w:r>
        <w:rPr>
          <w:color w:val="000000"/>
        </w:rPr>
        <w:t xml:space="preserve">По окончании практики отчет сдается преподавателю. Руководитель практики проверяет и подписывает отчет, дает заключение о полноте и качестве выполнения программы и задания учебной практики и возможности допуска к защите. Защита отчета проводится в установленные сроки после устранения замечаний руководителя (если таковые имеются). При подготовке отчета должны соблюдаться следующие основные требования к изложению материала: логичность и последовательность; конкретность и четкость формулировок; содержательность и достоверность; обоснованность выводов и рекомендаций. </w:t>
      </w:r>
    </w:p>
    <w:p>
      <w:pPr>
        <w:pStyle w:val="Western"/>
        <w:ind w:firstLine="425"/>
        <w:jc w:val="both"/>
        <w:rPr>
          <w:color w:val="000000"/>
        </w:rPr>
      </w:pPr>
      <w:r>
        <w:rPr>
          <w:color w:val="000000"/>
        </w:rPr>
        <w:t>Представленный отчет оценивается по пятибальной системе.</w:t>
      </w:r>
    </w:p>
    <w:p>
      <w:pPr>
        <w:pStyle w:val="Western"/>
        <w:ind w:firstLine="425"/>
        <w:jc w:val="both"/>
        <w:rPr/>
      </w:pPr>
      <w:r>
        <w:rPr>
          <w:color w:val="000000"/>
        </w:rPr>
        <w:t xml:space="preserve">По результатам защиты отчёта выставляется </w:t>
      </w:r>
      <w:r>
        <w:rPr/>
        <w:t>дифференцированный зачет</w:t>
      </w:r>
      <w:r>
        <w:rPr>
          <w:color w:val="000000"/>
        </w:rPr>
        <w:t xml:space="preserve"> (комплексный дифференцированный зачёт). При этом учитывается: качество выполнения студентом всех разделов в соответствии с программой, содержание и качество оформления отчёта и дневника, производственная характеристика студента, трудовая дисциплина студента в период практики, качество выполнения индивидуальных заданий, наличие благодарностей и поощрений от руководителя, участие в рационализаторской работе доклад и ответы студента на собеседовании и т. д.</w:t>
      </w:r>
    </w:p>
    <w:p>
      <w:pPr>
        <w:pStyle w:val="Western"/>
        <w:ind w:firstLine="425"/>
        <w:jc w:val="both"/>
        <w:rPr/>
      </w:pPr>
      <w:r>
        <w:rPr>
          <w:color w:val="000000"/>
        </w:rPr>
        <w:t>Зачет (оценка) проставляется в ведомость, зачетную книжку студента и дневник студента по практике.</w:t>
      </w:r>
    </w:p>
    <w:p>
      <w:pPr>
        <w:pStyle w:val="Western"/>
        <w:ind w:firstLine="425"/>
        <w:jc w:val="both"/>
        <w:rPr/>
      </w:pPr>
      <w:r>
        <w:rPr/>
        <w:t>Студент, не выполнивший программу практики без уважительной причины или получивший отрицательный отзыв о работе, может быть отчислен из техникума за академическую задолженность. В случае уважительной причины студент направляется на практику вторично, в свободное от учебы время.</w:t>
      </w:r>
    </w:p>
    <w:p>
      <w:pPr>
        <w:pStyle w:val="Style18"/>
        <w:spacing w:before="28" w:after="28"/>
        <w:ind w:firstLine="709"/>
        <w:jc w:val="both"/>
        <w:rPr/>
      </w:pPr>
      <w:r>
        <w:rPr/>
        <w:t>По результатам практики оформляется отчет и дневник практики.</w:t>
      </w:r>
    </w:p>
    <w:p>
      <w:pPr>
        <w:pStyle w:val="Heading1"/>
        <w:jc w:val="center"/>
        <w:rPr>
          <w:color w:val="000000"/>
          <w:sz w:val="24"/>
          <w:szCs w:val="24"/>
        </w:rPr>
      </w:pPr>
      <w:bookmarkStart w:id="3" w:name="__RefHeading__1285_1837169272"/>
      <w:bookmarkStart w:id="4" w:name="__RefHeading__1283_1837169272"/>
      <w:bookmarkEnd w:id="3"/>
      <w:bookmarkEnd w:id="4"/>
      <w:r>
        <w:rPr>
          <w:color w:val="000000"/>
          <w:sz w:val="24"/>
          <w:szCs w:val="24"/>
        </w:rPr>
        <w:t>Оформление дневника практ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Дневник предназначен для составления индивидуального календарно-тематического плана работы студента на весь период прохождения практики. </w:t>
      </w:r>
    </w:p>
    <w:p>
      <w:pPr>
        <w:pStyle w:val="Normal"/>
        <w:ind w:firstLine="426"/>
        <w:jc w:val="both"/>
        <w:rPr/>
      </w:pPr>
      <w:r>
        <w:rPr/>
        <w:t>При составлении индивидуального плана практики последовательность изучения  тем и количества дней, отведенных на соответствующую тему, должны быть установлены совместно с руководителем практики в зависимости от конкретных условий организации.</w:t>
      </w:r>
    </w:p>
    <w:p>
      <w:pPr>
        <w:pStyle w:val="Normal"/>
        <w:ind w:firstLine="426"/>
        <w:jc w:val="both"/>
        <w:rPr/>
      </w:pPr>
      <w:r>
        <w:rPr/>
        <w:t xml:space="preserve">Дневник ведется по типовой форме принятой в учебном заведении. </w:t>
      </w:r>
    </w:p>
    <w:p>
      <w:pPr>
        <w:pStyle w:val="Normal"/>
        <w:ind w:firstLine="426"/>
        <w:jc w:val="both"/>
        <w:rPr/>
      </w:pPr>
      <w:r>
        <w:rPr/>
        <w:t>Записи в дневнике должны быть ежедневными, конкретными: какую работу выполнял студент, какие составлял расчеты, какие заполнял документы.</w:t>
      </w:r>
    </w:p>
    <w:p>
      <w:pPr>
        <w:pStyle w:val="Normal"/>
        <w:ind w:firstLine="426"/>
        <w:jc w:val="both"/>
        <w:rPr/>
      </w:pPr>
      <w:r>
        <w:rPr/>
        <w:t xml:space="preserve">Оценка выполненных работ производится руководителем практики от организации, где студент практикуется, по результатам его работы. </w:t>
      </w:r>
    </w:p>
    <w:p>
      <w:pPr>
        <w:pStyle w:val="Normal"/>
        <w:ind w:firstLine="426"/>
        <w:jc w:val="both"/>
        <w:rPr/>
      </w:pPr>
      <w:r>
        <w:rPr/>
        <w:t>В дневнике дается общая характеристика работы студентов в период прохождения практики с ее оценкой. Руководитель от организации должен дать конкретную оценку результатов прохождения практики (неудовлетворительно, удовлетворительно, хорошо, отлично) в характеристике работы студен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проведения зачета по производственной практике (преддипломной)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соответствии с учебным планом промежуточная аттестация по производственной практике проводится в форме зачета (дифференцированный зачет). Зачет может включать в себ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тавление оценки по результатам публичной защиты отчета практики по профилю подготов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тавление оценки по результатам собеседования по содержанию отчета, включающего заранее определенные преподавателем вопросы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Допуск к промежуточной аттестации по производственной практики – предоставление руководителю практики всей необходимой документа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дневник прохождения практи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тчет о прохождении производственной практики (20-25 страниц), который должен содержать сведения о выполненной студентом работе, а также краткое описание его деятельности, выводы и предложения. К отчету должны быть приложены образцы процессуальных и иных документов, изученных студентом за период практики. Отчет практиканта и образцы документов должны быть оформлены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невник и отчет проверяются преподавателем-руководителем практики. Дневник и отчет, соответствующие всем указанным требованиям, допускаются к защите, а имеющие серьезные замечания и недостатки – возвращаются на доработку. После успешной защиты практики характеристика, дневник и отчет передается для хранения в архи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удент в последний день практики защищает отчет по практике, на базе техникум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ния по производственной  практике оформляются в отчете по практике.  Объем отчета не должен превышать более 25 листов формата А4. К отчету прилагаются необходимые схемы, эскизы, таблицы, рисунки, чертежи, документацию, которые могут быть представлены в копиях. Отчет может быть проиллюстрирован фотографиями студента в работе и выполненной работы. Для защиты отчета по практике необходимо выполнить электронную презента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 защите практики студент должен хорошо ориентироваться в содержании представленного отчета, уметь раскрыть общие результаты практики, продемонстрировать полученные навыки и умения, отвечать на теоретические и практические вопросы, дать предложения и сделать индивидуальные выводы о практической значимости для себя проведенного вида практи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уденты, не выполнившие программу практики по уважительной причине (при наличии достаточных оснований) по личному заявлению на имя руководителя практики и по выходу приказа, направляются на практику вторично, в свободное от учебы время при условии согласия базы практики принять студента для прохождения практик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Студенты, не выполнившие программы практики без уважительной причины или получившие неудовлетворительную оценку, могут быть отчислены из учебного заведения как имеющие академическую задолженность в порядке, предусмотренном уставом техникум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Информационное обеспечение.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Нормативная документация:</w:t>
      </w:r>
    </w:p>
    <w:p>
      <w:pPr>
        <w:pStyle w:val="Normal"/>
        <w:ind w:firstLine="720"/>
        <w:jc w:val="both"/>
        <w:rPr/>
      </w:pPr>
      <w:r>
        <w:rPr/>
        <w:t xml:space="preserve">1.  ФЗ «О защите прав потребителей» (в редакции Федерального закона от03.07.2016г.). </w:t>
      </w:r>
    </w:p>
    <w:p>
      <w:pPr>
        <w:pStyle w:val="Normal"/>
        <w:ind w:firstLine="720"/>
        <w:jc w:val="both"/>
        <w:rPr/>
      </w:pPr>
      <w:r>
        <w:rPr/>
        <w:t>2. ФЗ № 29  «О качестве и безопасности пищевых продуктов» (ред. от 13.07.2015).</w:t>
      </w:r>
    </w:p>
    <w:p>
      <w:pPr>
        <w:pStyle w:val="Normal"/>
        <w:ind w:firstLine="720"/>
        <w:jc w:val="both"/>
        <w:rPr/>
      </w:pPr>
      <w:r>
        <w:rPr/>
        <w:t>3. ФЗ «О техническом регулировании» от 29.07.2017 N 216-ФЗ.</w:t>
      </w:r>
    </w:p>
    <w:p>
      <w:pPr>
        <w:pStyle w:val="Normal"/>
        <w:ind w:firstLine="720"/>
        <w:jc w:val="both"/>
        <w:rPr/>
      </w:pPr>
      <w:r>
        <w:rPr/>
        <w:t>4. Правила продажи отдельных видов товаров (Постановление Правительства РФ от 19.01.98 № 55 с измен, и дополн.).</w:t>
      </w:r>
    </w:p>
    <w:p>
      <w:pPr>
        <w:pStyle w:val="Normal"/>
        <w:ind w:firstLine="720"/>
        <w:jc w:val="both"/>
        <w:rPr/>
      </w:pPr>
      <w:r>
        <w:rPr/>
        <w:t>5. Гигиенические  требования   к  срокам  годности и  условиям  хранения  пищевых  продуктов. СанПиН 2.3.2.1324- 0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ая учебная литератур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Райкова Е.Ю. Теоретические основы товароведения: учебник для студ.учреждений сред.проф. образования/ Е.Ю.Райкова. - М.: Издательский центр «Академия», 2015. - 224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Минько Э.В. Теоретические основы товароведения [Электронный ресурс] : учебное пособие для СПО / Э.В. Минько, А.Э. Минько. — Электрон. текстовые данные. — Саратов: Профобразование, 2013. — 156 c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Зонова Л.Н. Теоретические основы товароведения и экспертизы [Электронный ресурс] : учебное пособие для бакалавров / Л.Н. Зонова, Л.В. Михайлова, Е.Н. Власова. — Электрон. текстовые данные. — М. : Дашков и К, 2015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Петрище Ф.А. Теоретические основы товароведения и экспертизы [Электронный ресурс] : учебник для бакалавров / Ф.А. Петрище. — Электрон. текстовые данные. — М. : Дашков и К, 2015. — 508 c.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колаева М.А. Теоретические основы товароведения: Учебник. - М. Изд-во НОРМА, 2013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колаева М. А. Средства  товарной  информации. Товарный  справочник.- М. Экономика, 2014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мбухчиянц О.В. Организация и  технология коммерческой  деятельности. Учебник для ссузов .5 изд.,перераб. и  доп.- М.:ИТК « Дашков и К», 2013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шков Л. П. ,  Памбухчиянц В. К.  Коммерция  и  технология  торговли:  Учебник.-  М.  2013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колаева  М.  А.  Маркетинг  товаров  и  услуг:  Учебник. -  М. 2014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Карташова Л.В., Николаева М.А., Печникова Е.Н. Товароведение  продовольственных  товаров  растительного   происхождения: Учебник для ссузов.-М. Деловая литература,2014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арташова Л,В., Сергеева Н.И., Колесникова Л.А. Управление ассортиментом товаров: в 2 ч. Ч. 2: Учебник для студ. учреждений сред. проф. Образования.-М.: Издательский центр «Академия»,2017.–304с.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 xml:space="preserve">Сыцко В.Е. Товароведение непродовольственных товаров: учебник.-3-е изд., испр.-Минск: Выш.шк., 2014.-671с. – опубл.31.01.2014.-Электр.версия печ.публ.-Доступ с сайта ЭБС </w:t>
      </w:r>
      <w:r>
        <w:rPr>
          <w:color w:val="000000"/>
          <w:sz w:val="24"/>
          <w:szCs w:val="24"/>
          <w:shd w:fill="FCFCFC" w:val="clear"/>
          <w:lang w:val="en-US"/>
        </w:rPr>
        <w:t>IPR</w:t>
      </w:r>
      <w:r>
        <w:rPr>
          <w:color w:val="000000"/>
          <w:sz w:val="24"/>
          <w:szCs w:val="24"/>
          <w:shd w:fill="FCFCFC" w:val="clear"/>
        </w:rPr>
        <w:t xml:space="preserve"> </w:t>
      </w:r>
      <w:r>
        <w:rPr>
          <w:color w:val="000000"/>
          <w:sz w:val="24"/>
          <w:szCs w:val="24"/>
          <w:shd w:fill="FCFCFC" w:val="clear"/>
          <w:lang w:val="en-US"/>
        </w:rPr>
        <w:t>books</w:t>
      </w:r>
      <w:r>
        <w:rPr>
          <w:color w:val="000000"/>
          <w:sz w:val="24"/>
          <w:szCs w:val="24"/>
          <w:shd w:fill="FCFCFC" w:val="clear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>Товароведение непродовольственных товаров : учебник / В. Е. Сыцко [и др.] ; под общ. ред. В. Е. Сыцко. –Минск : Вышэйшая школа, 2014. – 667 с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>Товароведение и экспертиза товаров [Электронный ресурс] : учебное пособие / Э. В. Минько, А. Э. Минько. — Электрон. дан. и прогр. (11 Мб). — Саратов: Ай Пи Эр Медиа, 2017. — 373 с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Владимирова Л. П. Организация, нормирование и  оплата  труда  на  предприятиях  отрасли. Торговля: Учебник, 3-е изд.- М.: ИТД «Дашков и  К», 2014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кулов Н.Н. Техническое   оснащение  торговых  организаций. Учебное  пособие.- М.: Деловая  литература,2015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вясилов В. А. Охрана  труда: Учебник- 5-е изд., перераб. и доп.-(«Профессиональное  образование»).-М.:Форум,2015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на Т. Г. Справочник по  товароведению продовольственных товаров.-М.: КолосС,2013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занцева Н.С. Товароведение  непродовольственных  товаров: Учебник.-М. :,2015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дыкин А. П.  Товароведение  непродовольственных  товаров: Учебник – М.,2012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лаева  С. И. Товароведение  и  экспертиза  качества  непродовольственных  товаров: Учебник.- М., 2014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еверова А.Н., Чалых Т.И. Товароведение и организация торговли непродовольственными товарами: Учеб. Для нач.проф. образования.-М.: ИРПО: Изд.центр «Академия»,2014.-464с.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исеенко Н.С. Товароведение  непродовольственных товаров: Учебник. Ростов- на Дону: Феникс, 2015.-379 с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Голубенко О. А., Новопавловская В.П., Носова Т.С. Товароведение  непродовольственных  товаров: Учебное пособие. М.: Альфа-М: ИНФРА-М,2013.- 336с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гомедов Ш. Ш. Товароведение  и экспертиза  обуви: Учебник – М.,2015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яшко А.А., Ходыкин А.П. Товароведение и экспертиза   культтоваров:  Учебник.-М.,2015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захмишева И. Ш. Товароведение   и экспертиза  швейных, трикотажных и  текстильных  товаров: Учебник. – М., 2015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ыкин А.А. Товароведение  и  экспертиза  культтоваров:  Учебник. – М., 2014  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Арустамов Э. А.Техническое  оснащение  торговых организаций.-М. Издательский Дом  « Академия» ; 2014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З.П. Матюхина Основы физиологии  питания, микробиологии, гигиены и  санитарии: Учебник.-М.,2015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Мартинчик А.  Н.,  Королев  А. А., Несвижский Ю.  В. Микробиология ,  санитария.-  М. « Академия»,  2016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музова  Л. В. Основы  микробиологии,  санитарии  и  гигиены  в  пищевой  промышленности.-М. «  Академия», 2014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ьялов Н.А. Маркетинг  в  схемах, рисунках ,  таблицах. Учебник -М.2013</w:t>
      </w:r>
    </w:p>
    <w:p>
      <w:pPr>
        <w:pStyle w:val="Style21"/>
        <w:ind w:firstLine="540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Style21"/>
        <w:ind w:firstLine="540"/>
        <w:jc w:val="both"/>
        <w:rPr>
          <w:color w:val="0000FF"/>
          <w:u w:val="single"/>
        </w:rPr>
      </w:pPr>
      <w:r>
        <w:rPr/>
        <w:t xml:space="preserve">39. Кащенко Е.Г. Товароведение галантерейных товаров [Электронный ресурс] : учебное пособие / Е.Г. Кащенко, О.М. Калиева, Т.Ф. Мельникова. — Электрон. текстовые данные. — Оренбург: Оренбургский государственный университет, ЭБС АСВ, 2016. — 128 c. — 978-5-7410-1954-8. — Режим доступа: </w:t>
      </w:r>
      <w:hyperlink r:id="rId2">
        <w:r>
          <w:rPr>
            <w:rStyle w:val="InternetLink"/>
            <w:color w:val="0000FF"/>
            <w:u w:val="single"/>
          </w:rPr>
          <w:t>http://www.iprbookshop.ru/78847.html</w:t>
        </w:r>
      </w:hyperlink>
    </w:p>
    <w:p>
      <w:pPr>
        <w:pStyle w:val="Style21"/>
        <w:ind w:firstLine="540"/>
        <w:jc w:val="both"/>
        <w:rPr>
          <w:rStyle w:val="InternetLink"/>
        </w:rPr>
      </w:pPr>
      <w:r>
        <w:rPr/>
        <w:t xml:space="preserve">40. Кучинская Л.В. Товароведение и экспертиза пушно-мехового сырья, полуфабрикатов и готовых изделий в таможенном деле [Электронный ресурс] : учебное пособие / Л.В. Кучинская, Е.В. Красильникова. — Электрон. текстовые данные. — М. : Российская таможенная академия, 2016. — 92 c. — 978-5-9590-0896-3. — Режим доступа: </w:t>
      </w:r>
      <w:hyperlink r:id="rId3">
        <w:r>
          <w:rPr>
            <w:rStyle w:val="InternetLink"/>
          </w:rPr>
          <w:t>http://www.iprbookshop.ru/69821.html</w:t>
        </w:r>
      </w:hyperlink>
    </w:p>
    <w:p>
      <w:pPr>
        <w:pStyle w:val="Style21"/>
        <w:ind w:firstLine="540"/>
        <w:jc w:val="both"/>
        <w:rPr>
          <w:color w:val="0000FF"/>
          <w:u w:val="single"/>
          <w:shd w:fill="FCFCFC" w:val="clear"/>
        </w:rPr>
      </w:pPr>
      <w:r>
        <w:rPr>
          <w:shd w:fill="FCFCFC" w:val="clear"/>
        </w:rPr>
        <w:t xml:space="preserve">41. Славнова Т.П. Товароведение и экспертиза одежно-обувных и пушно-меховых товаров [Электронный ресурс] : учебное пособие для бакалавров / Т.П. Славнова. — Электрон. текстовые данные. — М. : Дашков и К, Ай Пи Эр Медиа, 2012. — 168 c. — 978-5-394-01802-2. — Режим доступа: </w:t>
      </w:r>
      <w:hyperlink r:id="rId4">
        <w:r>
          <w:rPr>
            <w:rStyle w:val="InternetLink"/>
            <w:color w:val="0000FF"/>
            <w:u w:val="single"/>
            <w:shd w:fill="FCFCFC" w:val="clear"/>
          </w:rPr>
          <w:t>http://www.iprbookshop.ru/4998.html</w:t>
        </w:r>
      </w:hyperlink>
    </w:p>
    <w:p>
      <w:pPr>
        <w:pStyle w:val="Style21"/>
        <w:ind w:firstLine="540"/>
        <w:jc w:val="both"/>
        <w:rPr/>
      </w:pPr>
      <w:r>
        <w:rPr/>
        <w:t>42. Товароведение однородных групп продовольственных товаров / под ред. Л.Г.Елисеевой. - М.: Дашков и Ко, 2013.</w:t>
      </w:r>
    </w:p>
    <w:p>
      <w:pPr>
        <w:pStyle w:val="Style21"/>
        <w:ind w:firstLine="540"/>
        <w:jc w:val="both"/>
        <w:rPr/>
      </w:pPr>
      <w:r>
        <w:rPr/>
        <w:t>43. Товароведение однородных групп непродовольственных товаров / под ред. Т.И.Чалых и Н.В. Умаленовой. - М.: Дашков и Ко, 2013.</w:t>
      </w:r>
    </w:p>
    <w:p>
      <w:pPr>
        <w:pStyle w:val="Style21"/>
        <w:ind w:firstLine="540"/>
        <w:jc w:val="both"/>
        <w:rPr/>
      </w:pPr>
      <w:r>
        <w:rPr/>
        <w:t>44. Николаева М.А. Теоретические основы товароведения: Учебник. - М. Изд-во НОРМА, 2012</w:t>
      </w:r>
    </w:p>
    <w:p>
      <w:pPr>
        <w:pStyle w:val="Style21"/>
        <w:ind w:firstLine="540"/>
        <w:jc w:val="both"/>
        <w:rPr/>
      </w:pPr>
      <w:r>
        <w:rPr/>
        <w:t>45. Николаева М. А. Средства  товарной  информации. Товарный  справочник.- М. Экономика, 20014</w:t>
      </w:r>
    </w:p>
    <w:p>
      <w:pPr>
        <w:pStyle w:val="Style21"/>
        <w:ind w:firstLine="540"/>
        <w:jc w:val="both"/>
        <w:rPr/>
      </w:pPr>
      <w:r>
        <w:rPr/>
        <w:t>46. Памбухчиянц О.В. Организация и  технология коммерческой  деятельности. Учебник для ссузов .5 изд.,перераб. и  доп.- М.:ИТК « Дашков и К», 2013</w:t>
      </w:r>
    </w:p>
    <w:p>
      <w:pPr>
        <w:pStyle w:val="Style21"/>
        <w:ind w:firstLine="540"/>
        <w:jc w:val="both"/>
        <w:rPr>
          <w:b/>
          <w:b/>
        </w:rPr>
      </w:pPr>
      <w:r>
        <w:rPr/>
        <w:t>47. Дашков Л. П. ,  Памбухчиянц В. К.  Коммерция  и  технология  торговли:  Учебник.-  М.  2013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42" w:right="118" w:firstLine="720"/>
        <w:rPr/>
      </w:pPr>
      <w:r>
        <w:rPr>
          <w:b w:val="false"/>
        </w:rPr>
        <w:t>Министерство образования  Ставропольского края</w:t>
      </w:r>
    </w:p>
    <w:p>
      <w:pPr>
        <w:pStyle w:val="Normal"/>
        <w:ind w:left="-630" w:hanging="0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 </w:t>
      </w:r>
    </w:p>
    <w:p>
      <w:pPr>
        <w:pStyle w:val="Heading"/>
        <w:ind w:right="118" w:firstLine="72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«Пятигорский техникум торговли, технологий и сервиса»</w:t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</w:r>
    </w:p>
    <w:p>
      <w:pPr>
        <w:pStyle w:val="Heading"/>
        <w:ind w:right="118" w:firstLine="720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</w:r>
    </w:p>
    <w:p>
      <w:pPr>
        <w:pStyle w:val="Heading"/>
        <w:ind w:right="118" w:firstLine="720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</w:r>
    </w:p>
    <w:p>
      <w:pPr>
        <w:pStyle w:val="Heading"/>
        <w:ind w:right="118" w:firstLine="72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ДНЕВНИК </w:t>
      </w:r>
    </w:p>
    <w:p>
      <w:pPr>
        <w:pStyle w:val="Heading"/>
        <w:ind w:right="118"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118" w:firstLine="720"/>
        <w:rPr/>
      </w:pPr>
      <w:r>
        <w:rPr/>
        <w:t>ПО ПРОИЗВОДСТВЕННОЙ ПРАКТИКЕ</w:t>
      </w:r>
    </w:p>
    <w:p>
      <w:pPr>
        <w:pStyle w:val="Heading"/>
        <w:ind w:right="118" w:firstLine="720"/>
        <w:rPr/>
      </w:pPr>
      <w:r>
        <w:rPr/>
        <w:t>(преддипломной)</w:t>
      </w:r>
    </w:p>
    <w:p>
      <w:pPr>
        <w:pStyle w:val="Heading"/>
        <w:ind w:right="118" w:firstLine="720"/>
        <w:rPr>
          <w:sz w:val="32"/>
        </w:rPr>
      </w:pPr>
      <w:r>
        <w:rPr>
          <w:sz w:val="32"/>
        </w:rPr>
      </w:r>
    </w:p>
    <w:p>
      <w:pPr>
        <w:pStyle w:val="Heading"/>
        <w:ind w:right="118"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11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 «_____»______________ 201__   г.  по   «_____» _______________ 201__г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firstLine="720"/>
        <w:rPr>
          <w:i/>
          <w:i/>
        </w:rPr>
      </w:pPr>
      <w:r>
        <w:rPr>
          <w:i/>
        </w:rPr>
        <w:t>В ______________________________________________________________</w:t>
      </w:r>
    </w:p>
    <w:p>
      <w:pPr>
        <w:pStyle w:val="Heading"/>
        <w:ind w:right="118" w:firstLine="720"/>
        <w:jc w:val="both"/>
        <w:rPr/>
      </w:pPr>
      <w:r>
        <w:rPr>
          <w:rFonts w:eastAsia="Times New Roman"/>
          <w:i/>
        </w:rPr>
        <w:t xml:space="preserve">                                                      </w:t>
      </w:r>
      <w:r>
        <w:rPr>
          <w:b w:val="false"/>
          <w:i/>
        </w:rPr>
        <w:t>(название организации)</w:t>
      </w:r>
    </w:p>
    <w:p>
      <w:pPr>
        <w:pStyle w:val="Heading"/>
        <w:ind w:right="118"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right="118" w:firstLine="720"/>
        <w:jc w:val="both"/>
        <w:rPr>
          <w:i/>
          <w:i/>
        </w:rPr>
      </w:pPr>
      <w:r>
        <w:rPr>
          <w:i/>
        </w:rPr>
      </w:r>
    </w:p>
    <w:p>
      <w:pPr>
        <w:pStyle w:val="Heading"/>
        <w:ind w:right="11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>Студента (ки)_______________________________________________________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номер группы,  Фамилия, И.О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 от ОУ:________________________________________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spacing w:lineRule="auto" w:line="360"/>
        <w:ind w:left="5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 от предприятия:________________________________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м.п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горск  20   -20   г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мятка студ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и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реб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, прибывшие на  практику, перед допуском к работе должны прой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нструктаж по технике безопасности  и охране труда на предприят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нструктаж на рабочем мес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При возникновении нестандартных ситуаций необходимо немедленно сообщить об этом мастеру (руководител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Обязанности </w:t>
      </w:r>
      <w:r>
        <w:rPr>
          <w:b/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его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 студент 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чинать практику в срок, согласно режиму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дчиняться действующим на предприятии правилам внутреннего трудового рас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Изучать и строго соблюдать правила пожарной безопасности, охраны труда, техники безопасност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облюдать все указания руководителя в отношении качественного выполнения полученных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 течение  практики вести ежедневную запись в дневнике (от руки или с помощью ПК)  о проделан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правилами ОТ  и ТБ ознакомлен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та, подпись 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уководите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 (преддипломной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а по профилю специальности (преддипломная) осуществляется в соответствии с рабочей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использования обучающегося - практиканта на работах, не связанных со специальностью и не предусмотренных программой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Производственная практика (преддипломная)  проводитс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ный инструктаж - проводится перед началом каждой новой работы (объяснение цели и содержания предстоящей работы и правил ТБ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 приемов выполнения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учающимся заданий работы под наблюдением инструк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ор и исправление ошибок, допущенных обучающимся в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безопасные условия труда, проводить инструктаж по ТБ и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ь несет ответственность наравне с преподавателем или мастером п/о за качество работы практиканта и за продолжительность рабочего времени согласно ТК РФ в период производственной практики, оценивает знания и умения обучающимся и обеспечивает соблюдение санитарно-эпидемиологических норм в соответствии с ФЗ от 30.03.1999г. №5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невник ежедневно заполняется обучающимся под руководством преподавателя – руководителя  производственной практ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Е ЗАДА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ю  практики по профилю специальности</w:t>
      </w:r>
      <w:r>
        <w:rPr>
          <w:sz w:val="28"/>
          <w:szCs w:val="28"/>
        </w:rPr>
        <w:t xml:space="preserve">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первоначального практического опыта обучающегося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ее общих и профессиональ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готовности обучающегося к самостоятельной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ыполнению выпускной квалификационной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ми практики по профилю специальн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,   обучающихся в сфере изучаемой профе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Индивидуальное задание: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Руководитель практики от ПТТТиС_______________/______________________________/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 с расшифровкой фамилии)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jc w:val="both"/>
        <w:rPr>
          <w:sz w:val="28"/>
          <w:szCs w:val="28"/>
        </w:rPr>
      </w:pPr>
      <w:r>
        <w:rPr/>
        <w:t>Руководитель практики от организации_______________/______________________________/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М.П.            (подпись с расшифровкой фами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82"/>
        <w:gridCol w:w="4504"/>
        <w:gridCol w:w="721"/>
        <w:gridCol w:w="540"/>
        <w:gridCol w:w="1261"/>
      </w:tblGrid>
      <w:tr>
        <w:trPr>
          <w:trHeight w:val="12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е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ись руководителя практики</w:t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1.  Характеристика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1.  Характеристика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1.  Характеристика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2. Управление персоналом на предприят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82"/>
        <w:gridCol w:w="4504"/>
        <w:gridCol w:w="721"/>
        <w:gridCol w:w="540"/>
        <w:gridCol w:w="1261"/>
      </w:tblGrid>
      <w:tr>
        <w:trPr>
          <w:trHeight w:val="12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е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ись руководителя практики</w:t>
            </w:r>
          </w:p>
        </w:tc>
      </w:tr>
      <w:tr>
        <w:trPr>
          <w:trHeight w:val="277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3. Информационное обеспечение коммерческой деятельно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3. Информационное обеспечение коммерческой деятельност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2.1. Экономическая деятельность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2.1. Экономическая деятельность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82"/>
        <w:gridCol w:w="4504"/>
        <w:gridCol w:w="721"/>
        <w:gridCol w:w="540"/>
        <w:gridCol w:w="1261"/>
      </w:tblGrid>
      <w:tr>
        <w:trPr>
          <w:trHeight w:val="12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е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ись руководителя практики</w:t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2.1. Экономическая деятельность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2.2. Маркетинговая деятельность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2.2. Маркетинговая деятельность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2.2. Маркетинговая деятельность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82"/>
        <w:gridCol w:w="4504"/>
        <w:gridCol w:w="721"/>
        <w:gridCol w:w="540"/>
        <w:gridCol w:w="1261"/>
      </w:tblGrid>
      <w:tr>
        <w:trPr>
          <w:trHeight w:val="12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е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ись руководителя практики</w:t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2.2. Маркетинговая деятельность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2.2. Маркетинговая деятельность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2. Маркетинговая деятельность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1. Ассортимент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82"/>
        <w:gridCol w:w="4504"/>
        <w:gridCol w:w="721"/>
        <w:gridCol w:w="540"/>
        <w:gridCol w:w="1261"/>
      </w:tblGrid>
      <w:tr>
        <w:trPr>
          <w:trHeight w:val="12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е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ись руководителя практики</w:t>
            </w:r>
          </w:p>
        </w:tc>
      </w:tr>
      <w:tr>
        <w:trPr>
          <w:trHeight w:val="295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1. Ассортимент торгового предприят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2. Оценка качества товар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2. Оценка качества товар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2. Оценка качества товар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82"/>
        <w:gridCol w:w="4504"/>
        <w:gridCol w:w="721"/>
        <w:gridCol w:w="540"/>
        <w:gridCol w:w="1261"/>
      </w:tblGrid>
      <w:tr>
        <w:trPr>
          <w:trHeight w:val="12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</w:t>
            </w:r>
          </w:p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е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ись руководителя практики</w:t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1.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28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28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28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2. Приемка товаров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28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28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28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3. Хранение и</w:t>
            </w:r>
          </w:p>
          <w:p>
            <w:pPr>
              <w:pStyle w:val="Normal"/>
              <w:jc w:val="both"/>
              <w:rPr/>
            </w:pPr>
            <w:r>
              <w:rPr/>
              <w:t>переработка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28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28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28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ема 4.4. Продажа товар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280" w:after="0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  <w:tab w:val="left" w:pos="468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Дифференцированный зач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</w:t>
      </w:r>
    </w:p>
    <w:p>
      <w:pPr>
        <w:pStyle w:val="Normal"/>
        <w:tabs>
          <w:tab w:val="clear" w:pos="708"/>
          <w:tab w:val="left" w:pos="4460" w:leader="none"/>
        </w:tabs>
        <w:spacing w:before="0" w:after="0"/>
        <w:contextualSpacing/>
        <w:jc w:val="center"/>
        <w:rPr/>
      </w:pPr>
      <w:r>
        <w:rPr>
          <w:b/>
          <w:bCs/>
        </w:rPr>
        <w:t>по итогам прохождения производственной  практики (преддипломной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6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</w:rPr>
        <w:t>(ФИО обучающегося)</w:t>
      </w:r>
      <w:r>
        <w:rPr>
          <w:i/>
        </w:rPr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/>
        <w:t>обучающийся ___________ курса по профессии / специальности СПО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color w:val="000000"/>
          <w:u w:val="single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код и наименование профессии / специальности)</w:t>
      </w:r>
    </w:p>
    <w:p>
      <w:pPr>
        <w:pStyle w:val="Normal"/>
        <w:spacing w:before="0" w:after="0"/>
        <w:contextualSpacing/>
        <w:jc w:val="center"/>
        <w:rPr>
          <w:i/>
          <w:i/>
          <w:iCs/>
        </w:rPr>
      </w:pPr>
      <w:r>
        <w:rPr/>
        <w:t xml:space="preserve">прошел производственную практику (преддипломная) </w:t>
      </w:r>
    </w:p>
    <w:p>
      <w:pPr>
        <w:pStyle w:val="Normal"/>
        <w:spacing w:before="0" w:after="0"/>
        <w:contextualSpacing/>
        <w:jc w:val="both"/>
        <w:rPr/>
      </w:pPr>
      <w:r>
        <w:rPr/>
        <w:t>в объеме ___________ часов</w:t>
      </w:r>
    </w:p>
    <w:p>
      <w:pPr>
        <w:pStyle w:val="Normal"/>
        <w:spacing w:before="0" w:after="0"/>
        <w:contextualSpacing/>
        <w:jc w:val="both"/>
        <w:rPr/>
      </w:pPr>
      <w:r>
        <w:rPr/>
        <w:t>в период с «_____»_______20  г. по «_____»_______20  г. на предприятии / в организ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________________</w:t>
      </w:r>
      <w:r>
        <w:rPr>
          <w:sz w:val="18"/>
          <w:szCs w:val="18"/>
        </w:rPr>
        <w:t>наименование предприятия / организации (структурное подразделение: цех, отдел, участок и т.д.)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Сведения об уровне освоения обучающимися профессиональных компетенций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именования П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ценка о выполнени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удовл., хор., отл.) / не выполнении (неудов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дпись руководителей практики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О / предп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М. 01. Организация и управление торгово-сбытовой деятель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товары по количеству и кач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/>
            </w:pPr>
            <w:r>
              <w:rPr>
                <w:lang w:val="en-US" w:eastAsia="en-US"/>
              </w:rPr>
              <w:t>ПК 1.4.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цировать вид, класс и тип организаций розничной и оптовой торгов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основные и дополнительные услуги оптовой и розничной торгов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К 1.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боте по подготовке организации к добровольной сертификации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К 1.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8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9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108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К 1.10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овать торгово-технологическое обору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М. 02. Организация и проведение экономической и маркетингов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нять в практических ситуациях экономические методы, рассчитывать микроэкономические показатели, анализировать их, а также рынки ресур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ределять основные экономические показатели работы организации, цены, заработную плат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сновывать целесообразность использования и применять маркетинговые коммуник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аствовать в проведении маркетинговых исследований рынка, разработке и реализации маркетинговых реш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К 2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М. 0</w:t>
            </w:r>
            <w:r>
              <w:rPr>
                <w:lang w:val="en-US" w:eastAsia="en-US"/>
              </w:rPr>
              <w:t>3. Управление ассортиментом, оценка качества и обеспечение сохраняемости тов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считывать товарные потери и реализовывать мероприятия по их предупреждению или списани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ценивать и расшифровывать маркировку в соответствии с установленными требован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изводить измерения товаров и других объектов, переводить внесистемные единицы измерений в систем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ботать с документами по подтверждению соответствия, принимать участие в мероприятиях по контрол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М. 04.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"/>
                <w:b/>
                <w:sz w:val="18"/>
                <w:szCs w:val="18"/>
                <w:lang w:val="en-US" w:eastAsia="en-US"/>
              </w:rPr>
              <w:t>ПК 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18"/>
                <w:szCs w:val="18"/>
              </w:rPr>
              <w:t>Подготавливать товары к продаже: распаковывать, комплектовать, проверять эксплуатационные свойства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"/>
                <w:b/>
                <w:sz w:val="18"/>
                <w:szCs w:val="18"/>
                <w:lang w:val="en-US" w:eastAsia="en-US"/>
              </w:rPr>
              <w:t>ПК 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18"/>
                <w:szCs w:val="18"/>
              </w:rPr>
              <w:t>Обслуживать покупателей: предлагать и показывать непродовольственные товары, консультиро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"/>
                <w:b/>
                <w:sz w:val="18"/>
                <w:szCs w:val="18"/>
                <w:lang w:val="en-US" w:eastAsia="en-US"/>
              </w:rPr>
              <w:t>ПК 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18"/>
                <w:szCs w:val="18"/>
              </w:rPr>
              <w:t>Контролировать своевременность пополнения рабочего запаса товаров, их сохранность, исправность и правильность эксплуатации торгово-технологического обору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"/>
                <w:b/>
                <w:sz w:val="18"/>
                <w:szCs w:val="18"/>
                <w:lang w:val="en-US" w:eastAsia="en-US"/>
              </w:rPr>
              <w:t>ПК 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аботать на контрольно-кассовой машине, подсчитывать стоимости покупки и выписывать 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ачество выполнения работы в соответствии с технологией и (или) требованиями предприятия (организации), в котором проходила производственная практика (преддипломная)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 время прохождения практики обучающийся проявил (а) себя: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тношение к выполняемой работе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явленная активность 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исциплинированность 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поздания имеются / не имеются (нужное подчеркнуть)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личие пропусков (с указанием кол-ва часов) 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мечания и рекомендации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тоговая оценка по практике (выставляется на основании результатов ведения дневника по практике, отчета по практике) 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по пятибальной шкале)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Руководитель производственной  практики (по профилю специальности) от образовательной организации 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          _______________________________________________________________________</w:t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подпись)</w:t>
        <w:tab/>
        <w:t xml:space="preserve">                                (ФИО должность)</w:t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пециалист предприятия (организации), осуществлявший руководство деятельностью обучающегося  </w:t>
      </w:r>
    </w:p>
    <w:p>
      <w:pPr>
        <w:pStyle w:val="Normal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          _______________________________________________________________________</w:t>
      </w:r>
    </w:p>
    <w:p>
      <w:pPr>
        <w:pStyle w:val="Normal"/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подпись)</w:t>
        <w:tab/>
        <w:t>М.П.                                                                      (ФИО должность)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_____»_______________20     г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 результатами прохождения практики ознакомлен _____________________   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</w:t>
      </w:r>
      <w:r>
        <w:rPr>
          <w:iCs/>
          <w:sz w:val="20"/>
          <w:szCs w:val="20"/>
        </w:rPr>
        <w:t>(ФИО обучающегося)   (подпис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ИСТ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учающегося ГБПОУ «Пятигорский техникум торговли, технологий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в период прохождения производственной практики (преддипломн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ФИО обучающего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сть / профес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од и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38.02.04   Коммерция   (по отраслям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ы прохождения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 «_____»_______20  г. по «_____»_______20 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а прак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лное наименование организации / предприят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практики от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ФИО)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период прохождения практики студент отсутствовал по уважительной причине _____ дней, пропуски без уважительной причины составили _____ дней.</w:t>
      </w:r>
    </w:p>
    <w:p>
      <w:pPr>
        <w:pStyle w:val="Normal"/>
        <w:jc w:val="both"/>
        <w:rPr/>
      </w:pPr>
      <w:r>
        <w:rPr/>
        <w:t xml:space="preserve">Студент </w:t>
      </w:r>
      <w:r>
        <w:rPr>
          <w:b/>
          <w:bCs/>
        </w:rPr>
        <w:t>соблюдал / не соблюдал</w:t>
      </w:r>
      <w:r>
        <w:rPr/>
        <w:t xml:space="preserve"> трудовую дисциплину.</w:t>
      </w:r>
    </w:p>
    <w:p>
      <w:pPr>
        <w:pStyle w:val="Normal"/>
        <w:jc w:val="both"/>
        <w:rPr/>
      </w:pPr>
      <w:r>
        <w:rPr/>
        <w:t>Отмечены нарушения трудовой дисциплины: ___________________________</w:t>
        <w:br/>
        <w:t>__________________________________________________________________</w:t>
      </w:r>
    </w:p>
    <w:p>
      <w:pPr>
        <w:pStyle w:val="Normal"/>
        <w:jc w:val="both"/>
        <w:rPr/>
      </w:pPr>
      <w:r>
        <w:rPr/>
        <w:t>За время прохождения практики 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</w:t>
      </w:r>
      <w:r>
        <w:rPr>
          <w:vertAlign w:val="subscript"/>
        </w:rPr>
        <w:t>Фамилия Имя практиканта</w:t>
      </w:r>
    </w:p>
    <w:p>
      <w:pPr>
        <w:pStyle w:val="Normal"/>
        <w:jc w:val="both"/>
        <w:rPr/>
      </w:pPr>
      <w:r>
        <w:rPr/>
        <w:t>показал (нужное подчеркнуть):</w:t>
      </w:r>
    </w:p>
    <w:p>
      <w:pPr>
        <w:pStyle w:val="Normal"/>
        <w:jc w:val="both"/>
        <w:rPr/>
      </w:pPr>
      <w:r>
        <w:rPr/>
        <w:t>ОК1.</w:t>
        <w:tab/>
      </w:r>
      <w:r>
        <w:rPr>
          <w:b/>
          <w:bCs/>
        </w:rPr>
        <w:t>Понимает / не понимает</w:t>
      </w:r>
      <w:r>
        <w:rPr/>
        <w:t xml:space="preserve"> сущность и социальную значимость своей будущей профессии, проявляет к ней устойчивый интерес.</w:t>
      </w:r>
    </w:p>
    <w:p>
      <w:pPr>
        <w:pStyle w:val="Normal"/>
        <w:jc w:val="both"/>
        <w:rPr/>
      </w:pPr>
      <w:r>
        <w:rPr/>
        <w:t>ОК2.</w:t>
        <w:tab/>
      </w:r>
      <w:r>
        <w:rPr>
          <w:b/>
          <w:bCs/>
        </w:rPr>
        <w:t>Умеет / не умеет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3.</w:t>
        <w:tab/>
      </w:r>
      <w:r>
        <w:rPr>
          <w:b/>
          <w:bCs/>
        </w:rPr>
        <w:t>Умеет / не умеет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4.</w:t>
        <w:tab/>
      </w:r>
      <w:r>
        <w:rPr>
          <w:b/>
          <w:bCs/>
        </w:rPr>
        <w:t>Умеет / не умеет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 xml:space="preserve">ОК5.    </w:t>
      </w:r>
      <w:r>
        <w:rPr>
          <w:b/>
          <w:bCs/>
        </w:rPr>
        <w:t>Умеет / не умеет</w:t>
      </w:r>
      <w:r>
        <w:rPr/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ая оценка за освоение общих компетенций ________________ (отлично, хорошо, удовлетворительно, не удовлетворительно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уководитель </w:t>
      </w:r>
    </w:p>
    <w:p>
      <w:pPr>
        <w:pStyle w:val="Normal"/>
        <w:spacing w:lineRule="atLeast" w:line="240"/>
        <w:jc w:val="both"/>
        <w:rPr/>
      </w:pPr>
      <w:r>
        <w:rPr/>
        <w:t>практики от организации (предприятия)   ______________        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</w:t>
      </w:r>
      <w:r>
        <w:rPr>
          <w:vertAlign w:val="subscript"/>
        </w:rPr>
        <w:t>(подпись)                           (расшифровка подписи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</w:t>
      </w:r>
      <w:r>
        <w:rPr>
          <w:vertAlign w:val="subscript"/>
        </w:rPr>
        <w:t>М. П.</w:t>
      </w:r>
    </w:p>
    <w:p>
      <w:pPr>
        <w:pStyle w:val="Heading"/>
        <w:ind w:right="118" w:firstLine="720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Утверждаю: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Руководитель предприятия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_______________________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пись,  И. О. Фамилия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. П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ТИЧЕСКИЙ ПЛАН И СОДЕРЖАНИЕ ПРОИЗВОДСТВЕННОЙ  ПРАКТИКИ (преддипломной</w:t>
      </w:r>
      <w:r>
        <w:rPr/>
        <w:t>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993"/>
        <w:gridCol w:w="98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ов  профессионального модуля, 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дидактические элеме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М. 01. Организация и управление торгово-сбытовой дея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 Характеристика торгового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знакомиться с торговым предприятием: организационно – правовой формой собственности предприятия, учредительными документами, видом деятельности, ассортиментным профилем, формой прода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характеризовать торговый зал магазина, его техническую оснащенность, показатели использования торговой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Изучить хозяйственные связи с поставщиками и потребителями продукции, контроль исполнения договоров. Договорная переписка, организация и порядок заключения догов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Управление персоналом на предприят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рганизационную структуру управления с указанием отделов, долж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</w:rPr>
              <w:t>П</w:t>
            </w:r>
            <w:r>
              <w:rPr/>
              <w:t>рофессиональный состав, квалификационный и образовательный уровень кадров (по</w:t>
            </w:r>
          </w:p>
          <w:p>
            <w:pPr>
              <w:pStyle w:val="Normal"/>
              <w:jc w:val="both"/>
              <w:rPr/>
            </w:pPr>
            <w:r>
              <w:rPr/>
              <w:t>категориям персонала); Система стимулирования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</w:rPr>
              <w:t>Ф</w:t>
            </w:r>
            <w:r>
              <w:rPr/>
              <w:t>ункции персонала разных категорий, занятых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Информационное обеспечение коммерче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зучить информационное обеспечение коммер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анализировать использование коммерческой информации в практической деятельности торгового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М. 02. Организация и проведение экономической и маркетин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Экономическая деятельность торгового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ь участие в расчете основных экономических показателей работы торгового предприятия. Принять участие в проведение планирования основных показателей деятельности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>
          <w:trHeight w:val="11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зучить управление товарными запасами и потоками на предприятии. Изучить определение потребности товаров.Охарактеризовать способы увеличения объемов продажи тов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Маркетинговая деятельность торгового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ь участие в выявлении потребности в товарах и маркетинговых исследований рынка товаров. Ознакомиться с видами и методами изучения покупательского спр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зучить систему контроля на предприятии. Выявить внешних и внутренних субъектов контроля, определить методы и способы проведения контрольных процедур и оценки их результативности и последующих действий руководства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зучить структуру ассортимента товаров в зависимости от спроса, особенности спроса, причины, влияющие на соотношение спроса и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1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Изучить информационную и рекламную работу на предприяти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зучить конкурентоспособность торгового предприят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зучить потенциальные возможности торгового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М. 03. Управление ассортиментом, оценка качества и обеспечение сохраняемости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Тема 3.1. Ассортимент торгового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Изучить ассортиментную политику торговой организации: вид ассортимента, структуру, ассортиментный перечень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зучить товароведную характеристику товарных групп и конкрет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Тема 3.2. Оценка качества това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ить обеспечение качества и безопасности реализуемых товаров. Порядок подачи заявки на получение сертифик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условия и сроки хранения, санитарно-эпидемиологические требования к товарам с целью обеспечения их сохраняем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зучить идентификацию товаров однородных групп определенного качества. Фальсификация тов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4. Выполнение работ по одной или нескольким профессиям рабочих, должностям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1.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зучить источники закупки товаров, составление заказов поставщику, документальное оформление, составление графиков завоза тов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2. Приемка товар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зучить порядок осуществления приемки товаров по количеству и качеству на предприятии, порядок оформления документации на поставку и реализацию тов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3. Хранение и</w:t>
            </w:r>
          </w:p>
          <w:p>
            <w:pPr>
              <w:pStyle w:val="Normal"/>
              <w:jc w:val="both"/>
              <w:rPr/>
            </w:pPr>
            <w:r>
              <w:rPr/>
              <w:t>переработка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зучить порядок размещения товаров на хранение, особенности хранения, контроль условий сроков транспортирования и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Тема 4.4. Продажа това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зучить особенности продажи отдельных групп тов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right="1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18"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18"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142" w:right="118" w:firstLine="720"/>
        <w:rPr/>
      </w:pPr>
      <w:r>
        <w:rPr>
          <w:b w:val="false"/>
          <w:bCs w:val="false"/>
        </w:rPr>
        <w:t>Министерство образования  Ставропольского края</w:t>
      </w:r>
    </w:p>
    <w:p>
      <w:pPr>
        <w:pStyle w:val="Normal"/>
        <w:ind w:lef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 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Пятигорский техникум торговли, технологий и сервиса»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/>
        <w:t>Работодатель ________________________________</w:t>
      </w:r>
    </w:p>
    <w:p>
      <w:pPr>
        <w:pStyle w:val="Normal"/>
        <w:spacing w:lineRule="auto" w:line="360"/>
        <w:jc w:val="right"/>
        <w:rPr/>
      </w:pPr>
      <w:r>
        <w:rPr/>
        <w:t>место работы_________________________________</w:t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463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4pt" to="503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занимаемая должность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pt" to="368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438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2pt" to="50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  <w:tab w:val="left" w:pos="3030" w:leader="none"/>
        </w:tabs>
        <w:spacing w:lineRule="auto" w:line="360"/>
        <w:jc w:val="right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пись               М.П.                           И.О.Фамилия</w:t>
      </w:r>
    </w:p>
    <w:p>
      <w:pPr>
        <w:pStyle w:val="Normal"/>
        <w:tabs>
          <w:tab w:val="clear" w:pos="708"/>
          <w:tab w:val="left" w:pos="1050" w:leader="none"/>
          <w:tab w:val="left" w:pos="3540" w:leader="none"/>
        </w:tabs>
        <w:spacing w:lineRule="auto" w:line="360"/>
        <w:jc w:val="right"/>
        <w:rPr/>
      </w:pPr>
      <w:r>
        <w:rPr/>
        <w:t>«_____» __________________    20   г.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ТЧЁТ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О ПРОИЗВОДСТВЕННОЙ ПРАКТИКЕ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ПРЕДДИПЛОМНОЙ)</w:t>
      </w:r>
    </w:p>
    <w:p>
      <w:pPr>
        <w:pStyle w:val="Heading"/>
        <w:ind w:right="118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right="118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____________________________________________________________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название организации)</w:t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 «_____»______________ 201__   г.  по   «_____» ___________201__г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firstLine="72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омер группы,  Фамилия, И.О.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 от ОУ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bCs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 от предприятия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игорск  20   -20   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850" w:gutter="0" w:header="0" w:top="1134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charset w:val="cc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b/>
      <w:bCs/>
      <w:color w:val="365F91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18"/>
      <w:szCs w:val="18"/>
      <w:lang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1pt">
    <w:name w:val="Основной текст + Интервал 1 pt"/>
    <w:qFormat/>
    <w:rPr>
      <w:spacing w:val="30"/>
      <w:sz w:val="18"/>
      <w:szCs w:val="18"/>
      <w:lang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7">
    <w:name w:val="Сноска_"/>
    <w:qFormat/>
    <w:rPr>
      <w:b/>
      <w:bCs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180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8847.html" TargetMode="External"/><Relationship Id="rId3" Type="http://schemas.openxmlformats.org/officeDocument/2006/relationships/hyperlink" Target="http://www.iprbookshop.ru/69821.html" TargetMode="External"/><Relationship Id="rId4" Type="http://schemas.openxmlformats.org/officeDocument/2006/relationships/hyperlink" Target="http://www.iprbookshop.ru/4998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01:00Z</dcterms:created>
  <dc:creator>Вика</dc:creator>
  <dc:description/>
  <dc:language>en-US</dc:language>
  <cp:lastModifiedBy>Техникум</cp:lastModifiedBy>
  <cp:lastPrinted>2019-03-15T13:40:00Z</cp:lastPrinted>
  <dcterms:modified xsi:type="dcterms:W3CDTF">2020-05-20T15:01:00Z</dcterms:modified>
  <cp:revision>2</cp:revision>
  <dc:subject/>
  <dc:title>МИНИСТЕРСТВО ОБРАЗОВАНИЯ СТАВРОПОЛЬСКОГО КРАЯ</dc:title>
</cp:coreProperties>
</file>