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118" w:hanging="0"/>
        <w:rPr/>
      </w:pPr>
      <w:r>
        <w:rPr>
          <w:b w:val="false"/>
          <w:sz w:val="28"/>
          <w:szCs w:val="28"/>
        </w:rPr>
        <w:t>МИНИСТЕРСТВО ОБРАЗОВАНИЯ И 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«Пятигорский техникум торговли, технологий и сервис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хо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ЕДДИПЛОМ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2.01 «Организация обслуживания в общественном питании»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24130</wp:posOffset>
                      </wp:positionV>
                      <wp:extent cx="246126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26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8pt;height:90pt;mso-wrap-distance-left:9.05pt;mso-wrap-distance-right:9.05pt;mso-wrap-distance-top:0pt;mso-wrap-distance-bottom:0pt;margin-top:1.9pt;mso-position-vertical-relative:text;margin-left:2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метной цикловой комиссией «Ресторанного сервиса и технологий» </w:t>
            </w:r>
          </w:p>
        </w:tc>
      </w:tr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 от _____________________</w:t>
            </w:r>
          </w:p>
        </w:tc>
      </w:tr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икловой коми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 А.Н.Чуреко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________________Стреляева А.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еподаватель общепрофессиональных  дисциплин и профмодулей   ГБПОУ«Пятигорский техникум торговли, технологий и сервиса»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Перепелица  </w:t>
      </w:r>
      <w:r>
        <w:rPr>
          <w:bCs/>
          <w:spacing w:val="-10"/>
          <w:sz w:val="24"/>
          <w:szCs w:val="24"/>
        </w:rPr>
        <w:t>Е.М</w:t>
      </w:r>
      <w:r>
        <w:rPr>
          <w:bCs/>
          <w:color w:val="FF0000"/>
          <w:spacing w:val="-10"/>
          <w:sz w:val="24"/>
          <w:szCs w:val="24"/>
        </w:rPr>
        <w:t>..</w:t>
      </w:r>
      <w:r>
        <w:rPr>
          <w:bCs/>
          <w:color w:val="000000"/>
          <w:spacing w:val="-10"/>
          <w:sz w:val="24"/>
          <w:szCs w:val="24"/>
        </w:rPr>
        <w:t xml:space="preserve"> – </w:t>
      </w:r>
      <w:r>
        <w:rPr>
          <w:sz w:val="24"/>
          <w:szCs w:val="24"/>
        </w:rPr>
        <w:t>зав.технологическим отделением  ГБПОУ  «Пятигорский техникум торговли, технологий и сервиса»</w:t>
      </w:r>
    </w:p>
    <w:p>
      <w:pPr>
        <w:pStyle w:val="Normal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1.1. </w:t>
      </w:r>
      <w:r>
        <w:rPr>
          <w:b/>
          <w:bCs/>
          <w:color w:val="000000"/>
          <w:sz w:val="24"/>
          <w:szCs w:val="24"/>
        </w:rPr>
        <w:t xml:space="preserve">Область применения методических рекомендаций к преддипломной  прак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дипломная (квалификационная) практика является завершающим этапом обучения</w:t>
      </w:r>
      <w:r>
        <w:rPr>
          <w:sz w:val="24"/>
          <w:szCs w:val="24"/>
          <w:shd w:fill="F7F7F7" w:val="clear"/>
        </w:rPr>
        <w:t xml:space="preserve"> </w:t>
      </w:r>
      <w:r>
        <w:rPr>
          <w:sz w:val="24"/>
          <w:szCs w:val="24"/>
        </w:rPr>
        <w:t>студентов; проводится в соответствии с ФГОС СПО в части государственных требований</w:t>
      </w:r>
      <w:r>
        <w:rPr>
          <w:sz w:val="24"/>
          <w:szCs w:val="24"/>
          <w:shd w:fill="F7F7F7" w:val="clear"/>
        </w:rPr>
        <w:t xml:space="preserve"> </w:t>
      </w:r>
      <w:r>
        <w:rPr>
          <w:sz w:val="24"/>
          <w:szCs w:val="24"/>
        </w:rPr>
        <w:t>к минимуму содержания и уровню подготовки выпускников и составленным на его основе</w:t>
      </w:r>
      <w:r>
        <w:rPr>
          <w:sz w:val="24"/>
          <w:szCs w:val="24"/>
          <w:shd w:fill="F7F7F7" w:val="clear"/>
        </w:rPr>
        <w:t xml:space="preserve"> </w:t>
      </w:r>
      <w:r>
        <w:rPr>
          <w:sz w:val="24"/>
          <w:szCs w:val="24"/>
        </w:rPr>
        <w:t>учебным планом специальности   43.02.01 «Организация обслуживания в общественном питании»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 после освоения теоретического и практического курсов и сдачи студентами</w:t>
      </w:r>
      <w:r>
        <w:rPr>
          <w:sz w:val="24"/>
          <w:szCs w:val="24"/>
          <w:shd w:fill="F7F7F7" w:val="clear"/>
        </w:rPr>
        <w:t xml:space="preserve"> </w:t>
      </w:r>
      <w:r>
        <w:rPr>
          <w:sz w:val="24"/>
          <w:szCs w:val="24"/>
        </w:rPr>
        <w:t>всех видов промежуточной аттестации. Студенты, имеющие академические задолженности, к прохождению преддипломной практики не допускаются</w:t>
      </w:r>
      <w:r>
        <w:rPr>
          <w:sz w:val="24"/>
          <w:szCs w:val="24"/>
          <w:shd w:fill="F7F7F7" w:val="clear"/>
        </w:rPr>
        <w:t>.</w:t>
      </w:r>
    </w:p>
    <w:p>
      <w:pPr>
        <w:pStyle w:val="Style18"/>
        <w:spacing w:lineRule="atLeast" w:line="270" w:before="240" w:after="24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Style18"/>
        <w:spacing w:lineRule="atLeast" w:line="270" w:before="240" w:after="24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Преддипломная практика проводится непрерывно после освоения учебной практики и практик по профилю специальности.</w:t>
      </w:r>
    </w:p>
    <w:p>
      <w:pPr>
        <w:pStyle w:val="Normal"/>
        <w:widowControl/>
        <w:suppressAutoHyphens w:val="false"/>
        <w:autoSpaceDE w:val="true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Цели и задачи  преддипломной  практики, требования к результатам освоения практики, формы отчетности                                                                              </w:t>
      </w:r>
    </w:p>
    <w:p>
      <w:pPr>
        <w:pStyle w:val="Style18"/>
        <w:spacing w:before="0" w:after="390"/>
        <w:jc w:val="both"/>
        <w:textAlignment w:val="baseline"/>
        <w:rPr>
          <w:shd w:fill="F7F7F7" w:val="clear"/>
        </w:rPr>
      </w:pPr>
      <w:r>
        <w:rPr>
          <w:b/>
        </w:rPr>
        <w:t>Целью</w:t>
      </w:r>
      <w:r>
        <w:rPr/>
        <w:t xml:space="preserve"> преддипломной практики является  подготовка студентов к итоговой</w:t>
      </w:r>
      <w:r>
        <w:rPr>
          <w:shd w:fill="F7F7F7" w:val="clear"/>
        </w:rPr>
        <w:t xml:space="preserve"> </w:t>
      </w:r>
      <w:r>
        <w:rPr/>
        <w:t>государственной аттестации.</w:t>
      </w:r>
    </w:p>
    <w:p>
      <w:pPr>
        <w:pStyle w:val="Style18"/>
        <w:spacing w:before="0" w:after="390"/>
        <w:jc w:val="both"/>
        <w:textAlignment w:val="baseline"/>
        <w:rPr>
          <w:shd w:fill="F7F7F7" w:val="clear"/>
        </w:rPr>
      </w:pPr>
      <w:r>
        <w:rPr>
          <w:b/>
        </w:rPr>
        <w:t>Задачами</w:t>
      </w:r>
      <w:r>
        <w:rPr/>
        <w:t xml:space="preserve"> преддипломной практики являются: сбор студентами-практикантами</w:t>
      </w:r>
      <w:r>
        <w:rPr>
          <w:shd w:fill="F7F7F7" w:val="clear"/>
        </w:rPr>
        <w:t xml:space="preserve"> </w:t>
      </w:r>
      <w:r>
        <w:rPr/>
        <w:t>материалов для выполнения выпускной квалификационной работы и подготовки к</w:t>
      </w:r>
      <w:r>
        <w:rPr>
          <w:shd w:fill="F7F7F7" w:val="clear"/>
        </w:rPr>
        <w:t xml:space="preserve"> </w:t>
      </w:r>
      <w:r>
        <w:rPr/>
        <w:t>итоговой государственной аттестации, закрепление и углубление в производственных</w:t>
      </w:r>
      <w:r>
        <w:rPr>
          <w:shd w:fill="F7F7F7" w:val="clear"/>
        </w:rPr>
        <w:t xml:space="preserve"> </w:t>
      </w:r>
      <w:r>
        <w:rPr/>
        <w:t>условиях знаний и умений, полученных студентами при изучении общих</w:t>
      </w:r>
      <w:r>
        <w:rPr>
          <w:shd w:fill="F7F7F7" w:val="clear"/>
        </w:rPr>
        <w:t xml:space="preserve"> </w:t>
      </w:r>
      <w:r>
        <w:rPr/>
        <w:t>профессиональных дисциплин и во время прохождения практики по профилю специальности на основе изучения деятельности конкретного предприятия; приобретение</w:t>
      </w:r>
      <w:r>
        <w:rPr>
          <w:shd w:fill="F7F7F7" w:val="clear"/>
        </w:rPr>
        <w:t xml:space="preserve"> </w:t>
      </w:r>
      <w:r>
        <w:rPr/>
        <w:t>студентами навыков организаторской работы и оперативного управления производственным участком при выполнении обязанности дублеров инженерно</w:t>
      </w:r>
      <w:r>
        <w:rPr>
          <w:shd w:fill="F7F7F7" w:val="clear"/>
        </w:rPr>
        <w:t>-</w:t>
      </w:r>
      <w:r>
        <w:rPr/>
        <w:t>технических работников со средним профессиональным образованием; ознакомление непосредственно на производстве с передовой технологией, организацией труда и</w:t>
      </w:r>
      <w:r>
        <w:rPr>
          <w:shd w:fill="F7F7F7" w:val="clear"/>
        </w:rPr>
        <w:t xml:space="preserve"> </w:t>
      </w:r>
      <w:r>
        <w:rPr/>
        <w:t>экономикой производства; развитие профессионального мышления и организаторских</w:t>
      </w:r>
      <w:r>
        <w:rPr>
          <w:shd w:fill="F7F7F7" w:val="clear"/>
        </w:rPr>
        <w:t xml:space="preserve"> </w:t>
      </w:r>
      <w:r>
        <w:rPr/>
        <w:t>способностей  в условиях трудового коллектива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  <w:sz w:val="24"/>
          <w:szCs w:val="24"/>
          <w:lang w:eastAsia="ru-RU"/>
        </w:rPr>
        <w:t xml:space="preserve">1.3. </w:t>
      </w:r>
      <w:r>
        <w:rPr>
          <w:b/>
          <w:bCs/>
          <w:color w:val="000000"/>
          <w:sz w:val="24"/>
          <w:szCs w:val="24"/>
        </w:rPr>
        <w:t xml:space="preserve">Результаты освоения рабочей программы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еддипломной практики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аблица – 1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                              </w:t>
      </w:r>
      <w:r>
        <w:rPr/>
        <w:t xml:space="preserve">Результаты освоения  практики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ов освоения практик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Style18"/>
        <w:spacing w:before="0" w:after="390"/>
        <w:jc w:val="both"/>
        <w:textAlignment w:val="baseline"/>
        <w:rPr/>
      </w:pPr>
      <w:r>
        <w:rPr/>
      </w:r>
    </w:p>
    <w:p>
      <w:pPr>
        <w:pStyle w:val="Style18"/>
        <w:spacing w:before="0" w:after="390"/>
        <w:jc w:val="both"/>
        <w:textAlignment w:val="baseline"/>
        <w:rPr>
          <w:b/>
          <w:b/>
          <w:color w:val="373737"/>
        </w:rPr>
      </w:pPr>
      <w:r>
        <w:rPr>
          <w:b/>
        </w:rPr>
        <w:t xml:space="preserve">1.4. Условия реализации программы </w:t>
      </w:r>
      <w:r>
        <w:rPr>
          <w:b/>
          <w:bCs/>
          <w:color w:val="000000"/>
        </w:rPr>
        <w:t>преддипломной</w:t>
      </w:r>
      <w:r>
        <w:rPr>
          <w:b/>
        </w:rPr>
        <w:t xml:space="preserve"> практики</w:t>
      </w:r>
    </w:p>
    <w:p>
      <w:pPr>
        <w:pStyle w:val="Style18"/>
        <w:spacing w:before="0" w:after="390"/>
        <w:jc w:val="both"/>
        <w:textAlignment w:val="baseline"/>
        <w:rPr/>
      </w:pPr>
      <w:r>
        <w:rPr>
          <w:color w:val="373737"/>
        </w:rPr>
        <w:t xml:space="preserve">Прохождение практики студентами Техникума осуществляются дистанционно не зависимо от местонахождения Организации и вне рабочего места путем использования для осуществления взаимодействия Практикантов и Организации информационно-телекоммуникационных сетей общего пользования, в том числе интернета. Предоставление Практикантам на период практики информации, необходимой для выполнения практикантами производственных заданий осуществляется путем электронного документооборота. Настоящее дополнение вступает в силу с «27» апреля 2020 г. и действует до окончания периода неблагоприятной эпидемиологической обстановки. </w:t>
      </w:r>
    </w:p>
    <w:p>
      <w:pPr>
        <w:pStyle w:val="Style18"/>
        <w:spacing w:before="0" w:after="390"/>
        <w:jc w:val="both"/>
        <w:textAlignment w:val="baseline"/>
        <w:rPr/>
      </w:pPr>
      <w:r>
        <w:rPr>
          <w:color w:val="373737"/>
        </w:rPr>
        <w:t>Преддипломная практика по специальности: 43.02.01 «Организация обслуживания в общественном питании»</w:t>
      </w:r>
      <w:r>
        <w:rPr/>
        <w:t xml:space="preserve"> </w:t>
      </w:r>
      <w:r>
        <w:rPr>
          <w:color w:val="373737"/>
        </w:rPr>
        <w:t>организуются на предприятиях общественного питания, осуществляющих производство и реализацию продуктов питания. Руководителями преддипломной практики назначаются преподаватели специальных дисциплин и высококвалифицированные специалисты. Бюджет времени,</w:t>
      </w:r>
      <w:r>
        <w:rPr>
          <w:color w:val="373737"/>
          <w:shd w:fill="F7F7F7" w:val="clear"/>
        </w:rPr>
        <w:t xml:space="preserve"> </w:t>
      </w:r>
      <w:r>
        <w:rPr>
          <w:color w:val="373737"/>
        </w:rPr>
        <w:t>отводимый на преддипломную практику, определяется учебным планом специальностей в соответствии с требованиями ФГОС . Для организации преддипломной практики необходимо сформировать пакет документов, включающий рабочую программу</w:t>
      </w:r>
      <w:r>
        <w:rPr>
          <w:color w:val="373737"/>
          <w:shd w:fill="F7F7F7" w:val="clear"/>
        </w:rPr>
        <w:t xml:space="preserve"> </w:t>
      </w:r>
      <w:r>
        <w:rPr>
          <w:color w:val="373737"/>
        </w:rPr>
        <w:t>производственной практики, график прохождения практики, договора с предприятиями,</w:t>
      </w:r>
      <w:r>
        <w:rPr>
          <w:color w:val="373737"/>
          <w:shd w:fill="F7F7F7" w:val="clear"/>
        </w:rPr>
        <w:t xml:space="preserve"> </w:t>
      </w:r>
      <w:r>
        <w:rPr>
          <w:color w:val="373737"/>
        </w:rPr>
        <w:t>приказы о распределении студентов по объектам практики.</w:t>
      </w:r>
      <w:r>
        <w:rPr>
          <w:color w:val="373737"/>
          <w:shd w:fill="F7F7F7" w:val="clear"/>
        </w:rPr>
        <w:t xml:space="preserve">  </w:t>
      </w:r>
      <w:r>
        <w:rPr>
          <w:rFonts w:cs="Arial" w:ascii="inherit;Times New Roman" w:hAnsi="inherit;Times New Roman"/>
          <w:color w:val="373737"/>
          <w:sz w:val="23"/>
          <w:szCs w:val="23"/>
        </w:rPr>
        <w:t xml:space="preserve">Предприятия, являющиеся базами практики студентами, должны соответствовать современным требованиям и перспективам развития </w:t>
      </w:r>
      <w:r>
        <w:rPr>
          <w:rFonts w:cs="Arial"/>
          <w:color w:val="373737"/>
          <w:sz w:val="23"/>
          <w:szCs w:val="23"/>
        </w:rPr>
        <w:t>предприятиям общественного питания,</w:t>
      </w:r>
      <w:r>
        <w:rPr>
          <w:rFonts w:cs="Arial" w:ascii="inherit;Times New Roman" w:hAnsi="inherit;Times New Roman"/>
          <w:color w:val="373737"/>
          <w:sz w:val="23"/>
          <w:szCs w:val="23"/>
        </w:rPr>
        <w:t xml:space="preserve"> оснащены высокопроизводительным оборудованием,</w:t>
      </w:r>
      <w:r>
        <w:rPr>
          <w:rFonts w:cs="Arial" w:ascii="inherit;Times New Roman" w:hAnsi="inherit;Times New Roman"/>
          <w:color w:val="373737"/>
          <w:sz w:val="23"/>
          <w:szCs w:val="23"/>
          <w:shd w:fill="F7F7F7" w:val="clear"/>
        </w:rPr>
        <w:t xml:space="preserve"> </w:t>
      </w:r>
      <w:r>
        <w:rPr>
          <w:rFonts w:cs="Arial" w:ascii="inherit;Times New Roman" w:hAnsi="inherit;Times New Roman"/>
          <w:color w:val="373737"/>
          <w:sz w:val="23"/>
          <w:szCs w:val="23"/>
        </w:rPr>
        <w:t>прогрессивными технологиями, иметь в наличии квалифицированный персонал.</w:t>
      </w:r>
      <w:r>
        <w:rPr>
          <w:rFonts w:cs="Arial"/>
          <w:color w:val="373737"/>
          <w:sz w:val="23"/>
          <w:szCs w:val="23"/>
        </w:rPr>
        <w:t xml:space="preserve">  </w:t>
      </w:r>
      <w:r>
        <w:rPr/>
        <w:t>Итогом преддипломной практики является оценка,  которая приравнивается к оценкам</w:t>
      </w:r>
      <w:r>
        <w:rPr>
          <w:shd w:fill="F7F7F7" w:val="clear"/>
        </w:rPr>
        <w:t xml:space="preserve"> </w:t>
      </w:r>
      <w:r>
        <w:rPr/>
        <w:t>теоретического обучения и учитывается при подведении результатов общей успеваемости  студентов. Оценка выставляется руководителем практики от колледжа на основании собеседования со студентом и его отчета о прохождении практики, с учетом личных</w:t>
      </w:r>
      <w:r>
        <w:rPr>
          <w:shd w:fill="F7F7F7" w:val="clear"/>
        </w:rPr>
        <w:t xml:space="preserve"> </w:t>
      </w:r>
      <w:r>
        <w:rPr/>
        <w:t>наблюдений за самостоятельной работой практиканта, характеристики и предварительной</w:t>
      </w:r>
      <w:r>
        <w:rPr>
          <w:shd w:fill="F7F7F7" w:val="clear"/>
        </w:rPr>
        <w:t xml:space="preserve"> оценки руководителя практики </w:t>
      </w:r>
      <w:r>
        <w:rPr/>
        <w:t>от предприятия.</w:t>
      </w:r>
      <w:r>
        <w:br w:type="page"/>
      </w:r>
    </w:p>
    <w:p>
      <w:pPr>
        <w:pStyle w:val="Style18"/>
        <w:spacing w:before="0" w:after="390"/>
        <w:jc w:val="both"/>
        <w:textAlignment w:val="baseline"/>
        <w:rPr>
          <w:b/>
          <w:b/>
        </w:rPr>
      </w:pPr>
      <w:r>
        <w:rPr>
          <w:b/>
        </w:rPr>
        <w:t>ТЕМАТИЧЕСКИЙ ПЛАН И СОДЕРЖАНИЕ ПРЕДДИПЛОМНОЙ  ПРАКТИКИ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  <w:gridCol w:w="900"/>
      </w:tblGrid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те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(дидактические элемен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требования к организации преддипломной 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ка пред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9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Ознакомление с предприятием: тип и класс, место расположения, режим работы, организационно-правовая форма, перечень предоставляемых услуг. Ознакомление с правилами внутреннего распорядка с организацией охраны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бслуживания в предприят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нализ материально-технической базы на предприятии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знакомление со структурой, характером, организацией работы торговых помещений. Состав складских, производственных, торговых, административных помещений, характер производства, наличие 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должностных инструкций, требования предъявляемые к обслуживающему персон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материальной ответственности на предприятии. Формы материальной ответственности. Порядок заключения договоров о материальной ответств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Ознакомление с этапами процесса обслуживания, особенности подготовки и процесса обслуживания в торговых помещ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знакомление со специальными формами обслуживания применяемыми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знакомление с оснащением предприятия посудой, приборами, столовым бельем, мебелью и специальным оборудованием для обслужи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с меню предприятия. Участие в составлении и изменении меню и карты 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Ознакомление с используемой на предприятии нормативной и технологической документацией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знакомление с методами и приемами подачи блюд и напи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с ассортиментом и техникой подачи продукции сервис-б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с приемами сбора использованной посуды и организацией работы моечной и сервиз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 организацией обслуживания приемов и банкетов. Участие в приеме заявки на банкет и передача заказа на производ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о способами расчета на предприятии, отчетность материально-ответстветственных лиц при закрытии сме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 организацией работы коллектива и стилем управления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 методами анализа эффективности обслуживания потребителей. Участие в разработке предложений по повышению качества обслужи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. Анализ эффективности работы пред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 техниками формирования спроса на продукцию и услуги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ценка конкурентоспособности продукции и услуг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.Контроль качества продукции и услуг</w:t>
            </w:r>
          </w:p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.Индивидуальное зад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нтроль соблюдения требований нормативных документов, правил отпуска продукции и оказания ус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нтроль качества выпускаемой продукции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меню и карты вин, или предложение решения производственной ситуации в соответствии с заданием ВКР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Защита отчета по преддипломной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Общие требования к организации производственной практики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Программа  производственной практики реализуется  на предприятиях общественного питания городов Ставропольского края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орудование рабочих мест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рабочие места по количеству обучающихс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весоизмерительное оборудование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холодильное оборудование;</w:t>
      </w:r>
    </w:p>
    <w:p>
      <w:pPr>
        <w:pStyle w:val="Normal"/>
        <w:ind w:left="180" w:hanging="180"/>
        <w:rPr/>
      </w:pPr>
      <w:r>
        <w:rPr>
          <w:bCs/>
          <w:sz w:val="24"/>
          <w:szCs w:val="24"/>
        </w:rPr>
        <w:t>- инструменты, приспособления, инвентарь для отпуска блюд в достаточном количестве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толовая посуда для сервировки и отпуска блюд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толовые приборы для сервировки столов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толовое белье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t>2.1  Характеристика рабочих мес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на которых обучающиеся будут проходить практику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306"/>
        <w:gridCol w:w="310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хов, участко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способления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за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- столы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подсобные столы для официант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ерванты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движные сервировочные столик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лежки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холодильное оборудование;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столовые приборы и т.д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ханическое оборудование (миксер, блендер и др.);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арн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есоизмерительн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холодильн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фемаши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оловая посуда для сервировки и отпуска блю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клянная посуда используемая в бар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ссовый терминал;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ый инвентарь и т.д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ханическое оборудование (миксер, блендер и др.);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арн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есоизмерительн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холодильное оборуд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фемашина;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, доски,  барный инвентарь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омещ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bCs/>
                <w:sz w:val="24"/>
                <w:szCs w:val="24"/>
              </w:rPr>
              <w:t>- складск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есоизмерительн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холодильн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, производственные столы, инвентарь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помещения (заготовочные и доготовочные цеха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ханическое оборудование;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механическ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есоизмерительн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холодильное оборудов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онный инвентарь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помещения (моечная посуды, сервизная, 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толовая посуда и столовые приборы для сервировки и отпуска блюд;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анны моечные;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удомоечная маш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8"/>
          <w:szCs w:val="28"/>
        </w:rPr>
        <w:t xml:space="preserve">Информационное обеспечение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r>
        <w:rPr>
          <w:bCs/>
          <w:sz w:val="24"/>
          <w:szCs w:val="24"/>
        </w:rPr>
        <w:t>1. Профессиональные стандарты индустрии питания.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r>
        <w:rPr>
          <w:bCs/>
          <w:sz w:val="24"/>
          <w:szCs w:val="24"/>
        </w:rPr>
        <w:t>2. Усов В.В.Организация производства и обслуживания на предприятиях общественного питания: учебник – 8-е издание М.: Академия, 2017 г.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ормативные документ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jc w:val="both"/>
        <w:rPr/>
      </w:pPr>
      <w:r>
        <w:rPr>
          <w:sz w:val="24"/>
          <w:szCs w:val="24"/>
        </w:rPr>
        <w:t>ФЗ РФ «О качестве и безопасности пищевых продуктов»/ Утв.</w:t>
        <w:br/>
        <w:t>02.01.2000 № 29-ФЗ (в ред. Федеральных законов от 30.12.2001 N 196-ФЗ, от 10.01.2003 N 15-ФЗ, от 30.06.2003 N 86-ФЗ, от 22.08.2004 N 122-ФЗ, от 09.05.2005 N 45-ФЗ, от 05.12.2005 N 151-ФЗ, от 31.12.2005 N 199-ФЗ, от 31.03.2006 N 45-ФЗ, от 30.12.2006 N 266-ФЗ, от 23.07.2008 N 160-ФЗ, от 30.12.2008 N 309-ФЗ, от 30.12.2008 N 313-ФЗ, с изм., внесенными Федеральными законами от 12.06.2008 N 88-ФЗ, от 27.10.2008 N 178-ФЗ, от 22.12.2008 N 268-ФЗ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sz w:val="24"/>
          <w:szCs w:val="24"/>
        </w:rPr>
        <w:t>«Правила оказания услуг общественного питания», (Постановление Правительства РФ от  15.08.2007 № 1036 с изменениями и дополнениями от 21.05.2001 № 389, от 10.05.2007 №276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sz w:val="24"/>
          <w:szCs w:val="24"/>
        </w:rPr>
        <w:t>Сборник рецептур блюд и кулинарных изделий для предприятий общественного питания. - М.: Хлебпродинформ, 1996. 1997. Сборник технологических норматив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08" w:leader="none"/>
        </w:tabs>
        <w:suppressAutoHyphens w:val="false"/>
        <w:ind w:left="360" w:right="-1" w:hanging="360"/>
        <w:jc w:val="both"/>
        <w:rPr/>
      </w:pPr>
      <w:r>
        <w:rPr>
          <w:sz w:val="24"/>
          <w:szCs w:val="24"/>
        </w:rPr>
        <w:t>Сборник рецептур блюд и кулинарных изделий для диетического питания. - М.: Хлебпродинформ, 2002. Сборник технологических норматив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sz w:val="24"/>
          <w:szCs w:val="24"/>
        </w:rPr>
        <w:t>Сборник рецептур национальных блюд и кулинарных изделий, ч.5.- М.: Хлебпродинформ, 2001, 2002. Сборник технологических норматив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4" w:leader="none"/>
        </w:tabs>
        <w:suppressAutoHyphens w:val="false"/>
        <w:ind w:left="360" w:right="-1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ГОСТ Р 50647-07 «Общественное питание. Термины и определени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4" w:leader="none"/>
        </w:tabs>
        <w:suppressAutoHyphens w:val="false"/>
        <w:ind w:left="360" w:right="-1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ГОСТ Р 50763-2007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ОСТ Р 50762-2007 «Услуги общественного питания. Классификация предприятий общественного питания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ОСТ Р 50764-2009 «Услуги общественного питания. Общие требования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ОСТ Р 50935-2007 «Услуги общественного питания. Требования к персоналу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ОСТ Р 53105-2008 «Услуги общественного питания. Технологические документы на продукцию общественного питания. Общие требования к оформлению, построению и содержанию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ОСТ Р 53106-2008 «Услуги общественного питания. Метод расчёта отходов и потерь сырья и пищевых продуктов при производстве продукции общественного питания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 2.3.6.1079-01,  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иодические изда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 «Ресторатор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right="-5" w:hanging="360"/>
        <w:jc w:val="both"/>
        <w:rPr>
          <w:color w:val="000000"/>
          <w:spacing w:val="-11"/>
          <w:sz w:val="24"/>
          <w:szCs w:val="24"/>
        </w:rPr>
      </w:pPr>
      <w:r>
        <w:rPr>
          <w:bCs/>
          <w:sz w:val="24"/>
          <w:szCs w:val="24"/>
        </w:rPr>
        <w:t>Журнал «</w:t>
      </w:r>
      <w:r>
        <w:rPr>
          <w:color w:val="000000"/>
          <w:spacing w:val="-11"/>
          <w:sz w:val="24"/>
          <w:szCs w:val="24"/>
        </w:rPr>
        <w:t>Самый смак</w:t>
      </w:r>
      <w:r>
        <w:rPr>
          <w:bCs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right="-5" w:hanging="360"/>
        <w:jc w:val="both"/>
        <w:rPr>
          <w:color w:val="000000"/>
          <w:spacing w:val="-11"/>
          <w:sz w:val="24"/>
          <w:szCs w:val="24"/>
        </w:rPr>
      </w:pPr>
      <w:r>
        <w:rPr>
          <w:bCs/>
          <w:sz w:val="24"/>
          <w:szCs w:val="24"/>
        </w:rPr>
        <w:t>Журнал «</w:t>
      </w:r>
      <w:r>
        <w:rPr>
          <w:color w:val="000000"/>
          <w:spacing w:val="-11"/>
          <w:sz w:val="24"/>
          <w:szCs w:val="24"/>
        </w:rPr>
        <w:t>Питание и общество</w:t>
      </w:r>
      <w:r>
        <w:rPr>
          <w:bCs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right="-5" w:hanging="360"/>
        <w:jc w:val="both"/>
        <w:rPr>
          <w:color w:val="000000"/>
          <w:spacing w:val="-11"/>
          <w:sz w:val="24"/>
          <w:szCs w:val="24"/>
        </w:rPr>
      </w:pPr>
      <w:r>
        <w:rPr>
          <w:bCs/>
          <w:sz w:val="24"/>
          <w:szCs w:val="24"/>
        </w:rPr>
        <w:t>Журнал «</w:t>
      </w:r>
      <w:r>
        <w:rPr>
          <w:color w:val="000000"/>
          <w:spacing w:val="-11"/>
          <w:sz w:val="24"/>
          <w:szCs w:val="24"/>
        </w:rPr>
        <w:t>Гастроном</w:t>
      </w:r>
      <w:r>
        <w:rPr>
          <w:bCs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3005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3005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Интернет ресурс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ind w:left="360" w:right="-5" w:hanging="360"/>
        <w:jc w:val="both"/>
        <w:rPr/>
      </w:pPr>
      <w:r>
        <w:rPr>
          <w:sz w:val="24"/>
          <w:szCs w:val="24"/>
        </w:rPr>
        <w:t xml:space="preserve">Информационно-справочные материалы «Еда-сервер.ру» [Электронный ресурс]. – Режим доступа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ed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свободный. – Заглавие с экра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ind w:left="360" w:right="-5" w:hanging="360"/>
        <w:jc w:val="both"/>
        <w:rPr/>
      </w:pPr>
      <w:r>
        <w:rPr>
          <w:sz w:val="24"/>
          <w:szCs w:val="24"/>
        </w:rPr>
        <w:t xml:space="preserve">Информационно-справочные материалы «ГурМания» [Электронный ресурс]. – Режим доступа http://www.gurmania.ru, свободный. – Заглавие с экра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ind w:left="360" w:right="-5" w:hanging="360"/>
        <w:jc w:val="both"/>
        <w:rPr/>
      </w:pPr>
      <w:r>
        <w:rPr>
          <w:sz w:val="24"/>
          <w:szCs w:val="24"/>
        </w:rPr>
        <w:t xml:space="preserve">Информационно-справочные материалы «Русская еда» [Электронный ресурс]. – Режим доступа http://www.russianfood.com, с регистрацие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before="120" w:after="12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Контроль и оценка результатов освоения преддипломной практик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преддипломной  практики осуществляется преподавателем в процессе приёма отчетов, а также сдачи обучающимися дифференцированного зачета. Отчёт сдаётся в электронном  и печатном виде руководителю.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Требования к оформлению отчёта по преддипломной практик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тчёта по преддипломной практике</w:t>
      </w:r>
      <w:r>
        <w:rPr>
          <w:sz w:val="24"/>
          <w:szCs w:val="24"/>
        </w:rPr>
        <w:t xml:space="preserve"> выполняется на компьютере в одном экземпляре, и оформляется только на лицевой стороне белой бумаги следующим образо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бумаги стандартного формата А 4 (210 х 297 мм 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я : левое – 30 мм, верхнее – 20 мм, правое – 10 мм, нижнее – 20 м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: книжна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рифт : Times New Roman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егель : - 14 пт ) в основном тексте , 12 пт в сносках , таблица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дустрочный интервал : полуторный в основном тексте , одинарный в подстрочных ссылка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тановка переносов – автоматическа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атирование основного текста и ссылок – в параметре « ширине 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вет шрифта – черны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сная строка – 1,5 см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</w:rPr>
        <w:t>При нумерации</w:t>
      </w:r>
      <w:r>
        <w:rPr>
          <w:sz w:val="24"/>
          <w:szCs w:val="24"/>
        </w:rPr>
        <w:t xml:space="preserve"> страниц работы выполняются следующие треб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аницы текста нумеруют арабскими цифрами внизу справа. По всему тексту соблюдается сквозная нумерация. Номер титульного листа </w:t>
      </w:r>
      <w:r>
        <w:rPr>
          <w:b/>
          <w:sz w:val="24"/>
          <w:szCs w:val="24"/>
        </w:rPr>
        <w:t xml:space="preserve">не проставляется, </w:t>
      </w:r>
      <w:r>
        <w:rPr>
          <w:sz w:val="24"/>
          <w:szCs w:val="24"/>
        </w:rPr>
        <w:t>но включается в общую нумерацию работ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Таблица представляет собой такой способ подачи информации, при котором цифровой или текстовой материал группируется в колонки, ограниченные одна от другой вертикальными и горизонтальными линиями. Обычно таблица состоит из следующих элементов: порядкового номера, тематического заголовка, боковины, заголовков вертикальных граф (шапка таблицы), горизонтальных и вертикальных граф (основной части, т.е. в прографке). Все таблицы, если их несколько, нумеруются арабскими цифрами, без указания знака номера, в пределах главы. Номер размещают в правом верхнем углу над заголовком таблицы после слова "Таблица...", например, Таблица 1, Таблица 2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таблиц соблюдаются следующие требования:</w:t>
      </w:r>
    </w:p>
    <w:p>
      <w:pPr>
        <w:sectPr>
          <w:type w:val="nextPage"/>
          <w:pgSz w:w="11906" w:h="16838"/>
          <w:pgMar w:left="1701" w:right="851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название таблицы помещают над таблицей слева, без абзацного отступа в одну строку с ее номером через тире. в конце заголовков и подзаголовков таблиц точки не ставятся.  Таблица выполняется на одной странице. Если таблица не умещается на одной странице, она выносится в приложение. Если шапка таблицы громоздкая, допускается ее не повторять. В этом случае пронумеровывают столбцы и повторяют их нумерацию на следующих страницах, с написанием пометки «Продолжение таблицы 1», заголовок таблицы не повторяют. В таблице не должно быть пустых граф. Если цифровые или иные данные в графе не приводятся, то ставится тире. Все приводимые в таблице данные должны быть достоверны, однородны и сопоставимы. Шрифт громоздкой таблицы может быть уменьшен до 12 размера и в данном случае так же употребляется одинарный абзац.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/>
        <w:t xml:space="preserve">                                      </w:t>
      </w:r>
      <w:r>
        <w:rPr>
          <w:b w:val="false"/>
          <w:sz w:val="22"/>
          <w:szCs w:val="20"/>
        </w:rPr>
        <w:t>Утверждаю:</w:t>
      </w:r>
    </w:p>
    <w:p>
      <w:pPr>
        <w:pStyle w:val="Heading"/>
        <w:jc w:val="right"/>
        <w:rPr/>
      </w:pPr>
      <w:r>
        <w:rPr>
          <w:b w:val="false"/>
          <w:sz w:val="22"/>
          <w:szCs w:val="20"/>
        </w:rPr>
        <w:t>Руководитель практики от</w:t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предприятия</w:t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righ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__________________________________</w:t>
      </w:r>
    </w:p>
    <w:p>
      <w:pPr>
        <w:pStyle w:val="Heading"/>
        <w:rPr>
          <w:b w:val="false"/>
          <w:b w:val="false"/>
          <w:sz w:val="22"/>
          <w:szCs w:val="22"/>
          <w:vertAlign w:val="subscript"/>
        </w:rPr>
      </w:pPr>
      <w:r>
        <w:rPr>
          <w:b w:val="false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vertAlign w:val="subscript"/>
        </w:rPr>
        <w:t xml:space="preserve">(подпись, фамилия, печать)    </w:t>
      </w:r>
    </w:p>
    <w:p>
      <w:pPr>
        <w:pStyle w:val="Heading"/>
        <w:jc w:val="lef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ПРОИЗВОДСТВЕННОЙ  ПРАКТИКИ (ПРЕДДИПЛОМНО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  <w:gridCol w:w="900"/>
      </w:tblGrid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те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(дидактические элемен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требования к организации преддипломной 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ка пред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9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Ознакомление с предприятием: тип и класс, место расположения, режим работы, организационно-правовая форма, перечень предоставляемых услуг. Ознакомление с правилами внутреннего распорядка с организацией охраны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бслуживания в предприят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нализ материально-технической базы на предприятии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знакомление со структурой, характером, организацией работы торговых помещений. Состав складских, производственных, торговых, административных помещений, характер производства, наличие 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должностных инструкций, требования предъявляемые к обслуживающему персон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материальной ответственности на предприятии. Формы материальной ответственности. Порядок заключения договоров о материальной ответств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Ознакомление с этапами процесса обслуживания, особенности подготовки и процесса обслуживания в торговых помещ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знакомление со специальными формами обслуживания применяемыми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знакомление с оснащением предприятия посудой, приборами, столовым бельем, мебелью и специальным оборудованием для обслужи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с меню предприятия. Участие в составлении и изменении меню и карты 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Ознакомление с используемой на предприятии нормативной и технологической документацией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знакомление с методами и приемами подачи блюд и напи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с ассортиментом и техникой подачи продукции сервис-б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с приемами сбора использованной посуды и организацией работы моечной и сервиз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 организацией обслуживания приемов и банкетов. Участие в приеме заявки на банкет и передача заказа на производ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о способами расчета на предприятии, отчетность материально-ответстветственных лиц при закрытии сме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 организацией работы коллектива и стилем управления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 методами анализа эффективности обслуживания потребителей. Участие в разработке предложений по повышению качества обслужи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. Анализ эффективности работы пред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 техниками формирования спроса на продукцию и услуги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ценка конкурентоспособности продукции и услуг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.Контроль качества продукции и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нтроль соблюдения требований нормативных документов, правил отпуска продукции и оказания ус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нтроль качества выпускаемой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.Индивидуальное зад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меню и карты вин, или предложение решения производственной ситуации в соответствии с заданием В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отчета по преддипломной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118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right="11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Heading"/>
        <w:ind w:right="1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Heading"/>
        <w:ind w:right="1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142" w:right="118" w:hanging="0"/>
        <w:rPr/>
      </w:pPr>
      <w:r>
        <w:rPr>
          <w:b w:val="false"/>
          <w:bCs w:val="false"/>
          <w:sz w:val="28"/>
          <w:szCs w:val="28"/>
        </w:rPr>
        <w:t>Министерство образования  Ставропольского края</w:t>
      </w:r>
    </w:p>
    <w:p>
      <w:pPr>
        <w:pStyle w:val="Normal"/>
        <w:ind w:left="-6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 </w:t>
      </w:r>
    </w:p>
    <w:p>
      <w:pPr>
        <w:pStyle w:val="Heading"/>
        <w:ind w:right="11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Пятигорский техникум торговли, технологий и сервиса»</w:t>
      </w:r>
    </w:p>
    <w:p>
      <w:pPr>
        <w:pStyle w:val="Heading"/>
        <w:ind w:right="11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rPr/>
      </w:pPr>
      <w:r>
        <w:rPr/>
        <w:t>Работодатель ________________</w:t>
      </w:r>
    </w:p>
    <w:p>
      <w:pPr>
        <w:pStyle w:val="Normal"/>
        <w:spacing w:lineRule="auto" w:line="360"/>
        <w:rPr/>
      </w:pPr>
      <w:r>
        <w:rPr/>
        <w:t>место работы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занимаемая должность  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651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pt" to="98.8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pt" to="224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  <w:tab w:val="left" w:pos="3030" w:leader="none"/>
        </w:tabs>
        <w:spacing w:lineRule="auto" w:line="36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дпись                                          И.О.Фамилия</w:t>
      </w:r>
    </w:p>
    <w:p>
      <w:pPr>
        <w:pStyle w:val="Normal"/>
        <w:tabs>
          <w:tab w:val="clear" w:pos="708"/>
          <w:tab w:val="left" w:pos="1050" w:leader="none"/>
          <w:tab w:val="left" w:pos="3540" w:leader="none"/>
        </w:tabs>
        <w:spacing w:lineRule="auto" w:line="360"/>
        <w:rPr/>
      </w:pPr>
      <w:r>
        <w:rPr/>
        <w:t>«_____» __________________</w:t>
        <w:tab/>
        <w:t>20   г.</w:t>
      </w:r>
    </w:p>
    <w:p>
      <w:pPr>
        <w:pStyle w:val="Heading"/>
        <w:tabs>
          <w:tab w:val="clear" w:pos="708"/>
          <w:tab w:val="left" w:pos="1155" w:leader="none"/>
        </w:tabs>
        <w:ind w:right="118" w:hanging="0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0"/>
          <w:szCs w:val="20"/>
        </w:rPr>
        <w:t>печать</w:t>
      </w:r>
    </w:p>
    <w:p>
      <w:pPr>
        <w:pStyle w:val="Heading"/>
        <w:ind w:right="11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1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ЧЁТ</w:t>
      </w:r>
    </w:p>
    <w:p>
      <w:pPr>
        <w:pStyle w:val="Heading"/>
        <w:ind w:right="118" w:hanging="0"/>
        <w:jc w:val="left"/>
        <w:rPr>
          <w:i/>
          <w:i/>
          <w:sz w:val="28"/>
          <w:szCs w:val="28"/>
        </w:rPr>
      </w:pPr>
      <w:r>
        <w:rPr>
          <w:b w:val="false"/>
          <w:bCs w:val="false"/>
        </w:rPr>
        <w:t xml:space="preserve">                                  </w:t>
      </w:r>
      <w:r>
        <w:rPr>
          <w:sz w:val="28"/>
          <w:szCs w:val="28"/>
        </w:rPr>
        <w:t>По производственной практике (преддипломной)</w:t>
      </w:r>
    </w:p>
    <w:p>
      <w:pPr>
        <w:pStyle w:val="Heading"/>
        <w:ind w:right="1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________________________________________________________________</w:t>
      </w:r>
    </w:p>
    <w:p>
      <w:pPr>
        <w:pStyle w:val="Heading"/>
        <w:ind w:right="1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Heading"/>
        <w:ind w:right="118" w:hanging="0"/>
        <w:rPr>
          <w:i/>
          <w:i/>
          <w:sz w:val="28"/>
          <w:szCs w:val="28"/>
        </w:rPr>
      </w:pPr>
      <w:r>
        <w:rPr>
          <w:i/>
          <w:szCs w:val="28"/>
        </w:rPr>
        <w:t>(название организации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8"/>
          <w:szCs w:val="28"/>
        </w:rPr>
        <w:t xml:space="preserve">с «_____»______________ 2019   г.  по   «_____» ___________2020г. </w:t>
      </w:r>
    </w:p>
    <w:p>
      <w:pPr>
        <w:pStyle w:val="Heading"/>
        <w:ind w:right="11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удента (ки)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омер группы,  Фамилия, И.О.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/>
      </w:pPr>
      <w:r>
        <w:rPr>
          <w:sz w:val="28"/>
          <w:szCs w:val="28"/>
        </w:rPr>
        <w:t>Руководитель практики от ОУ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/>
      </w:pPr>
      <w:r>
        <w:rPr>
          <w:b/>
          <w:bCs/>
          <w:sz w:val="28"/>
          <w:szCs w:val="28"/>
          <w:vertAlign w:val="superscript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/>
      </w:pPr>
      <w:r>
        <w:rPr>
          <w:sz w:val="28"/>
          <w:szCs w:val="28"/>
        </w:rPr>
        <w:t>Руководитель практики от предприятия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ятигорск  2019 -2020 г.</w:t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чет по преддиплом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60"/>
        <w:gridCol w:w="6667"/>
        <w:gridCol w:w="816"/>
      </w:tblGrid>
      <w:tr>
        <w:trPr>
          <w:trHeight w:val="18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полнения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да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выполненного  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реподавател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9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Ознакомление с предприятием: тип и класс, место расположения, режим работы, организационно-правовая форма, перечень предоставляемых услуг. Ознакомление с правилами внутреннего распорядка с организацией охраны труд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нализ материально-технической базы на предприятии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знакомление со структурой, характером, организацией работы торговых помещений. Состав складских, производственных, торговых, административных помещений, характер производства, наличие сети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должностных инструкций, требования предъявляемые к обслуживающему персоналу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материальной ответственности на предприятии. Формы материальной ответственности. Порядок заключения договоров о материальной ответственности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Ознакомление с этапами процесса обслуживания, особенности подготовки и процесса обслуживания в торговых помещениях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знакомление со специальными формами обслуживания применяемыми на предприят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/>
              <w:t>Ознакомление с оснащением предприятия посудой, приборами, столовым бельем, мебелью и специальным оборудованием для обслуживания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с меню предприятия. Участие в составлении и изменении меню и карты вин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Ознакомление с используемой на предприятии нормативной и технологической документацией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знакомление с методами и приемами подачи блюд и напитк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с ассортиментом и техникой подачи продукции сервис-бар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с приемами сбора использованной посуды и организацией работы моечной и сервизной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 организацией обслуживания приемов и банкетов. Участие в приеме заявки на банкет и передача заказа на производство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о способами расчета на предприятии, отчетность материально-ответстветственных лиц при закрытии смены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 организацией работы коллектива и стилем управления на предприят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 методами анализа эффективности обслуживания потребителей. Участие в разработке предложений по повышению качества обслуживания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 техниками формирования спроса на продукцию и услуги предприят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ценка конкурентоспособности продукции и услуг предприят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нтроль соблюдения требований нормативных документов, правил отпуска продукции и оказания услуг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качества выпускаемой продук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меню и карты вин, или предложение решения производственной ситуации в соответствии с заданием ВК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меню и карты вин, или предложение решения производственной ситуации в соответствии с заданием ВК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меню и карты вин, или предложение решения производственной ситуации в соответствии с заданием ВК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отчета по преддипломной практик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по итогам прохождения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eastAsia="ru-RU"/>
        </w:rPr>
        <w:t>п</w:t>
      </w:r>
      <w:r>
        <w:rPr>
          <w:b/>
          <w:bCs/>
          <w:sz w:val="24"/>
          <w:szCs w:val="24"/>
        </w:rPr>
        <w:t>роизводственной</w:t>
      </w:r>
      <w:r>
        <w:rPr>
          <w:b/>
          <w:bCs/>
          <w:sz w:val="24"/>
          <w:szCs w:val="24"/>
          <w:lang w:eastAsia="ru-RU"/>
        </w:rPr>
        <w:t xml:space="preserve"> практик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eastAsia="ru-RU"/>
        </w:rPr>
        <w:t xml:space="preserve"> (преддипломн</w:t>
      </w:r>
      <w:r>
        <w:rPr>
          <w:b/>
          <w:bCs/>
          <w:sz w:val="24"/>
          <w:szCs w:val="24"/>
        </w:rPr>
        <w:t>ой</w:t>
      </w:r>
      <w:r>
        <w:rPr>
          <w:b/>
          <w:bCs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6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i/>
          <w:i/>
          <w:iCs/>
        </w:rPr>
      </w:pPr>
      <w:r>
        <w:rPr>
          <w:iCs/>
        </w:rPr>
        <w:t>(ФИО обучающегося)</w:t>
      </w:r>
      <w:r>
        <w:rPr/>
        <w:t xml:space="preserve">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Обучающийся   4    курса по профессии / специальности СПО </w:t>
      </w:r>
      <w:r>
        <w:rPr>
          <w:sz w:val="24"/>
          <w:szCs w:val="24"/>
          <w:u w:val="single"/>
        </w:rPr>
        <w:t xml:space="preserve">43.02.01 </w:t>
      </w:r>
      <w:r>
        <w:rPr>
          <w:color w:val="000000"/>
          <w:spacing w:val="-11"/>
          <w:sz w:val="24"/>
          <w:szCs w:val="24"/>
          <w:u w:val="single"/>
        </w:rPr>
        <w:t xml:space="preserve"> </w:t>
      </w:r>
      <w:r>
        <w:rPr/>
        <w:t>«Организация обслуживания в общественном питании»</w:t>
      </w:r>
    </w:p>
    <w:p>
      <w:pPr>
        <w:pStyle w:val="Normal"/>
        <w:spacing w:lineRule="auto" w:line="360" w:before="0" w:after="0"/>
        <w:contextualSpacing/>
        <w:rPr/>
      </w:pPr>
      <w:r>
        <w:rPr/>
        <w:t>прошел производственную практику (преддипломную)    в объеме __144__ часов</w:t>
      </w:r>
    </w:p>
    <w:p>
      <w:pPr>
        <w:pStyle w:val="Normal"/>
        <w:spacing w:lineRule="auto" w:line="360" w:before="0" w:after="0"/>
        <w:contextualSpacing/>
        <w:rPr/>
      </w:pPr>
      <w:r>
        <w:rPr/>
        <w:t>в период с «27» апреля 2020  г. по «02»июня 2020  г. на предприятии / в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едприятия / организации (структурное подразделение: цех, отдел, участок и т.д.)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iCs/>
          <w:sz w:val="24"/>
          <w:szCs w:val="24"/>
        </w:rPr>
        <w:t>Сведения об уровне освоения обучающимися  профессиональных компетенций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14"/>
          <w:szCs w:val="24"/>
        </w:rPr>
      </w:pPr>
      <w:r>
        <w:rPr>
          <w:b/>
          <w:iCs/>
          <w:sz w:val="1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96"/>
        <w:gridCol w:w="2700"/>
        <w:gridCol w:w="1620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я П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ценка о выполнен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удовл., хор., отл.) / не выполнении (неудов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дпись руководителей практик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 / предп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1.1 - 1.4 Организация питания в организациях обществен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Организация питания в организациях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2.1 - 2.8 Организация обслуживания в организациях обществен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Организация обслуживания в организациях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3.1 - 3.3 Маркетинговая деятельность в организациях обществен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Маркетинговая деятельность в организациях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4.1 - 4.3. Контроль качества продукции и услуг обществен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Контроль качества продукции и услуг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iCs/>
        </w:rPr>
        <w:t>Качество выполнения работы в соответствии с технологией и (или) требованиями предприятия (организации), в котором проходила производственная практика (преддипломная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iCs/>
        </w:rPr>
        <w:t>За время прохождения практики обучающийся проявил (а) себя: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iCs/>
        </w:rPr>
        <w:t>Отношение к выполняемой работе 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</w:rPr>
        <w:t>Проявленная активность 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</w:rPr>
        <w:t>Дисциплинированность 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iCs/>
        </w:rPr>
        <w:t>Опоздания имеются / не имеются (нужное подчеркнуть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</w:rPr>
        <w:t>Наличие пропусков (с указанием кол-ва часов)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</w:rPr>
        <w:t>Замечания и рекомендации 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iCs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 xml:space="preserve">Итоговая оценка по практике (выставляется на основании результатов ведения дневника по практике, отчета 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по практике) 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</w:rPr>
        <w:t>(по пятибальной шкале)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 xml:space="preserve">Руководитель производственной практики от образовательной организации 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_____________          ______Стреляева А.В________</w:t>
      </w:r>
    </w:p>
    <w:p>
      <w:pPr>
        <w:pStyle w:val="Normal"/>
        <w:tabs>
          <w:tab w:val="clear" w:pos="708"/>
          <w:tab w:val="left" w:pos="413" w:leader="none"/>
          <w:tab w:val="center" w:pos="4677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(подпись)</w:t>
        <w:tab/>
        <w:t xml:space="preserve">                                (ФИО должность)</w:t>
      </w:r>
    </w:p>
    <w:p>
      <w:pPr>
        <w:pStyle w:val="Normal"/>
        <w:tabs>
          <w:tab w:val="clear" w:pos="708"/>
          <w:tab w:val="left" w:pos="413" w:leader="none"/>
          <w:tab w:val="center" w:pos="4677" w:leader="none"/>
        </w:tabs>
        <w:spacing w:lineRule="auto" w:line="360" w:before="0" w:after="0"/>
        <w:contextualSpacing/>
        <w:rPr>
          <w:iCs/>
          <w:sz w:val="32"/>
        </w:rPr>
      </w:pPr>
      <w:r>
        <w:rPr>
          <w:iCs/>
        </w:rPr>
        <w:t xml:space="preserve">Специалист предприятия (организации), осуществлявший руководство деятельностью обучающегося  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iCs/>
        </w:rPr>
        <w:t>____________          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iCs/>
        </w:rPr>
      </w:pPr>
      <w:r>
        <w:rPr>
          <w:iCs/>
        </w:rPr>
        <w:t xml:space="preserve">       </w:t>
      </w:r>
      <w:r>
        <w:rPr>
          <w:iCs/>
        </w:rPr>
        <w:t>(подпись)</w:t>
        <w:tab/>
        <w:t>М.П.                                                                      (ФИО должность)</w:t>
      </w:r>
    </w:p>
    <w:p>
      <w:pPr>
        <w:pStyle w:val="Normal"/>
        <w:spacing w:lineRule="auto" w:line="360" w:before="0" w:after="0"/>
        <w:contextualSpacing/>
        <w:rPr>
          <w:i/>
          <w:i/>
          <w:iCs/>
        </w:rPr>
      </w:pPr>
      <w:r>
        <w:rPr>
          <w:i/>
          <w:iCs/>
        </w:rPr>
        <w:t>«21»мая_2019  г.</w:t>
      </w:r>
    </w:p>
    <w:p>
      <w:pPr>
        <w:pStyle w:val="Normal"/>
        <w:jc w:val="both"/>
        <w:rPr>
          <w:iCs/>
        </w:rPr>
      </w:pPr>
      <w:r>
        <w:rPr>
          <w:iCs/>
        </w:rPr>
        <w:t>С результатами прохождения практики ознакомлен _____________________   __________</w:t>
      </w:r>
    </w:p>
    <w:p>
      <w:pPr>
        <w:pStyle w:val="Normal"/>
        <w:jc w:val="center"/>
        <w:rPr>
          <w:i/>
          <w:i/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(ФИО обучающегося)              (подпись)</w:t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АРАКТЕРИСТ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учающегося ГБПОУ «Пятигорский техникум торговли, технологий и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в период прохождения производственной практики (преддипломн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ФИО обучающего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ьность / професс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код и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43.02.01 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6"/>
              </w:rPr>
              <w:t>«Организация обслуживания в общественном питании</w:t>
            </w:r>
            <w:r>
              <w:rPr>
                <w:color w:val="000000"/>
                <w:spacing w:val="-15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Орг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ы прохождения прак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 «27» апреля 2020  г. по «02»июня 2020  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а прак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лное наименование организации / предприят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практики от орган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ФИО) 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ериод прохождения практики студент отсутствовал по уважительной причине _____ дней, пропуски без уважительной причины составили _____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облюдал / не соблюдал</w:t>
      </w:r>
      <w:r>
        <w:rPr>
          <w:sz w:val="24"/>
          <w:szCs w:val="24"/>
        </w:rPr>
        <w:t xml:space="preserve"> трудовую дисципл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чены нарушения трудовой дисциплины: ___________________________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ремя прохождения практики ____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Фамилия Имя практика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л (нужное подчеркнуть):</w:t>
      </w:r>
    </w:p>
    <w:p>
      <w:pPr>
        <w:pStyle w:val="Normal"/>
        <w:jc w:val="both"/>
        <w:rPr/>
      </w:pPr>
      <w:r>
        <w:rPr>
          <w:sz w:val="24"/>
          <w:szCs w:val="24"/>
        </w:rPr>
        <w:t>ОК1.</w:t>
        <w:tab/>
      </w:r>
      <w:r>
        <w:rPr>
          <w:b/>
          <w:bCs/>
          <w:sz w:val="24"/>
          <w:szCs w:val="24"/>
        </w:rPr>
        <w:t>Понимает / не понимает</w:t>
      </w:r>
      <w:r>
        <w:rPr>
          <w:sz w:val="24"/>
          <w:szCs w:val="24"/>
        </w:rPr>
        <w:t xml:space="preserve"> сущность и социальную значимость своей будущей профессии, проявляет к ней устойчивый интерес.</w:t>
      </w:r>
    </w:p>
    <w:p>
      <w:pPr>
        <w:pStyle w:val="Normal"/>
        <w:jc w:val="both"/>
        <w:rPr/>
      </w:pPr>
      <w:r>
        <w:rPr>
          <w:sz w:val="24"/>
          <w:szCs w:val="24"/>
        </w:rPr>
        <w:t>ОК2.</w:t>
        <w:tab/>
      </w:r>
      <w:r>
        <w:rPr>
          <w:b/>
          <w:bCs/>
          <w:sz w:val="24"/>
          <w:szCs w:val="24"/>
        </w:rPr>
        <w:t>Умеет / не умеет</w:t>
      </w:r>
      <w:r>
        <w:rPr>
          <w:sz w:val="24"/>
          <w:szCs w:val="24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>
          <w:sz w:val="24"/>
          <w:szCs w:val="24"/>
        </w:rPr>
        <w:t>ОК3.</w:t>
        <w:tab/>
      </w:r>
      <w:r>
        <w:rPr>
          <w:b/>
          <w:bCs/>
          <w:sz w:val="24"/>
          <w:szCs w:val="24"/>
        </w:rPr>
        <w:t>Умеет / не умеет</w:t>
      </w:r>
      <w:r>
        <w:rPr>
          <w:sz w:val="24"/>
          <w:szCs w:val="24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ОК4.</w:t>
        <w:tab/>
      </w:r>
      <w:r>
        <w:rPr>
          <w:b/>
          <w:bCs/>
          <w:sz w:val="24"/>
          <w:szCs w:val="24"/>
        </w:rPr>
        <w:t>Умеет / не умеет</w:t>
      </w:r>
      <w:r>
        <w:rPr>
          <w:sz w:val="24"/>
          <w:szCs w:val="24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5. </w:t>
      </w:r>
      <w:r>
        <w:rPr>
          <w:b/>
          <w:bCs/>
          <w:sz w:val="24"/>
          <w:szCs w:val="24"/>
        </w:rPr>
        <w:t xml:space="preserve">Умеет/не умеет </w:t>
      </w:r>
      <w:r>
        <w:rPr>
          <w:sz w:val="24"/>
          <w:szCs w:val="24"/>
        </w:rPr>
        <w:t xml:space="preserve">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6. </w:t>
      </w:r>
      <w:r>
        <w:rPr>
          <w:b/>
          <w:bCs/>
          <w:sz w:val="24"/>
          <w:szCs w:val="24"/>
        </w:rPr>
        <w:t>Умеет/не умеет</w:t>
      </w:r>
      <w:r>
        <w:rPr>
          <w:sz w:val="24"/>
          <w:szCs w:val="24"/>
        </w:rPr>
        <w:t xml:space="preserve">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7. </w:t>
      </w:r>
      <w:r>
        <w:rPr>
          <w:b/>
          <w:bCs/>
          <w:sz w:val="24"/>
          <w:szCs w:val="24"/>
        </w:rPr>
        <w:t>Умеет/не умеет</w:t>
      </w:r>
      <w:r>
        <w:rPr>
          <w:sz w:val="24"/>
          <w:szCs w:val="24"/>
        </w:rPr>
        <w:t xml:space="preserve"> 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jc w:val="both"/>
        <w:rPr/>
      </w:pPr>
      <w:r>
        <w:rPr>
          <w:sz w:val="24"/>
          <w:szCs w:val="24"/>
        </w:rPr>
        <w:t>ОК8.</w:t>
      </w:r>
      <w:r>
        <w:rPr>
          <w:b/>
          <w:bCs/>
          <w:sz w:val="24"/>
          <w:szCs w:val="24"/>
        </w:rPr>
        <w:t xml:space="preserve"> Умеет/не умеет</w:t>
      </w:r>
      <w:r>
        <w:rPr>
          <w:sz w:val="24"/>
          <w:szCs w:val="24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ОК9.</w:t>
      </w:r>
      <w:r>
        <w:rPr>
          <w:b/>
          <w:bCs/>
          <w:sz w:val="24"/>
          <w:szCs w:val="24"/>
        </w:rPr>
        <w:t xml:space="preserve"> Умеет/не умеет</w:t>
      </w:r>
      <w:r>
        <w:rPr>
          <w:sz w:val="24"/>
          <w:szCs w:val="24"/>
        </w:rPr>
        <w:t xml:space="preserve"> Ориентироваться в условиях частой смены технологий в профессиона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компетенции освоены на оценку ________________ (отлично, хорошо, удовлетворительно, не удовлетворительно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актики от организации (предприятия)   ______________        ____________________</w:t>
      </w:r>
    </w:p>
    <w:p>
      <w:pPr>
        <w:pStyle w:val="Normal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)                           (расшифровка подписи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М. П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  <w:t>Министерство образования  Ставропольского края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 </w:t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Пятигорский техникум торговли, технологий и сервиса»</w:t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18" w:hanging="0"/>
        <w:rPr>
          <w:rFonts w:ascii="Georgia" w:hAnsi="Georgia" w:cs="Arial"/>
          <w:b w:val="false"/>
          <w:b w:val="false"/>
        </w:rPr>
      </w:pPr>
      <w:r>
        <w:rPr>
          <w:rFonts w:cs="Arial" w:ascii="Georgia" w:hAnsi="Georgia"/>
          <w:b w:val="false"/>
        </w:rPr>
      </w:r>
    </w:p>
    <w:p>
      <w:pPr>
        <w:pStyle w:val="Heading"/>
        <w:ind w:right="118" w:hanging="0"/>
        <w:rPr>
          <w:b w:val="false"/>
          <w:b w:val="false"/>
          <w:sz w:val="32"/>
        </w:rPr>
      </w:pPr>
      <w:r>
        <w:rPr>
          <w:b w:val="false"/>
          <w:sz w:val="32"/>
        </w:rPr>
        <w:t>ДНЕВНИК</w:t>
      </w:r>
    </w:p>
    <w:p>
      <w:pPr>
        <w:pStyle w:val="Heading"/>
        <w:ind w:right="118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1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8"/>
        </w:rPr>
        <w:t xml:space="preserve">с «____»__________2020  г.  по   «____» _________ 2020_г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1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 _____________________________________________________________________</w:t>
      </w:r>
    </w:p>
    <w:p>
      <w:pPr>
        <w:pStyle w:val="Heading"/>
        <w:ind w:right="118" w:hanging="0"/>
        <w:rPr>
          <w:b w:val="false"/>
          <w:b w:val="false"/>
          <w:i/>
          <w:i/>
        </w:rPr>
      </w:pPr>
      <w:r>
        <w:rPr>
          <w:b w:val="false"/>
          <w:i/>
        </w:rPr>
        <w:t>(название организации)</w:t>
      </w:r>
    </w:p>
    <w:p>
      <w:pPr>
        <w:pStyle w:val="Heading"/>
        <w:ind w:right="11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right="11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удента (ки)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омер группы,  Фамилия, И.О.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center" w:pos="4320" w:leader="none"/>
          <w:tab w:val="left" w:pos="5160" w:leader="none"/>
          <w:tab w:val="left" w:pos="6840" w:leader="none"/>
          <w:tab w:val="center" w:pos="8160" w:leader="none"/>
          <w:tab w:val="right" w:pos="9600" w:leader="none"/>
        </w:tabs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356" w:leader="none"/>
        </w:tabs>
        <w:rPr/>
      </w:pPr>
      <w:r>
        <w:rPr>
          <w:sz w:val="28"/>
          <w:szCs w:val="28"/>
        </w:rPr>
        <w:t>Руководитель практики от ОУ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/>
      </w:pPr>
      <w:r>
        <w:rPr>
          <w:b/>
          <w:sz w:val="28"/>
          <w:szCs w:val="28"/>
          <w:vertAlign w:val="superscript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rPr/>
      </w:pPr>
      <w:r>
        <w:rPr>
          <w:sz w:val="28"/>
          <w:szCs w:val="28"/>
        </w:rPr>
        <w:t>Руководитель практики от предприятия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center" w:pos="6480" w:leader="none"/>
          <w:tab w:val="right" w:pos="9600" w:leader="none"/>
        </w:tabs>
        <w:jc w:val="center"/>
        <w:rPr/>
      </w:pPr>
      <w:r>
        <w:rPr>
          <w:b/>
          <w:sz w:val="28"/>
          <w:szCs w:val="28"/>
          <w:vertAlign w:val="superscript"/>
        </w:rPr>
        <w:tab/>
        <w:t xml:space="preserve">                 </w:t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b/>
          <w:sz w:val="28"/>
          <w:szCs w:val="28"/>
        </w:rPr>
        <w:t>2019 -2020 уч. г.</w:t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72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амятка студенту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хране труда и технике безопасности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е требования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 Обучающиеся, прибывшие на производственную практику (преддипломную), перед допуском к работе должны пройт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инструктаж по технике безопасности  и охране труда на предприяти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инструктаж на рабочем мест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 При возникновении нестандартных ситуаций необходимо немедленно сообщить об этом наставник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center"/>
        <w:rPr/>
      </w:pPr>
      <w:r>
        <w:rPr>
          <w:i/>
          <w:sz w:val="24"/>
          <w:szCs w:val="24"/>
        </w:rPr>
        <w:t xml:space="preserve">Обязанности </w:t>
      </w:r>
      <w:r>
        <w:rPr>
          <w:b/>
          <w:i/>
          <w:caps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ждый  студент  обязан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Начинать практику в срок, согласно режиму предприят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одчиняться действующим на предприятии правилам внутреннего трудового распорядк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Изучать и строго соблюдать правила пожарной безопасности, охраны труда, техники безопасности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Соблюдать все указания руководителя в отношении качественного выполнения полученных задани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В течение  практики вести ежедневную запись в дневнике о проделанной работ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правилами ОТ  и ТБ ознакомлен ___________________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ата, подпись ______________________</w:t>
      </w:r>
      <w:r>
        <w:br w:type="page"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caps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руководител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 практик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ктика по профилю специальности осуществляется в соответствии с рабочей программ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Не допускается использования обучающегося - практиканта на работах, не связанных со специальностью и не предусмотренных программой практи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Производственная практика проводится в следующем порядк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водный инструктаж - проводится перед началом каждой новой работы (объяснение цели и содержания предстоящей работы и правил ТБ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каз приемов выполнения рабо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обучающимся заданий работы под наблюдением инструктор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бор и исправление ошибок, допущенных обучающимся в рабо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Обеспечить безопасные условия труда, проводить инструктаж по ТБ и охране тру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Руководитель несет ответственность наравне с преподавателем или мастером п/о за качество работы практиканта и за продолжительность рабочего времени согласно ТК РФ в период производственной практики, оценивает знания и умения обучающимся и обеспечивает соблюдение санитарно-эпидемиологических норм в соответствии с ФЗ от 30.03.1999г. №52 (действующей редакци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Дневник ежедневно заполняется обучающимся под руководством преподавателя – руководителя 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4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3827"/>
        <w:gridCol w:w="992"/>
        <w:gridCol w:w="992"/>
        <w:gridCol w:w="1407"/>
      </w:tblGrid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 практики от предприятия</w:t>
            </w:r>
          </w:p>
        </w:tc>
      </w:tr>
      <w:tr>
        <w:trPr>
          <w:trHeight w:val="20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9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Ознакомление с предприятием: тип и класс, место расположения, режим работы, организационно-правовая форма, перечень предоставляемых услуг. Ознакомление с правилами внутреннего распорядка с организацией охран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нализ материально-технической базы на предприятии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знакомление со структурой, характером, организацией работы торговых помещений. Состав складских, производственных, торговых, административных помещений, характер производства, наличие се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ение должностных инструкций, требования предъявляемые к обслуживающему персонал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материальной ответственности на предприятии. Формы материальной ответственности. Порядок заключения договоров о материальной ответств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Ознакомление с этапами процесса обслуживания, особенности подготовки и процесса обслуживания в торговых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знакомление со специальными формами обслуживания применяемыми на предпри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/>
              <w:t>Ознакомление с оснащением предприятия посудой, приборами, столовым бельем, мебелью и специальным оборудованием для обслужи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с меню предприятия. Участие в составлении и изменении меню и карты в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Ознакомление с используемой на предприятии нормативной и технологической документацией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знакомление с методами и приемами подачи блюд и напи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с ассортиментом и техникой подачи продукции сервис-б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накомление с приемами сбора использованной посуды и организацией работы моечной и сервизн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 организацией обслуживания приемов и банкетов. Участие в приеме заявки на банкет и передача заказа на производ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о способами расчета на предприятии, отчетность материально-ответстветственных лиц при закрытии сме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 организацией работы коллектива и стилем управления на предпри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 методами анализа эффективности обслуживания потребителей. Участие в разработке предложений по повышению качества обслужи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знакомление с техниками формирования спроса на продукцию и услуги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ценка конкурентоспособности продукции и услуг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нтроль соблюдения требований нормативных документов, правил отпуска продукции и оказания усл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качества выпускаемой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меню и карты вин, или предложение решения производственной ситуации в соответствии с заданием ВК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меню и карты вин, или предложение решения производственной ситуации в соответствии с заданием ВК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меню и карты вин, или предложение решения производственной ситуации в соответствии с заданием ВК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0" w:leader="none"/>
              </w:tabs>
              <w:snapToGrid w:val="false"/>
              <w:ind w:right="-168" w:hanging="10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отчета по преддипломной прак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/>
        <w:t>Контрольные проверки руководителя практики от образовательной организации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88"/>
        <w:gridCol w:w="15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меч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ПРИЛОЖЕНИЕ 6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с базы практики прилагаемых к отчёту: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Устав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ёт в налоговой инспе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Лицензия на продажу алкогольной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Акты списания посуды, столовых приб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кладны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Мен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Калькуляционные карты, технологические карты и ТТ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>Договоры с поставщик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Акты провер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Графики выхода на работу и др. документы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-serv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9:00Z</dcterms:created>
  <dc:creator>www.PHILka.RU</dc:creator>
  <dc:description/>
  <dc:language>en-US</dc:language>
  <cp:lastModifiedBy>Техникум</cp:lastModifiedBy>
  <cp:lastPrinted>2019-04-12T13:27:00Z</cp:lastPrinted>
  <dcterms:modified xsi:type="dcterms:W3CDTF">2020-05-20T14:59:00Z</dcterms:modified>
  <cp:revision>2</cp:revision>
  <dc:subject/>
  <dc:title>МИНИСТЕРСТВО ОБРАЗОВАНИЯ СТАВРОПОЛЬСКОГО КРАЯ</dc:title>
</cp:coreProperties>
</file>