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before="280" w:after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pacing w:before="280" w:after="0"/>
        <w:jc w:val="center"/>
        <w:rPr/>
      </w:pPr>
      <w:r>
        <w:rPr/>
        <w:t>«ПЯТИГОРСКИЙ ТЕХНИКУМ ТОРГОВЛИ, ТЕХНОЛОГИЙ И СЕРВИСА»</w:t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bCs/>
          <w:caps/>
          <w:sz w:val="36"/>
          <w:szCs w:val="36"/>
        </w:rPr>
        <w:t xml:space="preserve">Методические рекомендации по оформлению отчет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aps/>
          <w:sz w:val="36"/>
          <w:szCs w:val="36"/>
        </w:rPr>
        <w:t>по производственной практикЕ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По специально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8.02.05  Товароведение и экспертиза качества потребительских товаров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базовая подготовка)</w:t>
        <w:tab/>
      </w:r>
    </w:p>
    <w:p>
      <w:pPr>
        <w:pStyle w:val="Normal"/>
        <w:spacing w:before="28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г. Пятигорс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ведение……………………………………………………………………………………….…3</w:t>
      </w:r>
    </w:p>
    <w:p>
      <w:pPr>
        <w:pStyle w:val="Normal"/>
        <w:spacing w:lineRule="auto" w:line="360"/>
        <w:ind w:firstLine="540"/>
        <w:jc w:val="both"/>
        <w:rPr/>
      </w:pPr>
      <w:hyperlink w:anchor="__RefHeading___Toc510016377">
        <w:r>
          <w:rPr>
            <w:rStyle w:val="InternetLink"/>
            <w:color w:val="000000"/>
            <w:u w:val="none"/>
          </w:rPr>
          <w:t>Цели и задачи производственной практики (преддипломной)– требования к результатам освоения модуля.</w:t>
        </w:r>
      </w:hyperlink>
      <w:r>
        <w:rPr/>
        <w:t>................................................................................................................3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ация  сроки прохождения производственной практики………………………………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практики.</w:t>
        <w:tab/>
        <w:t>…………………………………………………………………………….6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е требования к оформлению отчета…………………………………………………..…..7</w:t>
      </w:r>
    </w:p>
    <w:p>
      <w:pPr>
        <w:pStyle w:val="Normal"/>
        <w:spacing w:lineRule="auto" w:line="360"/>
        <w:ind w:firstLine="540"/>
        <w:jc w:val="both"/>
        <w:rPr/>
      </w:pPr>
      <w:hyperlink w:anchor="__RefHeading___Toc510016381">
        <w:r>
          <w:rPr>
            <w:rStyle w:val="InternetLink"/>
            <w:rFonts w:eastAsia="TimesNewRomanPSMT;Times New Roman"/>
            <w:color w:val="000000"/>
            <w:u w:val="none"/>
          </w:rPr>
          <w:t>Оформление текстовой части отчета по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NewRomanPSMT;Times New Roman"/>
            <w:color w:val="000000"/>
            <w:u w:val="none"/>
          </w:rPr>
          <w:t>производственной практике</w:t>
        </w:r>
      </w:hyperlink>
      <w:r>
        <w:rPr/>
        <w:t>………………………..7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формление основной части отчета по практике……………………………………………..1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формление дневника практики……………………………………………………………….1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ка проведения зачета по производственной практике……………………………….1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формационное обеспечение…………………………………………………………………1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ложения……………………………………………………………………………………...17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</w:rPr>
        <w:t xml:space="preserve">Преддипломная практика входит в состав программы подготовки специалистов среднего звена, проводится после освоения студентами программы теоретического обучения и является завершающим этапом обучения по специальности </w:t>
      </w:r>
      <w:r>
        <w:rPr/>
        <w:t>38.02.05. «Товароведение и экспертиза качества потребительских товаров»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</w:rPr>
        <w:t>Преддипломная практика проводится после сдачи студентами всех видов промежуточной</w:t>
      </w:r>
      <w:r>
        <w:rPr/>
        <w:t xml:space="preserve"> </w:t>
      </w:r>
      <w:r>
        <w:rPr>
          <w:color w:val="000000"/>
        </w:rPr>
        <w:t>аттестации, предусмотренных ФГОС СПО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сновной целью практики</w:t>
      </w:r>
      <w:r>
        <w:rPr>
          <w:color w:val="000000"/>
        </w:rPr>
        <w:t xml:space="preserve"> </w:t>
      </w:r>
      <w:r>
        <w:rPr/>
        <w:t>является закрепление теоретических знаний, полученных студентами при изучении общепрофессиональных и специальных дисциплин и профессиональных модулей приобретение практических навыков товароведной  работы, а также сбор материалов для выполнения выпускных квалификационных (дипломных) рабо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</w:t>
      </w:r>
      <w:r>
        <w:rPr/>
        <w:t>Задачи практики: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направлений и результатов коммерческой деятельности предприятия или организ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 анализ организации и управления технологическим процессом товародвижения от поставщика до потребителя, соответствующей документации; 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ассортиментной политики предприятия, роли социологического опроса покупателей в формировании ассортимента товаров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политики предприятия в области качества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приемки продукции, контроля качества при поступлении, хранении и реализации товаров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с нормативно-технической документацией, СанПиН и другими документами, регламентирующими деятельность торговой организ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зучение и анализ маркетинговой деятельности предприятия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</w:rPr>
        <w:t>Программа преддипломной практики направлена на углубление студентом</w:t>
      </w:r>
      <w:r>
        <w:rPr/>
        <w:t xml:space="preserve"> </w:t>
      </w:r>
      <w:r>
        <w:rPr>
          <w:color w:val="000000"/>
        </w:rPr>
        <w:t>первоначального профессионального опыта, развитие общих и профессиональных компетенций,</w:t>
      </w:r>
      <w:r>
        <w:rPr/>
        <w:t xml:space="preserve"> </w:t>
      </w:r>
      <w:r>
        <w:rPr>
          <w:color w:val="000000"/>
        </w:rPr>
        <w:t>проверку его готовности к самостоятельной трудовой деятельности, а также на подготовку к</w:t>
      </w:r>
      <w:r>
        <w:rPr/>
        <w:t xml:space="preserve"> </w:t>
      </w:r>
      <w:r>
        <w:rPr>
          <w:color w:val="000000"/>
        </w:rPr>
        <w:t>выполнению выпускной квалификационной (дипломной) работы в организациях различных</w:t>
      </w:r>
      <w:r>
        <w:rPr/>
        <w:t xml:space="preserve"> </w:t>
      </w:r>
      <w:r>
        <w:rPr>
          <w:color w:val="000000"/>
        </w:rPr>
        <w:t>организационно-правовых форм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</w:rPr>
        <w:t xml:space="preserve">Согласно ФГОС по специальности </w:t>
      </w:r>
      <w:r>
        <w:rPr/>
        <w:t xml:space="preserve">38.02.05. «Товароведение и экспертиза качества потребительских товаров» товаровед-эксперт </w:t>
      </w:r>
      <w:r>
        <w:rPr>
          <w:color w:val="000000"/>
        </w:rPr>
        <w:t xml:space="preserve"> должен обладать </w:t>
      </w:r>
      <w:r>
        <w:rPr>
          <w:b/>
          <w:color w:val="000000"/>
        </w:rPr>
        <w:t>общими компетенц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ОК 1. Понимать сущность и социальную значимость своей будущей </w:t>
      </w:r>
      <w:r>
        <w:rPr>
          <w:color w:val="000000"/>
        </w:rPr>
        <w:t>профессии, проявлять к ней устойчивый интере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ОК 2. Организовывать собственную деятельность, выбирать типовые </w:t>
      </w:r>
      <w:r>
        <w:rPr>
          <w:color w:val="000000"/>
          <w:spacing w:val="1"/>
        </w:rPr>
        <w:t xml:space="preserve">методы и способы выполнения профессиональных задач, оценивать их </w:t>
      </w:r>
      <w:r>
        <w:rPr>
          <w:color w:val="000000"/>
          <w:spacing w:val="-1"/>
        </w:rPr>
        <w:t>эффективность и кач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3"/>
        </w:rPr>
        <w:t xml:space="preserve">ОК 3. Принимать решения в стандартных и нестандартных </w:t>
      </w:r>
      <w:r>
        <w:rPr>
          <w:color w:val="000000"/>
          <w:spacing w:val="-1"/>
        </w:rPr>
        <w:t>ситуациях и нести за них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</w:rPr>
        <w:t xml:space="preserve">ОК 4. Осуществлять поиск и использование информации, </w:t>
      </w:r>
      <w:r>
        <w:rPr>
          <w:color w:val="000000"/>
        </w:rPr>
        <w:t xml:space="preserve">необходимой для эффективного выполнения профессиональных задач, </w:t>
      </w:r>
      <w:r>
        <w:rPr>
          <w:color w:val="000000"/>
          <w:spacing w:val="-1"/>
        </w:rPr>
        <w:t>профессионального и личностн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 xml:space="preserve">ОК 5. Владеть информационной культурой, анализировать и </w:t>
      </w:r>
      <w:r>
        <w:rPr>
          <w:color w:val="000000"/>
          <w:spacing w:val="13"/>
        </w:rPr>
        <w:t>оценивать информацию с использованием информационно-</w:t>
      </w:r>
      <w:r>
        <w:rPr>
          <w:color w:val="000000"/>
          <w:spacing w:val="-1"/>
        </w:rPr>
        <w:t>коммуникацион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4"/>
        </w:rPr>
        <w:t xml:space="preserve">ОК 6. Работать в коллективе и команде, эффективно общаться </w:t>
      </w:r>
      <w:r>
        <w:rPr>
          <w:color w:val="000000"/>
          <w:spacing w:val="-1"/>
        </w:rPr>
        <w:t>с коллегами, руководством, потреб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ОК 7. Брать на себя ответственность за работу членов команды </w:t>
      </w:r>
      <w:r>
        <w:rPr>
          <w:color w:val="000000"/>
          <w:spacing w:val="-1"/>
        </w:rPr>
        <w:t>(подчиненных), результат выполнения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К 8. Самостоятельно определять задачи профессионального и </w:t>
      </w:r>
      <w:r>
        <w:rPr>
          <w:color w:val="000000"/>
          <w:spacing w:val="9"/>
        </w:rPr>
        <w:t xml:space="preserve">личностного развития, заниматься самообразованием, осознанно </w:t>
      </w:r>
      <w:r>
        <w:rPr>
          <w:color w:val="000000"/>
          <w:spacing w:val="-1"/>
        </w:rPr>
        <w:t>планировать повышение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7"/>
        </w:rPr>
        <w:t xml:space="preserve">ОК 9. Ориентироваться в условиях частой смены технологий </w:t>
      </w:r>
      <w:r>
        <w:rPr>
          <w:color w:val="000000"/>
          <w:spacing w:val="-1"/>
        </w:rPr>
        <w:t>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Товаровед-эксперт    должен    обладать </w:t>
      </w:r>
      <w:r>
        <w:rPr>
          <w:b/>
          <w:bCs/>
          <w:color w:val="000000"/>
        </w:rPr>
        <w:t xml:space="preserve">профессиональными   компетенциями,   </w:t>
      </w:r>
      <w:r>
        <w:rPr>
          <w:color w:val="000000"/>
        </w:rPr>
        <w:t xml:space="preserve">соответствующими   основным </w:t>
      </w:r>
      <w:r>
        <w:rPr>
          <w:color w:val="000000"/>
          <w:spacing w:val="-1"/>
        </w:rPr>
        <w:t>видам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rPr/>
      </w:pPr>
      <w:r>
        <w:rPr>
          <w:b/>
          <w:bCs/>
          <w:color w:val="000000"/>
          <w:spacing w:val="-2"/>
        </w:rPr>
        <w:t>ПМ.01.Управление ассортиментом товаров.</w:t>
        <w:br/>
      </w:r>
      <w:r>
        <w:rPr>
          <w:color w:val="000000"/>
        </w:rPr>
        <w:t>ПК 1.1. Выявлять потребность в това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ПК 1.2. Осуществлять связи с поставщиками и потребителями </w:t>
      </w:r>
      <w:r>
        <w:rPr>
          <w:color w:val="000000"/>
          <w:spacing w:val="-2"/>
        </w:rPr>
        <w:t>продук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К 1.3. Управлять товарными запасами и пото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 xml:space="preserve">ПК 1.4. Оформлять документацию на поставку и реализацию </w:t>
      </w:r>
      <w:r>
        <w:rPr>
          <w:color w:val="000000"/>
          <w:spacing w:val="-2"/>
        </w:rPr>
        <w:t>товар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М.02.Проведение экспертизы и оценки качества тов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7"/>
        </w:rPr>
        <w:t>ПК2.1. Идентифицировать товары по ассортиментной</w:t>
      </w:r>
      <w:r>
        <w:rPr>
          <w:color w:val="000000"/>
          <w:spacing w:val="-1"/>
        </w:rPr>
        <w:t>принадлежност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К 2.2. Организовывать и проводить оценку качества тов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ПК 2.3. Выполнять задания эксперта более высокой квалификации </w:t>
      </w:r>
      <w:r>
        <w:rPr>
          <w:color w:val="000000"/>
          <w:spacing w:val="-1"/>
        </w:rPr>
        <w:t>при проведении товароведной экспертизы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rPr>
          <w:b/>
          <w:b/>
        </w:rPr>
      </w:pPr>
      <w:r>
        <w:rPr>
          <w:b/>
          <w:color w:val="000000"/>
          <w:spacing w:val="9"/>
        </w:rPr>
        <w:t>ПМ.03.Организация работ в подразделении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 xml:space="preserve">ПК 3.1. Участвовать в планировании основных показателей </w:t>
      </w:r>
      <w:r>
        <w:rPr>
          <w:color w:val="000000"/>
        </w:rPr>
        <w:t>деятельности организа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К 3.2. Планировать выполнение работ исполнителям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К 3.3. Организовывать работу трудового коллект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ПК 3.4. Контролировать ход и оценивать результаты выполнения </w:t>
      </w:r>
      <w:r>
        <w:rPr>
          <w:color w:val="000000"/>
          <w:spacing w:val="-1"/>
        </w:rPr>
        <w:t>работ исполнителям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К 3.5. Оформлять учетно-отчетную документацию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ПМ.04.Выполнение работ по одной или нескольким профессиям рабочих, должностям служащих.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сроки прохождения производственной практики (преддипломной)</w:t>
      </w:r>
    </w:p>
    <w:p>
      <w:pPr>
        <w:pStyle w:val="Normal"/>
        <w:rPr>
          <w:b/>
          <w:b/>
        </w:rPr>
      </w:pPr>
      <w:r>
        <w:rPr>
          <w:b/>
        </w:rPr>
        <w:t>Организация проведения практик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ие условия прохождения практики</w:t>
      </w:r>
    </w:p>
    <w:p>
      <w:pPr>
        <w:pStyle w:val="TextBody"/>
        <w:spacing w:lineRule="auto" w:line="240"/>
        <w:ind w:firstLine="684"/>
        <w:rPr>
          <w:sz w:val="24"/>
          <w:szCs w:val="24"/>
        </w:rPr>
      </w:pPr>
      <w:r>
        <w:rPr>
          <w:sz w:val="24"/>
          <w:szCs w:val="24"/>
        </w:rPr>
        <w:t>Преддипломная практика является завершающим этапом практического обучения и проводится после изучения теоретической части учебных дисциплин и профессиональных модулей в соответствии с учебным планом.</w:t>
      </w:r>
    </w:p>
    <w:p>
      <w:pPr>
        <w:pStyle w:val="Normal"/>
        <w:ind w:firstLine="708"/>
        <w:jc w:val="both"/>
        <w:rPr/>
      </w:pPr>
      <w:r>
        <w:rPr/>
        <w:t>За каждым студентом закрепляется руководитель из числа преподавателей цикловой методической комиссии социально-экономического профиля,  который  осуществляет учебно-методическое руководство практикой.</w:t>
      </w:r>
    </w:p>
    <w:p>
      <w:pPr>
        <w:pStyle w:val="Normal"/>
        <w:ind w:firstLine="708"/>
        <w:jc w:val="both"/>
        <w:rPr/>
      </w:pPr>
      <w:r>
        <w:rPr/>
        <w:t>Руководителями практики назначаются также специалисты предприятия, являющегося базой практики.</w:t>
      </w:r>
    </w:p>
    <w:p>
      <w:pPr>
        <w:pStyle w:val="Normal"/>
        <w:ind w:firstLine="708"/>
        <w:jc w:val="both"/>
        <w:rPr/>
      </w:pPr>
      <w:r>
        <w:rPr/>
        <w:t>По результатам практики студенты составляют отчет в соответствии с программой практи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язанности студентов-практикантов: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 проведения инструктажа студенты обязаны изучить программу практики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оевременно прибыть на базу практики, имея все необходимые документы: студенческий билет, направление от техникума, программу практики, дневник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ого соблюдать правила внутреннего распорядка, действующие на предприятии - базе практики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ить график прохождения практики на предприятии и согласовать его с руководителем практики от техникума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ести дневник по установленной форме и представлять его для  проверки руководителю практики от предприятия ежедневно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окончании практики представить методической комиссии отчет и производственную характеристику, подписанные руководителем практики и заверенные печатью предприятия - базы практики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, проверенный преподавателем-руководителем практики, должен быть защищен в установленный методической комиссией сро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язанности руководителей практики от техникума: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казывать помощь студенту в составлении графика прохождения практики (содержится в дневнике установленной формы)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студентами программы практики и утвержденного индивидуального графика ее прохождения, соблюдением студентами производственной дисциплины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ть студентам необходимые условия для выполнения программы практи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язанности руководителей, осуществляющих непосредственное </w:t>
      </w:r>
    </w:p>
    <w:p>
      <w:pPr>
        <w:pStyle w:val="Normal"/>
        <w:rPr>
          <w:b/>
          <w:b/>
        </w:rPr>
      </w:pPr>
      <w:r>
        <w:rPr>
          <w:b/>
        </w:rPr>
        <w:t>руководство практикой на предприятии - базе практики: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обрать опытных специалистов в качестве непосредственных руководителей практики;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одить консультации по вопросам программы практики;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казывать помощь студентам в получении материалов, необходимы для выполнения программы практики;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ировать выполнение студентами индивидуальных графиков прохождения практики и правильность ведения  дневников;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актики дать письменное заключение(производственную характеристику) об уровне усвоения 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удентов программы практики 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формление отчета</w:t>
      </w:r>
    </w:p>
    <w:p>
      <w:pPr>
        <w:pStyle w:val="Normal"/>
        <w:ind w:firstLine="708"/>
        <w:jc w:val="both"/>
        <w:rPr/>
      </w:pPr>
      <w:r>
        <w:rPr/>
        <w:t>Отчет должен быть оформлен к моменту завершения практики. Содержание и объем отчета должны соответствовать программе практики. При направлении на одну базу практики несколько студентов, каждый из них представляет самостоятельный отчет.</w:t>
      </w:r>
    </w:p>
    <w:p>
      <w:pPr>
        <w:pStyle w:val="Normal"/>
        <w:ind w:firstLine="708"/>
        <w:jc w:val="both"/>
        <w:rPr/>
      </w:pPr>
      <w:r>
        <w:rPr/>
        <w:t>Текстовая часть отчета должна быть выполнена на стандартных листах (формат А4) объем не менее 20 страниц, не считая приложений (образцов, копий коммерческой документации, схем, планировок, расчетов и т.п.).</w:t>
      </w:r>
    </w:p>
    <w:p>
      <w:pPr>
        <w:pStyle w:val="Normal"/>
        <w:ind w:firstLine="708"/>
        <w:jc w:val="both"/>
        <w:rPr/>
      </w:pPr>
      <w:r>
        <w:rPr/>
        <w:t>Отчет должен содержать соответствующие наглядные материалы (иллюстрации и т.д.) как по тексту, так и в приложениях. Страницы и  иллюстративный материал нумеруются сплошной нумерацией.</w:t>
      </w:r>
    </w:p>
    <w:p>
      <w:pPr>
        <w:pStyle w:val="Normal"/>
        <w:ind w:firstLine="708"/>
        <w:jc w:val="both"/>
        <w:rPr/>
      </w:pPr>
      <w:r>
        <w:rPr/>
        <w:t>Материалы в отчете представляются в следующей последовательности титульный лист, дневник практики, производственная характеристика студента-практиканта непосредственного руководителя практики, отчет о выполнении программы практики с выводами и предложениями по улучшению деятельности предприятия. В ряде случаев руководитель практики от методической комиссии может выдать студенту индивидуальные задания на период практики (форма содержится в дневнике установленной формы). В этом случае результаты выполнения индивидуального задания по практике предоставляются вместе с отчет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щита отчета и подведение итогов практики</w:t>
      </w:r>
    </w:p>
    <w:p>
      <w:pPr>
        <w:pStyle w:val="Normal"/>
        <w:ind w:firstLine="708"/>
        <w:jc w:val="both"/>
        <w:rPr/>
      </w:pPr>
      <w:r>
        <w:rPr/>
        <w:t>По окончании практики студент представляет отчет руководителю практики. Защита отчета проходит в техникуме в сроки, установленные заместителем директора по УПР.</w:t>
      </w:r>
    </w:p>
    <w:p>
      <w:pPr>
        <w:pStyle w:val="Normal"/>
        <w:ind w:firstLine="708"/>
        <w:jc w:val="both"/>
        <w:rPr/>
      </w:pPr>
      <w:r>
        <w:rPr/>
        <w:t xml:space="preserve">Результаты защиты отчета по практике проставляются в ведомости и в зачетной книжке студент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</w:rPr>
        <w:t xml:space="preserve">Рекомендуемое количество часов на освоение преддипломной практики: </w:t>
      </w:r>
      <w:r>
        <w:rPr>
          <w:b/>
          <w:u w:val="single"/>
        </w:rPr>
        <w:t>____________________________144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 И СОДЕРЖАНИЕ ПРОИЗВОДСТВЕННОЙ  ПРАКТИКИ (преддипломной)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center"/>
        <w:rPr/>
      </w:pPr>
      <w:r>
        <w:rPr>
          <w:b/>
        </w:rPr>
        <w:t>ТЕМАТИЧЕСКИЙ ПЛАН И СОДЕРЖАНИЕ ПРЕДДИПЛОМ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идактические элементы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exact" w:line="240"/>
              <w:jc w:val="center"/>
              <w:rPr/>
            </w:pPr>
            <w:r>
              <w:rPr/>
              <w:t>Объ-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exact" w:line="240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. Управление ассортиментом товаров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М. 02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рганизация проведения экспертизы и оценки качества товаров</w:t>
            </w:r>
            <w:r>
              <w:rPr>
                <w:b/>
                <w:lang w:val="ru-RU" w:eastAsia="ru-RU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М. 03. Организация работ в подразделении организации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М. 04. Выполнение работ по одной или нескольким профессиям рабочих, должностям служащих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  <w:p>
            <w:pPr>
              <w:pStyle w:val="TextBody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К 1.1. Выявлять потребность в товарах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 w:eastAsia="en-US"/>
              </w:rPr>
              <w:t>ПК 1.2. Осуществлять связи с поставщиками и потребителями продукции.</w:t>
            </w:r>
          </w:p>
          <w:p>
            <w:pPr>
              <w:pStyle w:val="TextBody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К 1.3. Управлять товарными запасами и потоками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 w:eastAsia="en-US"/>
              </w:rPr>
              <w:t>ПК 1.4. Оформлять документацию на поставку и реализацию товаров.</w:t>
            </w:r>
          </w:p>
          <w:p>
            <w:pPr>
              <w:pStyle w:val="TextBody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К 2.1. Идентифицировать товары по ассортиментной принадлежности.</w:t>
            </w:r>
          </w:p>
          <w:p>
            <w:pPr>
              <w:pStyle w:val="Normal"/>
              <w:ind w:firstLine="29"/>
              <w:rPr/>
            </w:pPr>
            <w:r>
              <w:rPr/>
              <w:t>ПК 2.2. Организовывать и проводить оценку качества товаров.</w:t>
            </w:r>
          </w:p>
          <w:p>
            <w:pPr>
              <w:pStyle w:val="Normal"/>
              <w:ind w:firstLine="29"/>
              <w:rPr/>
            </w:pPr>
            <w:r>
              <w:rPr/>
              <w:t>ПК 2.3. Выполнять задания эксперта более высокой квалификации при проведении товарной экспертизы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 w:eastAsia="en-US"/>
              </w:rPr>
              <w:t>ПК 3.1. Участвовать в планировании основных показателей деятельности организации.</w:t>
            </w:r>
          </w:p>
          <w:p>
            <w:pPr>
              <w:pStyle w:val="TextBody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К 3.2. Планировать выполнение работ исполнителями.</w:t>
            </w:r>
          </w:p>
          <w:p>
            <w:pPr>
              <w:pStyle w:val="TextBody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К 3.3. Организовывать работу трудового коллектива.</w:t>
            </w:r>
          </w:p>
          <w:p>
            <w:pPr>
              <w:pStyle w:val="TextBody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К 3.4. Контролировать ход и оценивать результаты выполнения работ исполнителями.</w:t>
            </w:r>
          </w:p>
          <w:p>
            <w:pPr>
              <w:pStyle w:val="TextBody"/>
              <w:spacing w:lineRule="auto" w:line="240" w:before="0" w:after="18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К 3.5. Оформлять учетно-отчетную документа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арактеристика торгового предприят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е наименование учреждения, адрес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– должность, Ф.И.О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рриториальное размещение торгового предприятия. Типизация и специализация торгового предприятия. Изучение документов, регламентирующих деятельность розничного торгового предпри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о-управленческ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структуры торгового предприятия (руководство, структурные подразделения, персонал).  Изучение требований, регламентирующих профессиональную деятельность товароведа и выявление элементов бухгалтерского учета, маркетинга, менеджмента, организации торговли, метрологии, стандартизации и серти</w:t>
              <w:softHyphen/>
              <w:t>фикации в его работе. Сущность и содержание кадровой политики, цели и задачи управления коллективом. Методы подбора кадров. Формирование коллектива. Оценка эффективности работы структурных подразделений. Должностные обязанности основных категорий работников управленческого аппарата. Взаимодействие структурных подразделений предприятия. Форм разделения труда. Стили и методы управления предприят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просов покупател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иться с правилами проведения опросов покупателей. Определить цели и задачи опроса. Разработать совместно с товароведом анкету опроса или использовать имеющиеся анк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товарной политики розничного торгового пред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анализировать ассортиментную политику розничного торгового предприятия по широте, полноте, структуре, новизне, устойчивости на примере двух-трех товарных групп. Проанализировать политику в области качества. Установить направления политики в области качеств (улучшение или снижение уровня качества по потребительским свойствам). Проанализировать ценовую политику: выявить направление ценовой политики (стабилизация, повышение, снижение скидки). Определить структуру товаров по ценам (соотношение дорогих и дешевых товаров одного вида, но разных торговых марок). Оценить рациональность направления ценовой поли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ерческая работа на торговом предприят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закупки товаров. Порядок заключения и расторжения договора поставки. Порядок составления и согласования графиков завоза. Организация доставки товаров. Контроль за соблюдением графиков поступления товаров от поставщиков. Причины несоблюдения графиков завоза. Учет поступления това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ка товаров по количеству и качеств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стное с товароведом или самостоятельное проведение приемки товаров по количеству и качеству. Документальное оформление приемки. Составление актов на товары ненадлежащего качества, претензий поставщи</w:t>
              <w:softHyphen/>
              <w:t>кам, возврата некачественных товаров. Проверка соответствия товаров тре</w:t>
              <w:softHyphen/>
              <w:t>бованиям нормативных документов, а также сведениям, указанным на марки</w:t>
              <w:softHyphen/>
              <w:t>ровке и в товарно-сопроводительных докумен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принятых товаров на хран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ранение товара в магазине. Создание и соблюдение оптимального ре</w:t>
              <w:softHyphen/>
              <w:t>жима хранения товаров. Способы и принципы размещения и укладки товаров на хранение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нкретных мероприятий по контролю над показате</w:t>
              <w:softHyphen/>
              <w:t>лями режима хранения (температуры, относительной влажности воздуха, са</w:t>
              <w:softHyphen/>
              <w:t>нитарных условий) и сроками хра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товаров к продаж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товаров к продаже, особенности подготовки к продаже от</w:t>
              <w:softHyphen/>
              <w:t>дельных продовольственных и непродовольственных това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качества услуг розничной торгов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к требований к качеству услуг розничной торговли в соответствии с ГОСТ Р 51304-99 «Услуги розничной торговой се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показателей работы торгового пред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эффективности использования основных фондов оборотных средств трудовых ресур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ассортиментной политики, проведение маркетинговых исследований и идентификации конкретной товарной груп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ассортиментной политики розничного торгового предприятия по конкретной группе товаров. Маркетинговые исследования. Идентификация товаров на соответствие упаковки, маркировки, качества (индивидуальное задание)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отчета по прак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"/>
        <w:ind w:right="1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19" w:after="0"/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>Общие требования к оформлению отчета</w:t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</w:rPr>
      </w:pPr>
      <w:r>
        <w:rPr>
          <w:color w:val="000000"/>
        </w:rPr>
        <w:t>В техникуме отчет по практике является учебным документом и обязательно должен оформляться в соответствии с требованиями Государственных стандартов ЕСКД, СПДС и СИБИД, включая текстовые и графические документы.</w:t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</w:rPr>
      </w:pPr>
      <w:r>
        <w:rPr>
          <w:color w:val="000000"/>
        </w:rPr>
        <w:t>Отчет выполняется на стандартных листах формата А4 (297х 210).</w:t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</w:rPr>
      </w:pPr>
      <w:r>
        <w:rPr>
          <w:color w:val="000000"/>
        </w:rPr>
        <w:t>Изложение текста и оформление отчета выполняют в соответствии с требованиями ГОСТ 2.105- 95 ЕСКД. Общее требования к текстовым документам ГОСТ 7.32-2001 СИБИД</w:t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</w:rPr>
      </w:pPr>
      <w:r>
        <w:rPr>
          <w:color w:val="000000"/>
        </w:rPr>
        <w:t xml:space="preserve">Листы текста отчета должны быть сброшюрованы и представлены в переплете или папке – скоросшивателе. </w:t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</w:rPr>
      </w:pPr>
      <w:r>
        <w:rPr>
          <w:color w:val="000000"/>
        </w:rPr>
        <w:t>Текст отчета должен быть грамотно составлен, содержать обоснованные сведения.</w:t>
      </w:r>
    </w:p>
    <w:p>
      <w:pPr>
        <w:pStyle w:val="Style18"/>
        <w:shd w:fill="FFFFFF" w:val="clear"/>
        <w:spacing w:before="28" w:after="28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8"/>
        <w:shd w:fill="FFFFFF" w:val="clear"/>
        <w:spacing w:before="28" w:after="28"/>
        <w:jc w:val="center"/>
        <w:rPr>
          <w:b/>
          <w:b/>
        </w:rPr>
      </w:pPr>
      <w:r>
        <w:rPr>
          <w:b/>
          <w:iCs/>
          <w:color w:val="000000"/>
        </w:rPr>
        <w:t>Структура отчета</w:t>
      </w:r>
    </w:p>
    <w:p>
      <w:pPr>
        <w:pStyle w:val="Style18"/>
        <w:shd w:fill="FFFFFF" w:val="clear"/>
        <w:spacing w:before="28" w:after="28"/>
        <w:rPr/>
      </w:pPr>
      <w:r>
        <w:rPr/>
        <w:t>1. Титульный лист</w:t>
      </w:r>
    </w:p>
    <w:p>
      <w:pPr>
        <w:pStyle w:val="Style18"/>
        <w:shd w:fill="FFFFFF" w:val="clear"/>
        <w:spacing w:before="28" w:after="28"/>
        <w:rPr/>
      </w:pPr>
      <w:r>
        <w:rPr/>
        <w:t>2. Содержание</w:t>
      </w:r>
    </w:p>
    <w:p>
      <w:pPr>
        <w:pStyle w:val="Style18"/>
        <w:shd w:fill="FFFFFF" w:val="clear"/>
        <w:spacing w:before="28" w:after="28"/>
        <w:rPr/>
      </w:pPr>
      <w:r>
        <w:rPr/>
        <w:t xml:space="preserve">3. Тематический план </w:t>
      </w:r>
    </w:p>
    <w:p>
      <w:pPr>
        <w:pStyle w:val="Style18"/>
        <w:shd w:fill="FFFFFF" w:val="clear"/>
        <w:spacing w:before="28" w:after="28"/>
        <w:rPr/>
      </w:pPr>
      <w:r>
        <w:rPr/>
        <w:t>4. Введение</w:t>
      </w:r>
    </w:p>
    <w:p>
      <w:pPr>
        <w:pStyle w:val="Style18"/>
        <w:shd w:fill="FFFFFF" w:val="clear"/>
        <w:spacing w:before="28" w:after="28"/>
        <w:rPr/>
      </w:pPr>
      <w:r>
        <w:rPr/>
        <w:t>5. Содержание отчета практики</w:t>
      </w:r>
    </w:p>
    <w:p>
      <w:pPr>
        <w:pStyle w:val="Style18"/>
        <w:shd w:fill="FFFFFF" w:val="clear"/>
        <w:spacing w:before="28" w:after="28"/>
        <w:rPr/>
      </w:pPr>
      <w:r>
        <w:rPr/>
        <w:t>6. Заключение.</w:t>
      </w:r>
    </w:p>
    <w:p>
      <w:pPr>
        <w:pStyle w:val="Style18"/>
        <w:shd w:fill="FFFFFF" w:val="clear"/>
        <w:spacing w:before="28" w:after="28"/>
        <w:rPr/>
      </w:pPr>
      <w:r>
        <w:rPr/>
        <w:t>7. Список использованных источников</w:t>
      </w:r>
    </w:p>
    <w:p>
      <w:pPr>
        <w:pStyle w:val="Style18"/>
        <w:shd w:fill="FFFFFF" w:val="clear"/>
        <w:spacing w:before="28" w:after="28"/>
        <w:rPr/>
      </w:pPr>
      <w:r>
        <w:rPr/>
        <w:t>8. Приложения</w:t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510016381"/>
      <w:bookmarkStart w:id="1" w:name="__RefHeading__1279_1837169272"/>
      <w:bookmarkEnd w:id="0"/>
      <w:bookmarkEnd w:id="1"/>
      <w:r>
        <w:rPr>
          <w:color w:val="00000A"/>
          <w:sz w:val="24"/>
          <w:szCs w:val="24"/>
        </w:rPr>
        <w:t>Оформление текстовой части отчета по практике</w:t>
      </w:r>
    </w:p>
    <w:p>
      <w:pPr>
        <w:pStyle w:val="Style18"/>
        <w:ind w:firstLine="540"/>
        <w:jc w:val="both"/>
        <w:rPr/>
      </w:pPr>
      <w:r>
        <w:rPr>
          <w:color w:val="000000"/>
        </w:rPr>
        <w:t>Отчет по учебной практике должен быть набран на компьютере шрифтом Times New Roman № 14 и правильно оформлен.</w:t>
      </w:r>
      <w:r>
        <w:rPr/>
        <w:t xml:space="preserve"> </w:t>
      </w:r>
    </w:p>
    <w:p>
      <w:pPr>
        <w:pStyle w:val="Style18"/>
        <w:ind w:firstLine="540"/>
        <w:jc w:val="both"/>
        <w:rPr/>
      </w:pPr>
      <w:r>
        <w:rPr/>
        <w:t>В исключительных случаях отчет может быть написан вручную на листах с основной надписью с обязательным соблюдением полей листа.</w:t>
      </w:r>
    </w:p>
    <w:p>
      <w:pPr>
        <w:pStyle w:val="Style18"/>
        <w:ind w:firstLine="540"/>
        <w:jc w:val="both"/>
        <w:rPr/>
      </w:pPr>
      <w:r>
        <w:rPr/>
        <w:t>Отчет по практике оформляют с использованием средств, которые предоставляются текстовым процессором MS WORD (различными версиями) и распечатывают на принтере с хорошим качеством печати.</w:t>
      </w:r>
    </w:p>
    <w:p>
      <w:pPr>
        <w:pStyle w:val="Western"/>
        <w:ind w:firstLine="425"/>
        <w:rPr/>
      </w:pPr>
      <w:r>
        <w:rPr/>
        <w:t xml:space="preserve">1. Титульный лист </w:t>
      </w:r>
    </w:p>
    <w:p>
      <w:pPr>
        <w:pStyle w:val="Western"/>
        <w:ind w:firstLine="425"/>
        <w:jc w:val="both"/>
        <w:rPr/>
      </w:pPr>
      <w:r>
        <w:rPr/>
        <w:t>Титульный лист является первой страницей отчета по итогам этапа или вида практики и включается в общую нумерацию страниц отчета. Номер страницы на титульном листе не проставляется. Титульный лист набирается в текстовом процессоре MS WORD. Форма титульного листа приведена в приложении 1.</w:t>
      </w:r>
    </w:p>
    <w:p>
      <w:pPr>
        <w:pStyle w:val="Western"/>
        <w:ind w:firstLine="425"/>
        <w:jc w:val="both"/>
        <w:rPr/>
      </w:pPr>
      <w:r>
        <w:rPr/>
        <w:t>2. Содержание</w:t>
      </w:r>
    </w:p>
    <w:p>
      <w:pPr>
        <w:pStyle w:val="Western"/>
        <w:ind w:firstLine="425"/>
        <w:jc w:val="both"/>
        <w:rPr/>
      </w:pPr>
      <w:r>
        <w:rPr/>
        <w:t xml:space="preserve">Заголовок содержание пишется прописными буквами и выравнивается по центру строки. </w:t>
      </w:r>
    </w:p>
    <w:p>
      <w:pPr>
        <w:pStyle w:val="Western"/>
        <w:ind w:firstLine="425"/>
        <w:jc w:val="both"/>
        <w:rPr/>
      </w:pPr>
      <w:r>
        <w:rPr/>
        <w:t xml:space="preserve">Заголовки одинаковых степеней рубрикации необходимо располагать друг под другом. Заголовки каждой последующей ступени следует смещать вправо относительно заголовков предыдущей. Напротив каждого заголовка ставят номер начальной страницы. Строка заголовка связывается с номером страницы отточием (рядом точек). Названия разделов, введение, заключение, библиографический список и приложения пишутся прописными буквами. </w:t>
      </w:r>
    </w:p>
    <w:p>
      <w:pPr>
        <w:pStyle w:val="Western"/>
        <w:ind w:firstLine="425"/>
        <w:jc w:val="both"/>
        <w:rPr/>
      </w:pPr>
      <w:r>
        <w:rPr/>
        <w:t xml:space="preserve">3. Заголовки </w:t>
      </w:r>
    </w:p>
    <w:p>
      <w:pPr>
        <w:pStyle w:val="Western"/>
        <w:ind w:firstLine="425"/>
        <w:jc w:val="both"/>
        <w:rPr/>
      </w:pPr>
      <w:r>
        <w:rPr/>
        <w:t xml:space="preserve">Текст разбивается на разделы, подразделы. Они должны иметь названия, четко и кратко отражающие их содержание. Разделы нумеруются по порядку арабскими цифрами. Подразделы нумеруются в пределах каждого раздела. Их номера состоят из номера раздела и порядкового номера, отделенного от номера раздела точкой, слова «раздел» и «подраздел» не пишутся. </w:t>
      </w:r>
    </w:p>
    <w:p>
      <w:pPr>
        <w:pStyle w:val="Western"/>
        <w:ind w:firstLine="425"/>
        <w:rPr/>
      </w:pPr>
      <w:r>
        <w:rPr/>
        <w:t xml:space="preserve">Пояснительная записка, заключение, библиографический список и приложения могут не нумеруются. </w:t>
      </w:r>
    </w:p>
    <w:p>
      <w:pPr>
        <w:pStyle w:val="Western"/>
        <w:ind w:firstLine="425"/>
        <w:jc w:val="both"/>
        <w:rPr/>
      </w:pPr>
      <w:r>
        <w:rPr/>
        <w:t xml:space="preserve">Заголовки следует располагать по центру строки – без точки в конце и без переносов, печатать прописными буквами, не подчеркивать. Если заголовок не помещается в строке, то при разбивке его следует учитывать смысловую и логическую связь. </w:t>
      </w:r>
    </w:p>
    <w:p>
      <w:pPr>
        <w:pStyle w:val="Western"/>
        <w:ind w:firstLine="425"/>
        <w:jc w:val="both"/>
        <w:rPr/>
      </w:pPr>
      <w:r>
        <w:rPr/>
        <w:t xml:space="preserve">Заголовки разделов и подразделов следует отделять от основного текста тремя межстрочными интервалами. Такое же расстояние выдерживается между заголовками разделов и подразделов. Интервал между строчками заголовка – одинарный. </w:t>
      </w:r>
    </w:p>
    <w:p>
      <w:pPr>
        <w:pStyle w:val="Western"/>
        <w:ind w:firstLine="425"/>
        <w:jc w:val="both"/>
        <w:rPr/>
      </w:pPr>
      <w:r>
        <w:rPr/>
        <w:t xml:space="preserve">Каждый раздел, введение, заключение, библиографический список, приложения начинаются с новой страницы. </w:t>
      </w:r>
    </w:p>
    <w:p>
      <w:pPr>
        <w:pStyle w:val="Western"/>
        <w:ind w:firstLine="425"/>
        <w:rPr/>
      </w:pPr>
      <w:r>
        <w:rPr/>
        <w:t>4. Оформление текста отчета по практике</w:t>
      </w:r>
    </w:p>
    <w:p>
      <w:pPr>
        <w:pStyle w:val="Western"/>
        <w:ind w:firstLine="425"/>
        <w:jc w:val="both"/>
        <w:rPr/>
      </w:pPr>
      <w:r>
        <w:rPr/>
        <w:t>Текст должен располагаться на одной стороне листа бумаги формата А4 (210</w:t>
      </w:r>
      <w:r>
        <w:rPr>
          <w:vertAlign w:val="superscript"/>
        </w:rPr>
        <w:t>х</w:t>
      </w:r>
      <w:r>
        <w:rPr/>
        <w:t xml:space="preserve">297 мм), иметь книжную ориентацию для основного текста, и альбомную, если это необходимо, – для размещения схем, рисунков, таблиц и т.п. </w:t>
      </w:r>
    </w:p>
    <w:p>
      <w:pPr>
        <w:pStyle w:val="Western"/>
        <w:ind w:firstLine="425"/>
        <w:jc w:val="both"/>
        <w:rPr/>
      </w:pPr>
      <w:r>
        <w:rPr/>
        <w:t xml:space="preserve">Для страниц с книжной ориентацией рекомендуется устанавливать следующие размеры полей: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верхнее – 2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нижнее – 2,5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левое – 2,5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правое – 1,6 см. </w:t>
      </w:r>
    </w:p>
    <w:p>
      <w:pPr>
        <w:pStyle w:val="Western"/>
        <w:ind w:firstLine="425"/>
        <w:jc w:val="both"/>
        <w:rPr/>
      </w:pPr>
      <w:r>
        <w:rPr/>
        <w:t xml:space="preserve">Для страниц с альбомной ориентацией рекомендуется устанавливать следующие размеры полей: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верхнее – 2,5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нижнее – 1,6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левое – 2,5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правое – 2 см. </w:t>
      </w:r>
    </w:p>
    <w:p>
      <w:pPr>
        <w:pStyle w:val="Western"/>
        <w:ind w:firstLine="425"/>
        <w:rPr/>
      </w:pPr>
      <w:r>
        <w:rPr/>
        <w:t xml:space="preserve">Для ввода (и форматирования) текста используют: </w:t>
      </w:r>
    </w:p>
    <w:p>
      <w:pPr>
        <w:pStyle w:val="Western"/>
        <w:ind w:firstLine="425"/>
        <w:rPr>
          <w:lang w:val="en-US"/>
        </w:rPr>
      </w:pPr>
      <w:r>
        <w:rPr>
          <w:lang w:val="en-US"/>
        </w:rPr>
        <w:t xml:space="preserve">• </w:t>
      </w:r>
      <w:r>
        <w:rPr/>
        <w:t>шрифт</w:t>
      </w:r>
      <w:r>
        <w:rPr>
          <w:lang w:val="en-US"/>
        </w:rPr>
        <w:t xml:space="preserve"> – times new roman, </w:t>
      </w:r>
    </w:p>
    <w:p>
      <w:pPr>
        <w:pStyle w:val="Western"/>
        <w:ind w:firstLine="425"/>
        <w:rPr>
          <w:lang w:val="en-US"/>
        </w:rPr>
      </w:pPr>
      <w:r>
        <w:rPr>
          <w:lang w:val="en-US"/>
        </w:rPr>
        <w:t xml:space="preserve">• </w:t>
      </w:r>
      <w:r>
        <w:rPr/>
        <w:t>размер</w:t>
      </w:r>
      <w:r>
        <w:rPr>
          <w:lang w:val="en-US"/>
        </w:rPr>
        <w:t xml:space="preserve"> – 14 </w:t>
      </w:r>
      <w:r>
        <w:rPr/>
        <w:t>п</w:t>
      </w:r>
      <w:r>
        <w:rPr>
          <w:lang w:val="en-US"/>
        </w:rPr>
        <w:t xml:space="preserve">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межстрочный интервал – полуторный, </w:t>
      </w:r>
    </w:p>
    <w:p>
      <w:pPr>
        <w:pStyle w:val="Western"/>
        <w:ind w:firstLine="425"/>
        <w:jc w:val="both"/>
        <w:rPr/>
      </w:pPr>
      <w:r>
        <w:rPr/>
        <w:t xml:space="preserve">• </w:t>
      </w:r>
      <w:r>
        <w:rPr/>
        <w:t xml:space="preserve">способ выравнивания – по ширине для основного текста (для заголовков, списков и других элементов текста можно выбирать другие способы выравнивания, например, заголовки можно размещать по центру)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начертание – обычное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отступ первой строки (абзацный отступ) – 1,25 см. </w:t>
      </w:r>
    </w:p>
    <w:p>
      <w:pPr>
        <w:pStyle w:val="Western"/>
        <w:ind w:firstLine="425"/>
        <w:rPr/>
      </w:pPr>
      <w:r>
        <w:rPr/>
        <w:t xml:space="preserve">Для выделения заголовков, ключевых понятий допускается использование других способов начертания (курсив, полужирное). </w:t>
      </w:r>
    </w:p>
    <w:p>
      <w:pPr>
        <w:pStyle w:val="Western"/>
        <w:ind w:firstLine="425"/>
        <w:rPr/>
      </w:pPr>
      <w:r>
        <w:rPr/>
        <w:t xml:space="preserve">В тексте следует использовать автоматическую расстановку переносов. </w:t>
      </w:r>
    </w:p>
    <w:p>
      <w:pPr>
        <w:pStyle w:val="Western"/>
        <w:ind w:firstLine="425"/>
        <w:rPr/>
      </w:pPr>
      <w:r>
        <w:rPr/>
        <w:t xml:space="preserve">Кавычки в тексте оформляются единообразно (либо « », либо “ ”). </w:t>
      </w:r>
    </w:p>
    <w:p>
      <w:pPr>
        <w:pStyle w:val="Western"/>
        <w:ind w:firstLine="425"/>
        <w:jc w:val="both"/>
        <w:rPr/>
      </w:pPr>
      <w:r>
        <w:rPr/>
        <w:t xml:space="preserve">Инициалы нельзя отрывать от фамилии и всегда следует размещать перед фамилией (исключением являются библиографические списки, внутри текстовые и подстрочные примечания, в которых инициалы стоят всегда после фамилии). </w:t>
      </w:r>
    </w:p>
    <w:p>
      <w:pPr>
        <w:pStyle w:val="Western"/>
        <w:ind w:firstLine="425"/>
        <w:rPr/>
      </w:pPr>
      <w:r>
        <w:rPr/>
        <w:t xml:space="preserve">5. Таблицы и иллюстрации </w:t>
      </w:r>
    </w:p>
    <w:p>
      <w:pPr>
        <w:pStyle w:val="Western"/>
        <w:ind w:firstLine="425"/>
        <w:jc w:val="both"/>
        <w:rPr/>
      </w:pPr>
      <w:r>
        <w:rPr/>
        <w:t>В отчете по учебной практике можно использовать таблицы, которые помогают систематизировать, структурировать и наглядно представлять материалы.</w:t>
      </w:r>
    </w:p>
    <w:p>
      <w:pPr>
        <w:pStyle w:val="Western"/>
        <w:ind w:firstLine="425"/>
        <w:rPr/>
      </w:pPr>
      <w:r>
        <w:rPr/>
        <w:t xml:space="preserve">Ссылка на таблицу в тексте обязательна. Таблицу следует располагать в тексте лишь после её упоминания. </w:t>
      </w:r>
    </w:p>
    <w:p>
      <w:pPr>
        <w:pStyle w:val="Western"/>
        <w:ind w:firstLine="425"/>
        <w:jc w:val="both"/>
        <w:rPr/>
      </w:pPr>
      <w:r>
        <w:rPr/>
        <w:t xml:space="preserve">Иллюстрации (чертежи, графики, схемы, рисунки) также следует располагать в тексте после их первого упоминания, и на них обязательно должны быть ссылки. </w:t>
      </w:r>
    </w:p>
    <w:p>
      <w:pPr>
        <w:pStyle w:val="Western"/>
        <w:ind w:firstLine="425"/>
        <w:jc w:val="both"/>
        <w:rPr/>
      </w:pPr>
      <w:r>
        <w:rPr/>
        <w:t xml:space="preserve">Нумерация рисунков (таблиц) может быть сквозной по всей работе или осуществляться в пределах раздела, например, рис. 1 или рис. 1.1. Если в работе только одна иллюстрация (таблица) ее нумеровать не следует. </w:t>
      </w:r>
    </w:p>
    <w:p>
      <w:pPr>
        <w:pStyle w:val="Western"/>
        <w:ind w:firstLine="425"/>
        <w:rPr/>
      </w:pPr>
      <w:r>
        <w:rPr/>
        <w:t xml:space="preserve">6. Ссылки и сноски </w:t>
      </w:r>
    </w:p>
    <w:p>
      <w:pPr>
        <w:pStyle w:val="Western"/>
        <w:ind w:firstLine="425"/>
        <w:jc w:val="both"/>
        <w:rPr/>
      </w:pPr>
      <w:r>
        <w:rPr/>
        <w:t xml:space="preserve">Любое заимствование из литературного источника (цитирование, положение, формула, таблица, отсылка к другому изданию и т.п.) Должно иметь ссылку. </w:t>
      </w:r>
    </w:p>
    <w:p>
      <w:pPr>
        <w:pStyle w:val="Western"/>
        <w:ind w:firstLine="425"/>
        <w:rPr/>
      </w:pPr>
      <w:r>
        <w:rPr/>
        <w:t xml:space="preserve">Ссылки на таблицы, рисунки, приложения заключаются в круглые скобки. </w:t>
      </w:r>
    </w:p>
    <w:p>
      <w:pPr>
        <w:pStyle w:val="Western"/>
        <w:ind w:firstLine="425"/>
        <w:jc w:val="both"/>
        <w:rPr/>
      </w:pPr>
      <w:r>
        <w:rPr/>
        <w:t xml:space="preserve">При ссылке на использованный источник из библиографического списка рекомендуется сам источник в тексте работы не называть, а в квадратных скобках ставить номер, под которым он значится в списке. В необходимых случаях (обычно при использовании цифровых данных или цитаты) указываются и страницы. Например: [6, с. 4–5]. </w:t>
      </w:r>
    </w:p>
    <w:p>
      <w:pPr>
        <w:pStyle w:val="Western"/>
        <w:ind w:firstLine="425"/>
        <w:jc w:val="both"/>
        <w:rPr/>
      </w:pPr>
      <w:r>
        <w:rPr/>
        <w:t xml:space="preserve">Допускается использование сноски (помещаемые внизу страницы примечания, библиографические ссылки, то есть комментарии, связанные с основным текстом знаком ссылки). Постраничные сноски могут нумероваться в пределах одной страницы или иметь сквозную нумерацию по тексту работы. </w:t>
      </w:r>
    </w:p>
    <w:p>
      <w:pPr>
        <w:pStyle w:val="Western"/>
        <w:ind w:firstLine="425"/>
        <w:rPr/>
      </w:pPr>
      <w:r>
        <w:rPr/>
        <w:t xml:space="preserve">7. Нумерация страниц </w:t>
      </w:r>
    </w:p>
    <w:p>
      <w:pPr>
        <w:pStyle w:val="Western"/>
        <w:ind w:firstLine="425"/>
        <w:jc w:val="both"/>
        <w:rPr/>
      </w:pPr>
      <w:r>
        <w:rPr/>
        <w:t>В отчете по учебной практике осуществляется сквозная нумерация страниц, начиная с титульного листа. А так же обязательная</w:t>
      </w:r>
      <w:r>
        <w:rPr>
          <w:color w:val="000000"/>
        </w:rPr>
        <w:t xml:space="preserve"> сплошная нумерация таблиц, рисунков и т. д., которая должна соответствовать оглавлению;</w:t>
      </w:r>
    </w:p>
    <w:p>
      <w:pPr>
        <w:pStyle w:val="Western"/>
        <w:ind w:firstLine="425"/>
        <w:jc w:val="both"/>
        <w:rPr/>
      </w:pPr>
      <w:r>
        <w:rPr/>
        <w:t xml:space="preserve">Порядковый номер страницы следует ставить </w:t>
      </w:r>
      <w:r>
        <w:rPr>
          <w:color w:val="2D2D2D"/>
        </w:rPr>
        <w:t>в</w:t>
      </w:r>
      <w:r>
        <w:rPr>
          <w:rFonts w:cs="Arial" w:ascii="Arial" w:hAnsi="Arial"/>
          <w:color w:val="2D2D2D"/>
          <w:sz w:val="16"/>
          <w:szCs w:val="16"/>
        </w:rPr>
        <w:t xml:space="preserve"> </w:t>
      </w:r>
      <w:r>
        <w:rPr/>
        <w:t>нижнем правом углу</w:t>
      </w:r>
      <w:r>
        <w:rPr>
          <w:rFonts w:cs="Arial" w:ascii="Arial" w:hAnsi="Arial"/>
          <w:color w:val="2D2D2D"/>
          <w:sz w:val="16"/>
          <w:szCs w:val="16"/>
        </w:rPr>
        <w:t xml:space="preserve"> </w:t>
      </w:r>
      <w:r>
        <w:rPr/>
        <w:t xml:space="preserve">(на титульном листе, листе содержания и на первом листе пояснительной записки номера страниц не ставятся). Страницы работы следует нумеровать арабскими цифрами. </w:t>
      </w:r>
    </w:p>
    <w:p>
      <w:pPr>
        <w:pStyle w:val="Western"/>
        <w:ind w:firstLine="425"/>
        <w:rPr/>
      </w:pPr>
      <w:r>
        <w:rPr/>
        <w:t xml:space="preserve">8. Библиографический список </w:t>
      </w:r>
    </w:p>
    <w:p>
      <w:pPr>
        <w:pStyle w:val="Western"/>
        <w:ind w:firstLine="425"/>
        <w:rPr/>
      </w:pPr>
      <w:r>
        <w:rPr/>
        <w:t xml:space="preserve">Элементы списка располагаются в следующем порядке: </w:t>
      </w:r>
    </w:p>
    <w:p>
      <w:pPr>
        <w:pStyle w:val="Western"/>
        <w:ind w:firstLine="425"/>
        <w:jc w:val="both"/>
        <w:rPr/>
      </w:pPr>
      <w:r>
        <w:rPr/>
        <w:t xml:space="preserve">1. Законодательные акты, директивные и нормативные материалы (законы РФ, указы президента, постановления правительства, важнейшие инструктивные документы общегосударственного уровня). </w:t>
      </w:r>
    </w:p>
    <w:p>
      <w:pPr>
        <w:pStyle w:val="Western"/>
        <w:ind w:firstLine="425"/>
        <w:rPr/>
      </w:pPr>
      <w:r>
        <w:rPr/>
        <w:t xml:space="preserve">2. Статистические источники в хронологическом порядке (официальные сборники, сообщения, обзоры и др.). </w:t>
      </w:r>
    </w:p>
    <w:p>
      <w:pPr>
        <w:pStyle w:val="Western"/>
        <w:ind w:firstLine="425"/>
        <w:rPr/>
      </w:pPr>
      <w:r>
        <w:rPr/>
        <w:t xml:space="preserve">3. Работы отечественных и зарубежных авторов (книги, монографии, брошюры и т.п.). </w:t>
      </w:r>
    </w:p>
    <w:p>
      <w:pPr>
        <w:pStyle w:val="Western"/>
        <w:ind w:firstLine="425"/>
        <w:rPr/>
      </w:pPr>
      <w:r>
        <w:rPr/>
        <w:t xml:space="preserve">4. Периодические издания (газеты, журналы). </w:t>
      </w:r>
    </w:p>
    <w:p>
      <w:pPr>
        <w:pStyle w:val="Western"/>
        <w:ind w:firstLine="425"/>
        <w:rPr/>
      </w:pPr>
      <w:r>
        <w:rPr/>
        <w:t xml:space="preserve">5. Электронные ресурсы. </w:t>
      </w:r>
    </w:p>
    <w:p>
      <w:pPr>
        <w:pStyle w:val="Western"/>
        <w:ind w:firstLine="425"/>
        <w:rPr/>
      </w:pPr>
      <w:r>
        <w:rPr/>
        <w:t xml:space="preserve">9. Приложения </w:t>
      </w:r>
    </w:p>
    <w:p>
      <w:pPr>
        <w:pStyle w:val="Western"/>
        <w:ind w:firstLine="425"/>
        <w:jc w:val="both"/>
        <w:rPr/>
      </w:pPr>
      <w:r>
        <w:rPr/>
        <w:t>Каждое приложение должно начинаться с новой страницы. В левом верхнем углу пишется заголовок приложение (с обязательным указанием номера, если приведено более одного приложения). Например, приложение 1, приложение 2.</w:t>
      </w:r>
      <w:r>
        <w:rPr>
          <w:sz w:val="27"/>
          <w:szCs w:val="27"/>
        </w:rPr>
        <w:t xml:space="preserve"> </w:t>
      </w:r>
    </w:p>
    <w:p>
      <w:pPr>
        <w:pStyle w:val="Western"/>
        <w:ind w:firstLine="709"/>
        <w:jc w:val="both"/>
        <w:rPr/>
      </w:pPr>
      <w:r>
        <w:rPr/>
        <w:t>При оформлении содержания необходимо применять только общепринятые, установленные нормативными документами термины, обозначения и определения научно-технического направления. Если важно выполнить именно сокращение не принятое в общем понимании, - то оно должно быт обязательно обосновано немедленно, по ходу написания текста.</w:t>
      </w:r>
    </w:p>
    <w:p>
      <w:pPr>
        <w:pStyle w:val="Western"/>
        <w:ind w:firstLine="709"/>
        <w:rPr/>
      </w:pPr>
      <w:r>
        <w:rPr/>
        <w:t>Чего нельзя допускать в тексте отчета:</w:t>
      </w:r>
    </w:p>
    <w:p>
      <w:pPr>
        <w:pStyle w:val="Western"/>
        <w:numPr>
          <w:ilvl w:val="0"/>
          <w:numId w:val="8"/>
        </w:numPr>
        <w:spacing w:before="280" w:after="0"/>
        <w:rPr/>
      </w:pPr>
      <w:r>
        <w:rPr/>
        <w:t>Разговорную речь.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/>
        <w:t>Использовать для одного и того же научного понятия различные термины.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/>
        <w:t>Применять вольно трактуемые словообразования.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/>
        <w:t>Сокращать слова не по установленным, общепринятым правилам.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/>
        <w:t>То же относится и к неверному сокращению различных показателей физических величин.</w:t>
      </w:r>
    </w:p>
    <w:p>
      <w:pPr>
        <w:pStyle w:val="Heading1"/>
        <w:jc w:val="center"/>
        <w:rPr>
          <w:color w:val="000000"/>
          <w:sz w:val="24"/>
          <w:szCs w:val="24"/>
        </w:rPr>
      </w:pPr>
      <w:bookmarkStart w:id="2" w:name="__RefHeading__1281_1837169272"/>
      <w:bookmarkEnd w:id="2"/>
      <w:r>
        <w:rPr>
          <w:color w:val="000000"/>
          <w:sz w:val="24"/>
          <w:szCs w:val="24"/>
        </w:rPr>
        <w:t>Оформление основной части отчета по практике.</w:t>
      </w:r>
    </w:p>
    <w:p>
      <w:pPr>
        <w:pStyle w:val="Style18"/>
        <w:shd w:fill="FFFFFF" w:val="clear"/>
        <w:spacing w:before="28" w:after="28"/>
        <w:ind w:firstLine="540"/>
        <w:jc w:val="both"/>
        <w:rPr>
          <w:u w:val="single"/>
        </w:rPr>
      </w:pPr>
      <w:r>
        <w:rPr/>
        <w:t>Отчет по практике – это не только фактические данные, но и аналитические. Собственно заключение и содержит в себе выводы, которые следуют из вышеизложенного анализа практики студента.</w:t>
      </w:r>
    </w:p>
    <w:p>
      <w:pPr>
        <w:pStyle w:val="Western"/>
        <w:ind w:firstLine="425"/>
        <w:jc w:val="both"/>
        <w:rPr/>
      </w:pPr>
      <w:r>
        <w:rPr/>
        <w:t>Вы указываете насколько были выполнены цели и задачи, поставленные во введении отчета по практике. Какие трудности встречались вам во время прохождения практики и как вы их преодолевали. Особенности работы организации, в которой вы проходили практику. Какие знания, умения и навыки вы приобрели в результате прохождения практик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Критерии оценки отчета по практике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Основными требованиями, предъявляемыми к отчету по практике,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программы практики, соответствие разделов отчета разделам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сть студента при подготовке от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заголовков разделов их содерж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выводов и предложений по раздел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практических рекомендаций для предприятия, на котором студент проходил практ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индивидуального задания, согласованного с руководи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требований к оформлению отчета по прак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требований к объему текстовой части от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ые и четкие ответы на вопросы комиссии при защите отчета.</w:t>
      </w:r>
    </w:p>
    <w:p>
      <w:pPr>
        <w:pStyle w:val="Style18"/>
        <w:ind w:firstLine="425"/>
        <w:jc w:val="both"/>
        <w:rPr>
          <w:color w:val="000000"/>
        </w:rPr>
      </w:pPr>
      <w:r>
        <w:rPr>
          <w:color w:val="000000"/>
        </w:rPr>
        <w:t xml:space="preserve">По окончании практики отчет сдается преподавателю. Руководитель практики проверяет и подписывает отчет, дает заключение о полноте и качестве выполнения программы и задания учебной практики и возможности допуска к защите. Защита отчета проводится в установленные сроки после устранения замечаний руководителя (если таковые имеются). При подготовке отчета должны соблюдаться следующие основные требования к изложению материала: логичность и последовательность; конкретность и четкость формулировок; содержательность и достоверность; обоснованность выводов и рекомендаций. </w:t>
      </w:r>
    </w:p>
    <w:p>
      <w:pPr>
        <w:pStyle w:val="Western"/>
        <w:ind w:firstLine="425"/>
        <w:jc w:val="both"/>
        <w:rPr>
          <w:color w:val="000000"/>
        </w:rPr>
      </w:pPr>
      <w:r>
        <w:rPr>
          <w:color w:val="000000"/>
        </w:rPr>
        <w:t>Представленный отчет оценивается по пятибальной системе.</w:t>
      </w:r>
    </w:p>
    <w:p>
      <w:pPr>
        <w:pStyle w:val="Western"/>
        <w:ind w:firstLine="425"/>
        <w:jc w:val="both"/>
        <w:rPr/>
      </w:pPr>
      <w:r>
        <w:rPr>
          <w:color w:val="000000"/>
        </w:rPr>
        <w:t xml:space="preserve">По результатам защиты отчёта выставляется </w:t>
      </w:r>
      <w:r>
        <w:rPr/>
        <w:t>дифференцированный зачет</w:t>
      </w:r>
      <w:r>
        <w:rPr>
          <w:color w:val="000000"/>
        </w:rPr>
        <w:t xml:space="preserve"> (комплексный дифференцированный зачёт). При этом учитывается: качество выполнения студентом всех разделов в соответствии с программой, содержание и качество оформления отчёта и дневника, производственная характеристика студента, трудовая дисциплина студента в период практики, качество выполнения индивидуальных заданий, наличие благодарностей и поощрений от руководителя, участие в рационализаторской работе доклад и ответы студента на собеседовании и т. д.</w:t>
      </w:r>
    </w:p>
    <w:p>
      <w:pPr>
        <w:pStyle w:val="Western"/>
        <w:ind w:firstLine="425"/>
        <w:jc w:val="both"/>
        <w:rPr/>
      </w:pPr>
      <w:r>
        <w:rPr>
          <w:color w:val="000000"/>
        </w:rPr>
        <w:t>Зачет (оценка) проставляется в ведомость, зачетную книжку студента и дневник студента по практике.</w:t>
      </w:r>
    </w:p>
    <w:p>
      <w:pPr>
        <w:pStyle w:val="Western"/>
        <w:ind w:firstLine="425"/>
        <w:jc w:val="both"/>
        <w:rPr/>
      </w:pPr>
      <w:r>
        <w:rPr/>
        <w:t>Студент, не выполнивший программу практики без уважительной причины или получивший отрицательный отзыв о работе, может быть отчислен из техникума за академическую задолженность. В случае уважительной причины студент направляется на практику вторично, в свободное от учебы время.</w:t>
      </w:r>
    </w:p>
    <w:p>
      <w:pPr>
        <w:pStyle w:val="Style18"/>
        <w:spacing w:before="28" w:after="28"/>
        <w:ind w:firstLine="709"/>
        <w:jc w:val="both"/>
        <w:rPr/>
      </w:pPr>
      <w:r>
        <w:rPr/>
        <w:t>По результатам практики оформляется отчет и дневник практики.</w:t>
      </w:r>
    </w:p>
    <w:p>
      <w:pPr>
        <w:pStyle w:val="Heading1"/>
        <w:jc w:val="center"/>
        <w:rPr>
          <w:color w:val="000000"/>
          <w:sz w:val="24"/>
          <w:szCs w:val="24"/>
        </w:rPr>
      </w:pPr>
      <w:bookmarkStart w:id="3" w:name="__RefHeading__1285_1837169272"/>
      <w:bookmarkStart w:id="4" w:name="__RefHeading__1283_1837169272"/>
      <w:bookmarkEnd w:id="3"/>
      <w:bookmarkEnd w:id="4"/>
      <w:r>
        <w:rPr>
          <w:color w:val="000000"/>
          <w:sz w:val="24"/>
          <w:szCs w:val="24"/>
        </w:rPr>
        <w:t>Оформление дневника практ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Дневник предназначен для составления индивидуального календарно-тематического плана работы студента на весь период прохождения практики. </w:t>
      </w:r>
    </w:p>
    <w:p>
      <w:pPr>
        <w:pStyle w:val="Normal"/>
        <w:ind w:firstLine="426"/>
        <w:jc w:val="both"/>
        <w:rPr/>
      </w:pPr>
      <w:r>
        <w:rPr/>
        <w:t>При составлении индивидуального плана практики последовательность изучения  тем и количества дней, отведенных на соответствующую тему, должны быть установлены совместно с руководителем практики в зависимости от конкретных условий организации.</w:t>
      </w:r>
    </w:p>
    <w:p>
      <w:pPr>
        <w:pStyle w:val="Normal"/>
        <w:ind w:firstLine="426"/>
        <w:jc w:val="both"/>
        <w:rPr/>
      </w:pPr>
      <w:r>
        <w:rPr/>
        <w:t xml:space="preserve">Дневник ведется по типовой форме принятой в учебном заведении. </w:t>
      </w:r>
    </w:p>
    <w:p>
      <w:pPr>
        <w:pStyle w:val="Normal"/>
        <w:ind w:firstLine="426"/>
        <w:jc w:val="both"/>
        <w:rPr/>
      </w:pPr>
      <w:r>
        <w:rPr/>
        <w:t>Записи в дневнике должны быть ежедневными, конкретными: какую работу выполнял студент, какие составлял расчеты, какие заполнял документы.</w:t>
      </w:r>
    </w:p>
    <w:p>
      <w:pPr>
        <w:pStyle w:val="Normal"/>
        <w:ind w:firstLine="426"/>
        <w:jc w:val="both"/>
        <w:rPr/>
      </w:pPr>
      <w:r>
        <w:rPr/>
        <w:t xml:space="preserve">Оценка выполненных работ производится руководителем практики от организации, где студент практикуется, по результатам его работы. </w:t>
      </w:r>
    </w:p>
    <w:p>
      <w:pPr>
        <w:pStyle w:val="Normal"/>
        <w:ind w:firstLine="426"/>
        <w:jc w:val="both"/>
        <w:rPr/>
      </w:pPr>
      <w:r>
        <w:rPr/>
        <w:t>В дневнике дается общая характеристика работы студентов в период прохождения практики с ее оценкой. Руководитель от организации должен дать конкретную оценку результатов прохождения практики (неудовлетворительно, удовлетворительно, хорошо, отлично) в характеристике работы студен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проведения зачета по производственной практике (преддипломной)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соответствии с учебным планом промежуточная аттестация по производственной практике проводится в форме зачета (дифференцированный зачет). Зачет может включать в себ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тавление оценки по результатам публичной защиты отчета практики по профилю подготов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тавление оценки по результатам собеседования по содержанию отчета, включающего заранее определенные преподавателем вопросы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Допуск к промежуточной аттестации по производственной практики – предоставление руководителю практики всей необходимой документа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дневник прохождения практи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тчет о прохождении производственной практики (20-25 страниц), который должен содержать сведения о выполненной студентом работе, а также краткое описание его деятельности, выводы и предложения. К отчету должны быть приложены образцы процессуальных и иных документов, изученных студентом за период практики. Отчет практиканта и образцы документов должны быть оформлены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невник и отчет проверяются преподавателем-руководителем практики. Дневник и отчет, соответствующие всем указанным требованиям, допускаются к защите, а имеющие серьезные замечания и недостатки – возвращаются на доработку. После успешной защиты практики характеристика, дневник и отчет передается для хранения в архи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удент в последний день практики защищает отчет по практике, на базе техникум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ния по производственной  практике оформляются в отчете по практике.  Объем отчета не должен превышать более 25 листов формата А4. К отчету прилагаются необходимые схемы, эскизы, таблицы, рисунки, чертежи, документацию, которые могут быть представлены в копиях. Отчет может быть проиллюстрирован фотографиями студента в работе и выполненной работы. Для защиты отчета по практике необходимо выполнить электронную презента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 защите практики студент должен хорошо ориентироваться в содержании представленного отчета, уметь раскрыть общие результаты практики, продемонстрировать полученные навыки и умения, отвечать на теоретические и практические вопросы, дать предложения и сделать индивидуальные выводы о практической значимости для себя проведенного вида практи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уденты, не выполнившие программу практики по уважительной причине (при наличии достаточных оснований) по личному заявлению на имя руководителя практики и по выходу приказа, направляются на практику вторично, в свободное от учебы время при условии согласия базы практики принять студента для прохождения практик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Студенты, не выполнившие программы практики без уважительной причины или получившие неудовлетворительную оценку, могут быть отчислены из учебного заведения как имеющие академическую задолженность в порядке, предусмотренном уставом техникум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Информационное обеспечение.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Нормативная докумен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bCs/>
        </w:rPr>
        <w:t>Федеральный закон</w:t>
      </w:r>
      <w:r>
        <w:rPr/>
        <w:t xml:space="preserve"> РФ от 30.03.1999 № 52–ФЗ «О санитарно – эпидемиологическом благополучии населения»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Федеральный закон РФ </w:t>
      </w:r>
      <w:r>
        <w:rPr>
          <w:color w:val="000000"/>
        </w:rPr>
        <w:t>«О защите прав потребителей» 07.02.92(с изм.)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6.12.2008 № 294–ФЗ «О защите прав юридических лиц и индивидуальных     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от 23.11.95 N 174-ФЗ «Об экологической экспертиз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Федеральный</w:t>
      </w:r>
      <w:r>
        <w:rPr>
          <w:bCs/>
        </w:rPr>
        <w:t xml:space="preserve"> закон от 07 Июля 1993 г. N 5340-1 «</w:t>
      </w:r>
      <w:r>
        <w:rPr>
          <w:color w:val="000000"/>
        </w:rPr>
        <w:t>О ТОРГОВО - ПРОМЫШЛЕННЫХ ПАЛАТАХ В РОССИЙСКОЙ ФЕДЕРАЦИИ».(с изм.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авила продажи отдельных видов товаров. Постановление Правительства РФ от 19. 01.1998 г. № 55 (в ред. от 01.02.2005 № 49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анитарные правила и нормы 2.4.7 / 1.1.1286 – 03. Гигиенические требования к одежде для детей, подростков и взрослых.</w:t>
      </w:r>
      <w:r>
        <w:rPr>
          <w:color w:val="000000"/>
          <w:spacing w:val="8"/>
        </w:rPr>
        <w:t xml:space="preserve">- </w:t>
      </w:r>
      <w:r>
        <w:rPr>
          <w:color w:val="000000"/>
          <w:spacing w:val="1"/>
        </w:rPr>
        <w:t>М.: Изд-во стандартов</w:t>
      </w:r>
      <w:r>
        <w:rPr>
          <w:color w:val="000000"/>
          <w:spacing w:val="7"/>
        </w:rPr>
        <w:t>, 2003. – 33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 системе независимой идентификационной экспертизы товаров и технологий, проводимой в целях экспертного контроля. Постановление     правительства РФ от 21.06.2001г. №477// Собрание законодательства РФ – 2001, №26 с. 5324-5338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К 005-93 в 3 тт. Общероссийский классификатор продукции. М.: Изд-во стандартов, 2000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ГОСТ 23554.1 – 79 Экспертные методы оценки качества промышленной продукции. Организация проведения   экспертной оценки качества  продукции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Основная учебная литератур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Николаева М.А. Товарная экспертиза. –М: Деловая литература,2013 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Николаева М.А., Лычников Д.С., Неверов А.Н. Идентификация и фальсификация пищевых продуктов. –М: Экономика, 2012 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Вилкова С.А. Экспертиза потребительских товаров 2012 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.В.Коник «Товароведение продовольственных товаров», Учебное пособие Серия «Профиль» 2011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.В.Коник, Е.А. Павлова, И.С. Кисилева «Товароведение, экспертиза и сертификация молока и молочных продуктов» Учебное пособие Серия «Профиль» 2012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А.Ф.Шепелев, И.А. Печенежская, О.И. Кожухова, А.С.Туров, К.Р. Мхитарян «Товароведение и экспертиза продовольственных товаров» Ростов-на-Дону «Март» 2013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А.Д.Покусаева и др. «Товароведение потребительских товаров», М: ИД «Форум»-ИНФРА-М, 201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Е,И, Лихачева, О.В. Юсова «Товароведение и экспертиза мяса и мясных продуктов» Учебное пособие М: Альфа-М-Инфра-М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ind w:left="786" w:hanging="0"/>
        <w:jc w:val="both"/>
        <w:rPr/>
      </w:pPr>
      <w:r>
        <w:rPr>
          <w:b/>
        </w:rPr>
        <w:t>Дополнительная учебная литерату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. Г. ЕлисеевойТовароведение и экспертиза продовольственных товаров Серия: Высшая школа Издательство: Международный центр финансово-экономического развития, 2011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. И. КриштафовичТовароведение и экспертиза продовольственных товаров. Лабораторный практикум Издательство: Дашков и Ко, 2012 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митриченко М.И., Пилипенко Т.В.. Товароведение и экспертиза пищевых жиров,  молока, молочных продуктов. СПб.: Питер, 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Ю. С. Пучкова, С. С. Гурьянова Товароведение и экспертиза продовольственных товаров. Формы и методы  активного   обучения Издательство: Дашков и Ко, 2012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.А. Николаева, Л.В. Карташова. Новое в ассортименте и оценке качества мороженного. Учебная лекция. Москва 2011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.А. Николаева Экспертиза потребительских товаров. Москва 2012г.</w:t>
      </w:r>
    </w:p>
    <w:p>
      <w:pPr>
        <w:pStyle w:val="Normal"/>
        <w:spacing w:lineRule="auto" w:line="360"/>
        <w:ind w:left="280" w:hanging="0"/>
        <w:rPr>
          <w:i/>
          <w:i/>
        </w:rPr>
      </w:pPr>
      <w:r>
        <w:rPr>
          <w:i/>
        </w:rPr>
        <w:t>Источники интернет: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 xml:space="preserve">http:// </w:t>
      </w:r>
      <w:hyperlink r:id="rId2">
        <w:r>
          <w:rPr>
            <w:rStyle w:val="InternetLink"/>
          </w:rPr>
          <w:t>www.consultant.ru</w:t>
        </w:r>
      </w:hyperlink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</w:rPr>
          <w:t>http://www.edu.ru/ed/modules</w:t>
        </w:r>
      </w:hyperlink>
    </w:p>
    <w:p>
      <w:pPr>
        <w:pStyle w:val="Normal"/>
        <w:spacing w:lineRule="auto" w:line="360"/>
        <w:ind w:firstLine="709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tks.ru/docs</w:t>
        </w:r>
      </w:hyperlink>
    </w:p>
    <w:p>
      <w:pPr>
        <w:pStyle w:val="Normal"/>
        <w:spacing w:lineRule="auto" w:line="360"/>
        <w:ind w:firstLine="709"/>
        <w:rPr>
          <w:color w:val="000000"/>
        </w:rPr>
      </w:pPr>
      <w:hyperlink r:id="rId5">
        <w:r>
          <w:rPr>
            <w:rStyle w:val="InternetLink"/>
            <w:color w:val="000000"/>
          </w:rPr>
          <w:t>http://kollegia.net/sud_expertizi</w:t>
        </w:r>
      </w:hyperlink>
    </w:p>
    <w:p>
      <w:pPr>
        <w:pStyle w:val="Normal"/>
        <w:spacing w:lineRule="auto" w:line="360"/>
        <w:ind w:firstLine="709"/>
        <w:rPr/>
      </w:pPr>
      <w:hyperlink r:id="rId6">
        <w:r>
          <w:rPr>
            <w:rStyle w:val="InternetLink"/>
            <w:color w:val="000000"/>
          </w:rPr>
          <w:t>http://www.znaytovar.ru</w:t>
        </w:r>
      </w:hyperlink>
      <w:r>
        <w:rPr>
          <w:color w:val="000000"/>
        </w:rPr>
        <w:t>/.</w:t>
      </w:r>
    </w:p>
    <w:p>
      <w:pPr>
        <w:pStyle w:val="Normal"/>
        <w:spacing w:lineRule="auto" w:line="360"/>
        <w:ind w:firstLine="709"/>
        <w:rPr>
          <w:color w:val="000000"/>
        </w:rPr>
      </w:pPr>
      <w:hyperlink r:id="rId7">
        <w:r>
          <w:rPr>
            <w:rStyle w:val="InternetLink"/>
            <w:color w:val="000000"/>
          </w:rPr>
          <w:t>http://www.falshivkam.net</w:t>
        </w:r>
      </w:hyperlink>
      <w:r>
        <w:rPr>
          <w:color w:val="000000"/>
        </w:rPr>
        <w:t xml:space="preserve">/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http:/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q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http:/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r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http:/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tst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  <w:lang w:val="en-US"/>
          </w:rPr>
          <w:t>education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  <w:lang w:val="en-US"/>
          </w:rPr>
          <w:t>elib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  <w:lang w:val="en-US"/>
          </w:rPr>
          <w:t>pdf</w:t>
        </w:r>
        <w:r>
          <w:rPr>
            <w:rStyle w:val="InternetLink"/>
            <w:color w:val="000000"/>
            <w:lang w:val="uk-UA"/>
          </w:rPr>
          <w:t>/2002/</w:t>
        </w:r>
        <w:r>
          <w:rPr>
            <w:rStyle w:val="InternetLink"/>
            <w:color w:val="000000"/>
            <w:lang w:val="en-US"/>
          </w:rPr>
          <w:t>zaice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42" w:right="118" w:firstLine="720"/>
        <w:rPr>
          <w:b w:val="false"/>
          <w:b w:val="false"/>
        </w:rPr>
      </w:pPr>
      <w:r>
        <w:rPr>
          <w:b w:val="false"/>
        </w:rPr>
        <w:t>Министерство образования  Ставропольского края</w:t>
      </w:r>
    </w:p>
    <w:p>
      <w:pPr>
        <w:pStyle w:val="Normal"/>
        <w:ind w:lef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 </w:t>
      </w:r>
    </w:p>
    <w:p>
      <w:pPr>
        <w:pStyle w:val="Heading"/>
        <w:ind w:right="118" w:firstLine="72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«Пятигорский техникум торговли, технологий и сервиса»</w:t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ДНЕВНИК </w:t>
      </w:r>
    </w:p>
    <w:p>
      <w:pPr>
        <w:pStyle w:val="Heading"/>
        <w:ind w:right="118"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118" w:firstLine="720"/>
        <w:rPr/>
      </w:pPr>
      <w:r>
        <w:rPr/>
        <w:t>ПО ПРОИЗВОДСТВЕННОЙ ПРАКТИКЕ</w:t>
      </w:r>
    </w:p>
    <w:p>
      <w:pPr>
        <w:pStyle w:val="Heading"/>
        <w:ind w:right="118" w:firstLine="720"/>
        <w:rPr/>
      </w:pPr>
      <w:r>
        <w:rPr/>
        <w:t>(преддипломной)</w:t>
      </w:r>
    </w:p>
    <w:p>
      <w:pPr>
        <w:pStyle w:val="Heading"/>
        <w:ind w:right="118" w:firstLine="720"/>
        <w:rPr>
          <w:sz w:val="32"/>
        </w:rPr>
      </w:pPr>
      <w:r>
        <w:rPr>
          <w:sz w:val="32"/>
        </w:rPr>
      </w:r>
    </w:p>
    <w:p>
      <w:pPr>
        <w:pStyle w:val="Heading"/>
        <w:ind w:right="118"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 «_____»______________ 201__   г.  по   «_____» _______________ 201__г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i/>
          <w:i/>
        </w:rPr>
      </w:pPr>
      <w:r>
        <w:rPr>
          <w:i/>
        </w:rPr>
        <w:t>В ______________________________________________________________</w:t>
      </w:r>
    </w:p>
    <w:p>
      <w:pPr>
        <w:pStyle w:val="Heading"/>
        <w:ind w:right="118" w:firstLine="720"/>
        <w:jc w:val="both"/>
        <w:rPr/>
      </w:pPr>
      <w:r>
        <w:rPr>
          <w:rFonts w:eastAsia="Times New Roman"/>
          <w:i/>
        </w:rPr>
        <w:t xml:space="preserve">                                                      </w:t>
      </w:r>
      <w:r>
        <w:rPr>
          <w:b w:val="false"/>
          <w:i/>
        </w:rPr>
        <w:t>(название организации)</w:t>
      </w:r>
    </w:p>
    <w:p>
      <w:pPr>
        <w:pStyle w:val="Heading"/>
        <w:ind w:right="118"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right="118" w:firstLine="720"/>
        <w:jc w:val="both"/>
        <w:rPr>
          <w:i/>
          <w:i/>
        </w:rPr>
      </w:pPr>
      <w:r>
        <w:rPr>
          <w:i/>
        </w:rPr>
      </w:r>
    </w:p>
    <w:p>
      <w:pPr>
        <w:pStyle w:val="Heading"/>
        <w:ind w:right="11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>Студента (ки)_______________________________________________________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номер группы,  Фамилия, И.О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 от ОУ:________________________________________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spacing w:lineRule="auto" w:line="360"/>
        <w:ind w:left="5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 от предприятия:________________________________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м.п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горск  20   -20   г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мятка студ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и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реб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, прибывшие на  практику, перед допуском к работе должны прой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нструктаж по технике безопасности  и охране труда на предприят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нструктаж на рабочем мес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При возникновении нестандартных ситуаций необходимо немедленно сообщить об этом мастеру (руководител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Обязанности </w:t>
      </w:r>
      <w:r>
        <w:rPr>
          <w:b/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его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 студент 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чинать практику в срок, согласно режиму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дчиняться действующим на предприятии правилам внутреннего трудового рас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Изучать и строго соблюдать правила пожарной безопасности, охраны труда, техники безопасност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облюдать все указания руководителя в отношении качественного выполнения полученных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 течение  практики вести ежедневную запись в дневнике (от руки или с помощью ПК)  о проделан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правилами ОТ  и ТБ ознакомлен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та, подпись 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уководите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 (преддипломной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а по профилю специальности (преддипломная) осуществляется в соответствии с рабочей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использования обучающегося - практиканта на работах, не связанных со специальностью и не предусмотренных программой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Производственная практика (преддипломная)  проводитс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ный инструктаж - проводится перед началом каждой новой работы (объяснение цели и содержания предстоящей работы и правил ТБ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 приемов выполнения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учающимся заданий работы под наблюдением инструк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ор и исправление ошибок, допущенных обучающимся в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безопасные условия труда, проводить инструктаж по ТБ и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ь несет ответственность наравне с преподавателем или мастером п/о за качество работы практиканта и за продолжительность рабочего времени согласно ТК РФ в период производственной практики, оценивает знания и умения обучающимся и обеспечивает соблюдение санитарно-эпидемиологических норм в соответствии с ФЗ от 30.03.1999г. №5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невник ежедневно заполняется обучающимся под руководством преподавателя – руководителя  производственной практ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Е ЗАДА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ю  практики по профилю специальности</w:t>
      </w:r>
      <w:r>
        <w:rPr>
          <w:sz w:val="28"/>
          <w:szCs w:val="28"/>
        </w:rPr>
        <w:t xml:space="preserve">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первоначального практического опыта обучающегося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ее общих и профессиональ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готовности обучающегося к самостоятельной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ыполнению выпускной квалификационной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ми практики по профилю специальн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,   обучающихся в сфере изучаемой профе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Индивидуальное задание: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Руководитель практики от ПТТТиС_______________/______________________________/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 с расшифровкой фамилии)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jc w:val="both"/>
        <w:rPr>
          <w:sz w:val="28"/>
          <w:szCs w:val="28"/>
        </w:rPr>
      </w:pPr>
      <w:r>
        <w:rPr/>
        <w:t>Руководитель практики от организации_______________/______________________________/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М.П.            (подпись с расшифровкой фами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Утверждаю: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Руководитель предприятия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_______________________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пись,  И. О. Фамилия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. 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 И СОДЕРЖАНИЕ ПРОИЗВОДСТВЕННОЙ  ПРАКТИКИ (преддипломно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8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идактические элементы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арактеристика торгового предприят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е наименование учреждения, адрес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– должность, Ф.И.О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рриториальное размещение торгового предприятия. Типизация и специализация торгового предприятия. Изучение документов, регламентирующих деятельность розничного торгового предприят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о-управленческ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структуры торгового предприятия (руководство, структурные подразделения, персонал).  Изучение требований, регламентирующих профессиональную деятельность товароведа и выявление элементов бухгалтерского учета, маркетинга, менеджмента, организации торговли, метрологии, стандартизации и серти</w:t>
              <w:softHyphen/>
              <w:t>фикации в его работе. Сущность и содержание кадровой политики, цели и задачи управления коллективом. Методы подбора кадров. Формирование коллектива. Оценка эффективности работы структурных подразделений. Должностные обязанности основных категорий работников управленческого аппарата. Взаимодействие структурных подразделений предприятия. Форм разделения труда. Стили и методы управления предприятие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просов покупател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иться с правилами проведения опросов покупателей. Определить цели и задачи опроса. Разработать совместно с товароведом анкету опроса или использовать имеющиеся анкет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товарной политики розничного торгового пред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анализировать ассортиментную политику розничного торгового предприятия по широте, полноте, структуре, новизне, устойчивости на примере двух-трех товарных групп. Проанализировать политику в области качества. Установить направления политики в области качеств (улучшение или снижение уровня качества по потребительским свойствам). Проанализировать ценовую политику: выявить направление ценовой политики (стабилизация, повышение, снижение скидки). Определить структуру товаров по ценам (соотношение дорогих и дешевых товаров одного вида, но разных торговых марок). Оценить рациональность направления ценовой полити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ерческая работа на торговом предприят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закупки товаров. Порядок заключения и расторжения договора поставки. Порядок составления и согласования графиков завоза. Организация доставки товаров. Контроль за соблюдением графиков поступления товаров от поставщиков. Причины несоблюдения графиков завоза. Учет поступления товар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ка товаров по количеству и качеств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стное с товароведом или самостоятельное проведение приемки товаров по количеству и качеству. Документальное оформление приемки. Составление актов на товары ненадлежащего качества, претензий поставщи</w:t>
              <w:softHyphen/>
              <w:t>кам, возврата некачественных товаров. Проверка соответствия товаров тре</w:t>
              <w:softHyphen/>
              <w:t>бованиям нормативных документов, а также сведениям, указанным на марки</w:t>
              <w:softHyphen/>
              <w:t>ровке и в товарно-сопроводительных документа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принятых товаров на хран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ранение товара в магазине. Создание и соблюдение оптимального ре</w:t>
              <w:softHyphen/>
              <w:t>жима хранения товаров. Способы и принципы размещения и укладки товаров на хранение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нкретных мероприятий по контролю над показате</w:t>
              <w:softHyphen/>
              <w:t>лями режима хранения (температуры, относительной влажности воздуха, са</w:t>
              <w:softHyphen/>
              <w:t>нитарных условий) и сроками хран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товаров к продаж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товаров к продаже, особенности подготовки к продаже от</w:t>
              <w:softHyphen/>
              <w:t>дельных продовольственных и непродовольственных товар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качества услуг розничной торгов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к требований к качеству услуг розничной торговли в соответствии с ГОСТ Р 51304-99 «Услуги розничной торговой сети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показателей работы торгового пред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эффективности использования основных фондов оборотных средств трудовых ресурс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ассортиментной политики, проведение маркетинговых исследований и идентификации конкретной товарной груп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ассортиментной политики розничного торгового предприятия по конкретной группе товаров. Маркетинговые исследования. Идентификация товаров на соответствие упаковки, маркировки, качества (индивидуальное задание)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отчета по прак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</w:t>
      </w:r>
    </w:p>
    <w:p>
      <w:pPr>
        <w:pStyle w:val="Normal"/>
        <w:tabs>
          <w:tab w:val="clear" w:pos="708"/>
          <w:tab w:val="left" w:pos="4460" w:leader="none"/>
        </w:tabs>
        <w:spacing w:before="0" w:after="0"/>
        <w:contextualSpacing/>
        <w:jc w:val="center"/>
        <w:rPr/>
      </w:pPr>
      <w:r>
        <w:rPr>
          <w:b/>
          <w:bCs/>
        </w:rPr>
        <w:t>по итогам прохождения производственной  практики (преддипломной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6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</w:rPr>
        <w:t>(ФИО обучающегося)</w:t>
      </w:r>
      <w:r>
        <w:rPr>
          <w:i/>
        </w:rPr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/>
        <w:t>обучающийся ___________ курса по профессии / специальности СПО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color w:val="000000"/>
          <w:u w:val="single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код и наименование профессии / специальности)</w:t>
      </w:r>
    </w:p>
    <w:p>
      <w:pPr>
        <w:pStyle w:val="Normal"/>
        <w:spacing w:before="0" w:after="0"/>
        <w:contextualSpacing/>
        <w:jc w:val="center"/>
        <w:rPr>
          <w:i/>
          <w:i/>
          <w:iCs/>
        </w:rPr>
      </w:pPr>
      <w:r>
        <w:rPr/>
        <w:t xml:space="preserve">прошел производственную практику (преддипломная) </w:t>
      </w:r>
    </w:p>
    <w:p>
      <w:pPr>
        <w:pStyle w:val="Normal"/>
        <w:spacing w:before="0" w:after="0"/>
        <w:contextualSpacing/>
        <w:jc w:val="both"/>
        <w:rPr/>
      </w:pPr>
      <w:r>
        <w:rPr/>
        <w:t>в объеме ___________ часов</w:t>
      </w:r>
    </w:p>
    <w:p>
      <w:pPr>
        <w:pStyle w:val="Normal"/>
        <w:spacing w:before="0" w:after="0"/>
        <w:contextualSpacing/>
        <w:jc w:val="both"/>
        <w:rPr/>
      </w:pPr>
      <w:r>
        <w:rPr/>
        <w:t>в период с «_____»_______20  г. по «_____»_______20  г. на предприятии / в организ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________________</w:t>
      </w:r>
      <w:r>
        <w:rPr>
          <w:sz w:val="18"/>
          <w:szCs w:val="18"/>
        </w:rPr>
        <w:t>наименование предприятия / организации (структурное подразделение: цех, отдел, участок и т.д.)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Сведения об уровне освоения обучающимися профессиональных компетенций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именования П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ценка о выполнени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удовл., хор., отл.) / не выполнении (неудов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дпись руководителей практики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О / предп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М. 01. Организация и управление торгово-сбытовой деятель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товары по количеству и кач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/>
            </w:pPr>
            <w:r>
              <w:rPr>
                <w:lang w:val="en-US" w:eastAsia="en-US"/>
              </w:rPr>
              <w:t>ПК 1.4.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цировать вид, класс и тип организаций розничной и оптовой торгов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основные и дополнительные услуги оптовой и розничной торгов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К 1.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боте по подготовке организации к добровольной сертификации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К 1.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8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9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10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овать торгово-технологическое обору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М. 02. Организация и проведение экономической и маркетингов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нять в практических ситуациях экономические методы, рассчитывать микроэкономические показатели, анализировать их, а также рынки ресур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ределять основные экономические показатели работы организации, цены, заработную плат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сновывать целесообразность использования и применять маркетинговые коммуник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аствовать в проведении маркетинговых исследований рынка, разработке и реализации маркетинговых реш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М. 0</w:t>
            </w:r>
            <w:r>
              <w:rPr>
                <w:lang w:val="en-US" w:eastAsia="en-US"/>
              </w:rPr>
              <w:t>3. Управление ассортиментом, оценка качества и обеспечение сохраняемости тов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считывать товарные потери и реализовывать мероприятия по их предупреждению или списани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ценивать и расшифровывать маркировку в соответствии с установленными требован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изводить измерения товаров и других объектов, переводить внесистемные единицы измерений в систем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ботать с документами по подтверждению соответствия, принимать участие в мероприятиях по контрол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М. 04.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1"/>
                <w:b/>
                <w:sz w:val="18"/>
                <w:szCs w:val="18"/>
              </w:rPr>
              <w:t>ПК 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18"/>
                <w:szCs w:val="18"/>
              </w:rPr>
              <w:t>Подготавливать товары к продаже: распаковывать, комплектовать, проверять эксплуатационные свойства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1"/>
                <w:b/>
                <w:sz w:val="18"/>
                <w:szCs w:val="18"/>
              </w:rPr>
              <w:t>ПК 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18"/>
                <w:szCs w:val="18"/>
              </w:rPr>
              <w:t>Обслуживать покупателей: предлагать и показывать непродовольственные товары, консультиро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1"/>
                <w:b/>
                <w:sz w:val="18"/>
                <w:szCs w:val="18"/>
              </w:rPr>
              <w:t>ПК 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18"/>
                <w:szCs w:val="18"/>
              </w:rPr>
              <w:t>Контролировать своевременность пополнения рабочего запаса товаров, их сохранность, исправность и правильность эксплуатации торгово-технологического обору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11"/>
                <w:b/>
                <w:sz w:val="18"/>
                <w:szCs w:val="18"/>
              </w:rPr>
              <w:t>ПК 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аботать на контрольно-кассовой машине, подсчитывать стоимости покупки и выписывать 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ачество выполнения работы в соответствии с технологией и (или) требованиями предприятия (организации), в котором проходила производственная практика (преддипломная)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 время прохождения практики обучающийся проявил (а) себя: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тношение к выполняемой работе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явленная активность 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исциплинированность 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поздания имеются / не имеются (нужное подчеркнуть)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личие пропусков (с указанием кол-ва часов) 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мечания и рекомендации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тоговая оценка по практике (выставляется на основании результатов ведения дневника по практике, отчета по практике) 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по пятибальной шкале)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Руководитель производственной  практики (по профилю специальности) от образовательной организации 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          _______________________________________________________________________</w:t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подпись)</w:t>
        <w:tab/>
        <w:t xml:space="preserve">                                (ФИО должность)</w:t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пециалист предприятия (организации), осуществлявший руководство деятельностью обучающегося  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          _______________________________________________________________________</w:t>
      </w:r>
    </w:p>
    <w:p>
      <w:pPr>
        <w:pStyle w:val="Normal"/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подпись)</w:t>
        <w:tab/>
        <w:t>М.П.                                                                      (ФИО должность)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_____»_______________20     г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 результатами прохождения практики ознакомлен _____________________   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</w:t>
      </w:r>
      <w:r>
        <w:rPr>
          <w:iCs/>
          <w:sz w:val="20"/>
          <w:szCs w:val="20"/>
        </w:rPr>
        <w:t>(ФИО обучающегося)   (подпись)</w:t>
      </w:r>
    </w:p>
    <w:p>
      <w:pPr>
        <w:pStyle w:val="Heading"/>
        <w:ind w:left="-142" w:right="118" w:firstLine="720"/>
        <w:rPr/>
      </w:pPr>
      <w:r>
        <w:rPr>
          <w:b w:val="false"/>
          <w:bCs w:val="false"/>
        </w:rPr>
        <w:t>Министерство образования  Ставропольского края</w:t>
      </w:r>
    </w:p>
    <w:p>
      <w:pPr>
        <w:pStyle w:val="Normal"/>
        <w:ind w:lef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 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Пятигорский техникум торговли, технологий и сервиса»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/>
        <w:t>Работодатель ________________________________</w:t>
      </w:r>
    </w:p>
    <w:p>
      <w:pPr>
        <w:pStyle w:val="Normal"/>
        <w:spacing w:lineRule="auto" w:line="360"/>
        <w:jc w:val="right"/>
        <w:rPr/>
      </w:pPr>
      <w:r>
        <w:rPr/>
        <w:t>место работы_________________________________</w:t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463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4pt" to="503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занимаемая должность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pt" to="368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438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2pt" to="50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  <w:tab w:val="left" w:pos="3030" w:leader="none"/>
        </w:tabs>
        <w:spacing w:lineRule="auto" w:line="360"/>
        <w:jc w:val="right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пись               М.П.                           И.О.Фамилия</w:t>
      </w:r>
    </w:p>
    <w:p>
      <w:pPr>
        <w:pStyle w:val="Normal"/>
        <w:tabs>
          <w:tab w:val="clear" w:pos="708"/>
          <w:tab w:val="left" w:pos="1050" w:leader="none"/>
          <w:tab w:val="left" w:pos="3540" w:leader="none"/>
        </w:tabs>
        <w:spacing w:lineRule="auto" w:line="360"/>
        <w:jc w:val="right"/>
        <w:rPr/>
      </w:pPr>
      <w:r>
        <w:rPr/>
        <w:t>«_____» __________________    20   г.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ТЧЁТ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О ПРОИЗВОДСТВЕННОЙ ПРАКТИКЕ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ПРЕДДИПЛОМНОЙ)</w:t>
      </w:r>
    </w:p>
    <w:p>
      <w:pPr>
        <w:pStyle w:val="Heading"/>
        <w:ind w:right="118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right="118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____________________________________________________________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название организации)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 «_____»______________ 201__   г.  по   «_____» ___________201__г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омер группы,  Фамилия, И.О.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 от ОУ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bCs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 от предприятия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игорск  20   -20   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850" w:gutter="0" w:header="0" w:top="1134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b/>
      <w:bCs/>
      <w:color w:val="365F91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18"/>
      <w:szCs w:val="18"/>
      <w:lang w:bidi="ar-SA"/>
    </w:rPr>
  </w:style>
  <w:style w:type="character" w:styleId="Style15">
    <w:name w:val="Название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basedOn w:val="Style13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1pt">
    <w:name w:val="Основной текст + Интервал 1 pt"/>
    <w:qFormat/>
    <w:rPr>
      <w:spacing w:val="30"/>
      <w:sz w:val="18"/>
      <w:szCs w:val="18"/>
      <w:lang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7">
    <w:name w:val="Сноска_"/>
    <w:basedOn w:val="Style13"/>
    <w:qFormat/>
    <w:rPr>
      <w:b/>
      <w:bCs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180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edu.ru/ed/modules" TargetMode="External"/><Relationship Id="rId4" Type="http://schemas.openxmlformats.org/officeDocument/2006/relationships/hyperlink" Target="http://www.tks.ru/docs/10024374" TargetMode="External"/><Relationship Id="rId5" Type="http://schemas.openxmlformats.org/officeDocument/2006/relationships/hyperlink" Target="http://kollegia.net/sud_expertizi" TargetMode="External"/><Relationship Id="rId6" Type="http://schemas.openxmlformats.org/officeDocument/2006/relationships/hyperlink" Target="http://www.znaytovar.ru/" TargetMode="External"/><Relationship Id="rId7" Type="http://schemas.openxmlformats.org/officeDocument/2006/relationships/hyperlink" Target="http://www.falshivkam.net/" TargetMode="External"/><Relationship Id="rId8" Type="http://schemas.openxmlformats.org/officeDocument/2006/relationships/hyperlink" Target="http://www.stq.ru/" TargetMode="External"/><Relationship Id="rId9" Type="http://schemas.openxmlformats.org/officeDocument/2006/relationships/hyperlink" Target="http://www.spros.ru/" TargetMode="External"/><Relationship Id="rId10" Type="http://schemas.openxmlformats.org/officeDocument/2006/relationships/hyperlink" Target="http://www.tstu.ru/education/elib/pdf/2002/zaicev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12:00Z</dcterms:created>
  <dc:creator>Вика</dc:creator>
  <dc:description/>
  <cp:keywords/>
  <dc:language>en-US</dc:language>
  <cp:lastModifiedBy>acer</cp:lastModifiedBy>
  <cp:lastPrinted>2019-03-15T13:40:00Z</cp:lastPrinted>
  <dcterms:modified xsi:type="dcterms:W3CDTF">2020-04-27T17:26:00Z</dcterms:modified>
  <cp:revision>2</cp:revision>
  <dc:subject/>
  <dc:title>МИНИСТЕРСТВО ОБРАЗОВАНИЯ СТАВРОПОЛЬСКОГО КРАЯ</dc:title>
</cp:coreProperties>
</file>