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4. Материально-техническая база, обеспечивающая проведение всех видов лабораторных работ, практических занятий, дисциплинарных, междисциплинарной и модульной подготовки, учебной практики, предусмотренных учебным планом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05"/>
        <w:gridCol w:w="3108"/>
        <w:gridCol w:w="30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использования данной лаборатории и/или оборудования в учебном процессе в течение учебного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владения, пользования (собственность, оперативное управление, аренда, субаренда  и т.п. с указанием реквизитов право- подтверждающих документов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.02.01 ЭКОНОМИКА И БУХГАЛТЕРСКИЙ УЧЕТ (ПО ОТРАСЛЯ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 и маркетинга.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бные(АХЧ)</w:t>
            </w:r>
            <w:r>
              <w:rPr>
                <w:b/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15Шкафы от комплекта мебели(АХЧ)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6000000318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В-14, Самбо черный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-236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елевизор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 210109000000368- 1</w:t>
            </w:r>
            <w:r>
              <w:rPr>
                <w:color w:val="000000"/>
                <w:spacing w:val="-1"/>
                <w:sz w:val="20"/>
                <w:szCs w:val="20"/>
              </w:rPr>
              <w:t>Видео - плейер (ауд. № 1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P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– 5000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LR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К 6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900000077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Автоматизированное рабочее мест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№  41013400000003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, Антивирус Касперского.-1</w:t>
            </w:r>
            <w:r>
              <w:rPr>
                <w:color w:val="000000"/>
                <w:spacing w:val="-2"/>
                <w:sz w:val="20"/>
                <w:szCs w:val="20"/>
              </w:rPr>
              <w:t>Принтер  (</w:t>
            </w:r>
            <w:r>
              <w:rPr>
                <w:color w:val="000000"/>
                <w:spacing w:val="-1"/>
                <w:sz w:val="20"/>
                <w:szCs w:val="20"/>
              </w:rPr>
              <w:t>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4000001071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>Монито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№  110104000001388               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>Системный блок (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53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Антивирус Касперского - </w:t>
            </w:r>
            <w:r>
              <w:rPr>
                <w:sz w:val="20"/>
                <w:szCs w:val="20"/>
                <w:lang w:val="en-US"/>
              </w:rPr>
              <w:t>Inter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space</w:t>
            </w:r>
            <w:r>
              <w:rPr>
                <w:sz w:val="20"/>
                <w:szCs w:val="20"/>
              </w:rPr>
              <w:t>.-1Интер -активный учебный комплекс (</w:t>
            </w:r>
            <w:r>
              <w:rPr>
                <w:color w:val="000000"/>
                <w:spacing w:val="-1"/>
                <w:sz w:val="20"/>
                <w:szCs w:val="20"/>
              </w:rPr>
              <w:t>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3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и и статистики. Физики. Астроном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а ученическая; 17Стул ученический; 34Стол учительский; 2Стул учительский; 1Шкаф- 1Доска- 1Доска интерактивная </w:t>
            </w:r>
            <w:r>
              <w:rPr>
                <w:sz w:val="20"/>
                <w:szCs w:val="20"/>
                <w:lang w:val="en-US"/>
              </w:rPr>
              <w:t>Inte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1077; 110104000001857; XEROX Phaser 3117; 110104000002040; 1Проектор; 110104000001856; 1Системный блок компьютера; 210104000001236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Алгебра; Логариф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; Алгебра; Логарифм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; Алгебра; Показ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Алгебра; Тригон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; Алгебра; Тригонометрические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; Алгебра; Тригонометрия, простейш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; Геометрия;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; Геометрия; Площад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; Математика; Дифференциальное исчи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2; Математика; Интегральное исчис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го обеспечения профессиональн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ска аудиторная; 110106000001333; 1Парта ученическая; -; 16Стул ученический; -3 Трибуна; -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Предмет права социального обеспечения»; 110106000001510; 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; 110106000001333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6Стул ученический; -; 3Трибуна; -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Предмет права социального обеспечения»; 110106000001510; 1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еречень компьютерной и оргтехники, средств программного обеспеч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льтимедийная установка;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Право социального обеспечения; Стенд «Предмет права социального обеспечения»; Стационар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; Юриспруденция; Информационный стенд с актуальной информацией; Обновляется систематическ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т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1; Административное право; Электронный учебник по дисциплине «Административн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2; Финансовое право; Электронный учебник по дисциплине «Финансов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3; Гражданское право; Электронный учебник по дисциплине «Гражданск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4; Справочно-правовая информация; Справочная система «Библиотека ГАРАНТ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4; Справочно-правовая информация; Демо-версия «Консультант Пл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тик гимнастический инв. № 110106000000660, лавочка для отжимания инв. №  110106000000664, канат для перетягивания (10м) инв. № 110106000001928, мяч баскетбольный  TOrres ВМ300 р.7 1шт., мяч для волейбола TOrres 1шт. , скакалка KD6086    1шт.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кументационного обеспечения управления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 HP LaserJet 1000 series; 000360069; 1</w:t>
            </w:r>
            <w:r>
              <w:rPr>
                <w:sz w:val="20"/>
                <w:szCs w:val="20"/>
              </w:rPr>
              <w:t>Доска</w:t>
            </w:r>
            <w:r>
              <w:rPr>
                <w:sz w:val="20"/>
                <w:szCs w:val="20"/>
                <w:lang w:val="en-US"/>
              </w:rPr>
              <w:t>; 110106000000010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а ученическая; 110106000002112; 13 Парта ученическая; 4 Стул ученический; 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люзи вертикальные;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ол; б/н; 7Ученический стул; б/н; 21Стол письменный; б/н; 1Шкаф книжный; б/н; 1Стул мягкий; б/н; 1Тумбочка; б/н; 2Жалюзи вертикальные; б/н; 2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бозначение оборудования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 на 16 мест; 110104000001915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Времена английского глагола; Активный и 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; Алфавит; Английский алфав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3; Глагол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; Спряж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«быть» в настоящем, прошедшем и будуще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; Образование множественного числа имен существительных; Множественное число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; Образование степеней сравнения прилагательных; Степени сравнения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; Разряды местоимений; Местои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7; Употребление наречий; Употребление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h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с именами существитель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8; </w:t>
            </w:r>
            <w:r>
              <w:rPr>
                <w:sz w:val="20"/>
                <w:szCs w:val="20"/>
              </w:rPr>
              <w:t>Косв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z w:val="20"/>
                <w:szCs w:val="20"/>
                <w:lang w:val="en-US"/>
              </w:rPr>
              <w:t>; Indirect Spe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9;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>; The Complex Object; The Complex Sub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10;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hav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have (has) got; Have (has) g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11; «</w:t>
            </w: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года</w:t>
            </w:r>
            <w:r>
              <w:rPr>
                <w:sz w:val="20"/>
                <w:szCs w:val="20"/>
                <w:lang w:val="en-US"/>
              </w:rPr>
              <w:t>»; Speaking about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2; Страноведение;  Посещение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13; Способы образования будущего времени; </w:t>
            </w:r>
            <w:r>
              <w:rPr>
                <w:sz w:val="20"/>
                <w:szCs w:val="20"/>
                <w:lang w:val="en-US"/>
              </w:rPr>
              <w:t>W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ф1; Еда и напитки;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nk</w:t>
            </w:r>
            <w:r>
              <w:rPr>
                <w:sz w:val="20"/>
                <w:szCs w:val="20"/>
              </w:rPr>
              <w:t xml:space="preserve"> Вф2; Еда и напитки; </w:t>
            </w:r>
            <w:r>
              <w:rPr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3; </w:t>
            </w:r>
            <w:r>
              <w:rPr>
                <w:sz w:val="20"/>
                <w:szCs w:val="20"/>
              </w:rPr>
              <w:t>Страноведение</w:t>
            </w:r>
            <w:r>
              <w:rPr>
                <w:sz w:val="20"/>
                <w:szCs w:val="20"/>
                <w:lang w:val="en-US"/>
              </w:rPr>
              <w:t xml:space="preserve">; Countries and Nationalities </w:t>
            </w: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4; </w:t>
            </w:r>
            <w:r>
              <w:rPr>
                <w:sz w:val="20"/>
                <w:szCs w:val="20"/>
              </w:rPr>
              <w:t>Приветствия</w:t>
            </w:r>
            <w:r>
              <w:rPr>
                <w:sz w:val="20"/>
                <w:szCs w:val="20"/>
                <w:lang w:val="en-US"/>
              </w:rPr>
              <w:t>; Meeting people at a Pa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ого языка и 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8Стул ученический; -; 36Жалюзи вертикальные; -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; 110106000001332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-экономических дисципл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; б\н; 2 Стул мягки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очка; б\н; 1 Жалюзи вертикальные; б\н; 2 Доска аудиторная; б\н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№ 210104000000015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2045; 1   </w:t>
            </w:r>
          </w:p>
          <w:p>
            <w:pPr>
              <w:pStyle w:val="Heading6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оциально-экономические дисциплины; Информационно-познавательный; 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удента; Информация для студентов; 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Ставропольский край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формация для студентов;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, денежного обращения и кредита. Анализа финансово-хозяйстве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 Шкаф книжный; б\н; 2  Стул мягкий; б\н; 1 Тумбочка; б\н; 1 Жалюзи вертикальные; б\н; 2 Доска аудиторная; б\н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опасности жизнедеятельности и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; 110104000001484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513; 1, Много-функциональное устройство XEROX WorkCentre 3210№ 210134000000022;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бухгалтерского учета. Бухгалтерского учета, налогообложения и ауд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«Учеб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 ученически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30;Стулья ученические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48; Стол письмен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книжный; б/н; 2; Стул мягкий; б/н; 2; Тумбочка; б/н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ученическая; б/н;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Стулья ученические; б/н; </w:t>
            </w:r>
            <w:r>
              <w:rPr>
                <w:bCs/>
                <w:sz w:val="20"/>
                <w:szCs w:val="20"/>
              </w:rPr>
              <w:t xml:space="preserve">1; Стол письмен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>1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аф книж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2; Стул мягки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2; Тумбочка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ое рабочее место-; 110104000001815; 1; Компьютер двухплатформенный преподавателя с монитором-; 110104000001826; Компьютер двухплатформенный ученика с монитором-;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828-1838;11,Принтер; 11010400001825; 1; Сканер; 11010400001824; 1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е пособия кабинета (лаборатории, мастерско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; Система счетов бухгалтерского уч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 «Счета и двойная запись»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 2; Теория оценки земли; Стенд «Основные положения теории оценки»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3; Теория оценки земл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Стенд «Основные подходы, применяемые при оценке объектов»; 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1; Система счетов; План счетов бухгалтерского уч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2; Теория оценки земли; Федеральный Закон «Об оценочной деятельности в РФ» от 29.06.98, № 133- 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джмента и маркетинга. Экономической теории. 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бные(АХЧ)</w:t>
            </w:r>
            <w:r>
              <w:rPr>
                <w:b/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15Шкафы от комплекта мебели(АХЧ)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6000000318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В-14, Самбо черный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-236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Телевизор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 210109000000368- 1</w:t>
            </w:r>
            <w:r>
              <w:rPr>
                <w:color w:val="000000"/>
                <w:spacing w:val="-1"/>
                <w:sz w:val="20"/>
                <w:szCs w:val="20"/>
              </w:rPr>
              <w:t>Видео - плейер (ауд. № 1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VIP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– 5000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LR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МК 6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900000077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Автоматизированное рабочее мест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№  41013400000003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, Антивирус Касперского.-1</w:t>
            </w:r>
            <w:r>
              <w:rPr>
                <w:color w:val="000000"/>
                <w:spacing w:val="-2"/>
                <w:sz w:val="20"/>
                <w:szCs w:val="20"/>
              </w:rPr>
              <w:t>Принтер  (</w:t>
            </w:r>
            <w:r>
              <w:rPr>
                <w:color w:val="000000"/>
                <w:spacing w:val="-1"/>
                <w:sz w:val="20"/>
                <w:szCs w:val="20"/>
              </w:rPr>
              <w:t>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4000001071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>Монитор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№  110104000001388               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>Системный блок (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53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Антивирус Касперского - </w:t>
            </w:r>
            <w:r>
              <w:rPr>
                <w:sz w:val="20"/>
                <w:szCs w:val="20"/>
                <w:lang w:val="en-US"/>
              </w:rPr>
              <w:t>Inter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space</w:t>
            </w:r>
            <w:r>
              <w:rPr>
                <w:sz w:val="20"/>
                <w:szCs w:val="20"/>
              </w:rPr>
              <w:t>.-1Интер -активный учебный комплекс (</w:t>
            </w:r>
            <w:r>
              <w:rPr>
                <w:color w:val="000000"/>
                <w:spacing w:val="-1"/>
                <w:sz w:val="20"/>
                <w:szCs w:val="20"/>
              </w:rPr>
              <w:t>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3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нет № 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ия   информационно-коммуникационных 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; 110104000001496; 1 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 Двери металические; 210102000000730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а ученическая; 110106000002112; 6 Парта ученическая; ; 4 Стул ученический; ; 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; ; 3 Компьютерное кресло; 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.04  КОММЕРЦИЯ  (ПО ОТРАСЛЯМ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х, социально- экономически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; б\н; 2 Стул мягки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очка; б\н; 1 Жалюзи вертикальные; б\н; 2 Доска аудиторная; б\н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№ 210104000000015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2045; 1  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; Назначение; Продолжительность вы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кого и по какой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оциально-экономические дисциплины; Информационно-познавательный; 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удента; Информация для студентов; 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Ставропольский край; </w:t>
            </w:r>
            <w:r>
              <w:rPr>
                <w:spacing w:val="-2"/>
                <w:sz w:val="20"/>
                <w:szCs w:val="20"/>
              </w:rPr>
              <w:t xml:space="preserve">Информация для студентов;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джмента и маркетинга. 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бные(АХЧ)</w:t>
            </w:r>
            <w:r>
              <w:rPr>
                <w:b/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15Шкафы от комплекта мебели(АХЧ)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6000000318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В-14, Самбо черный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-236" w:hanging="0"/>
              <w:rPr/>
            </w:pPr>
            <w:r>
              <w:rPr>
                <w:spacing w:val="-1"/>
                <w:sz w:val="20"/>
                <w:szCs w:val="20"/>
              </w:rPr>
              <w:t>Телевизор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 210109000000368- 1</w:t>
            </w:r>
            <w:r>
              <w:rPr>
                <w:spacing w:val="-1"/>
                <w:sz w:val="20"/>
                <w:szCs w:val="20"/>
              </w:rPr>
              <w:t>Видео - плейер (ауд. № 1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IP</w:t>
            </w:r>
            <w:r>
              <w:rPr>
                <w:spacing w:val="-1"/>
                <w:sz w:val="20"/>
                <w:szCs w:val="20"/>
              </w:rPr>
              <w:t xml:space="preserve"> – 5000 </w:t>
            </w:r>
            <w:r>
              <w:rPr>
                <w:spacing w:val="-1"/>
                <w:sz w:val="20"/>
                <w:szCs w:val="20"/>
                <w:lang w:val="en-US"/>
              </w:rPr>
              <w:t>LR</w:t>
            </w:r>
            <w:r>
              <w:rPr>
                <w:spacing w:val="-1"/>
                <w:sz w:val="20"/>
                <w:szCs w:val="20"/>
              </w:rPr>
              <w:t xml:space="preserve"> МК 6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900000077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Автоматизированное рабочее место</w:t>
            </w:r>
            <w:r>
              <w:rPr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№  41013400000003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, Антивирус Касперского.-1</w:t>
            </w:r>
            <w:r>
              <w:rPr>
                <w:spacing w:val="-2"/>
                <w:sz w:val="20"/>
                <w:szCs w:val="20"/>
              </w:rPr>
              <w:t>Принтер  (</w:t>
            </w:r>
            <w:r>
              <w:rPr>
                <w:spacing w:val="-1"/>
                <w:sz w:val="20"/>
                <w:szCs w:val="20"/>
              </w:rPr>
              <w:t>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4000001071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Монитор</w:t>
            </w:r>
            <w:r>
              <w:rPr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№  110104000001388               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Системный блок (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53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Антивирус Касперского - </w:t>
            </w:r>
            <w:r>
              <w:rPr>
                <w:sz w:val="20"/>
                <w:szCs w:val="20"/>
                <w:lang w:val="en-US"/>
              </w:rPr>
              <w:t>Inter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space</w:t>
            </w:r>
            <w:r>
              <w:rPr>
                <w:sz w:val="20"/>
                <w:szCs w:val="20"/>
              </w:rPr>
              <w:t>.-1Интер -активный учебный комплекс (</w:t>
            </w:r>
            <w:r>
              <w:rPr>
                <w:spacing w:val="-1"/>
                <w:sz w:val="20"/>
                <w:szCs w:val="20"/>
              </w:rPr>
              <w:t>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3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и и  статистики. Физики. Астроном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а ученическая; 17Стул ученический; 34Стол учительский; 2Стул учительский; 1Шкаф- 1Доска- 1Доска интерактивная </w:t>
            </w:r>
            <w:r>
              <w:rPr>
                <w:sz w:val="20"/>
                <w:szCs w:val="20"/>
                <w:lang w:val="en-US"/>
              </w:rPr>
              <w:t>Inte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1077; 110104000001857; XEROX Phaser 3117; 110104000002040; 1Проектор; 110104000001856; 1Системный блок компьютера; 210104000001236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Алгебра; ЛогарифмыП2; Алгебра; Логарифмическая функцияП3; Алгебра; Показательная функцияП4; Алгебра; ТригонометрияП5; Алгебра; Тригонометрические формулыП6; Алгебра; Тригонометрия, простейшие уравненияП7; Геометрия; МногогранникиП8; Геометрия; Площад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; Математика; Дифференциальное исчи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2; Математика; Интегральное исчис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вого обеспечения профессиональной деятель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; 110106000001333; 1Парта ученическая; -; 16Стул ученический; -32 Трибуна; -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Предмет права социального обеспечения»; 110106000001510; 1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; 110106000001333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6Стул ученический; -; 3Трибуна; -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Предмет права социального обеспечения»; 110106000001510; 1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еречень компьютерной и оргтехники, средств программного обеспеч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льтимедийная установка;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акаты</w:t>
            </w:r>
            <w:r>
              <w:rPr>
                <w:sz w:val="20"/>
                <w:szCs w:val="20"/>
              </w:rPr>
              <w:t>П1; Право социального обеспечения; Стенд «Предмет права социального обеспечения»; Стационарный П2; Юриспруденция; Информационный стенд с актуальной информацией; Обновляется систематичес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1; Административное право; Электронный учебник по дисциплине «Административное право» Вф2; Финансовое право; Электронный учебник по дисциплине «Финансов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3; Гражданское право; Электронный учебник по дисциплине «Гражданск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4; Справочно-правовая информация; Справочная система «Библиотека ГАРАН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ф4; Справочно-правовая информация; Демо-версия «Консультант Плю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ик гимнастический инв. № 110106000000660, лавочка для отжимания инв. №  110106000000664, канат для перетягивания (10м) инв. № 110106000001928, мяч баскетбольный  TOrres ВМ300 р.7 1шт., мяч для волейбола TOrres 1шт. , скакалка KD6086    1шт.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ционного обеспечения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Рабочее место № 1;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 HP LaserJet 1000 series; 0001360069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; 110106000000010; 1Парта ученическая; 110106000002112; 13 Парта ученическая;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; 38 Жалюзи вертикальные;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ол; б/н; 7Ученический стул; б/н; 21Стол письменный; б/н; 1Шкаф книжный; б/н; 1Стул мягкий; б/н; 1Тумбочка; б/н; 2Жалюзи вертикальные; б/н; 2</w:t>
            </w:r>
          </w:p>
          <w:p>
            <w:pPr>
              <w:pStyle w:val="TextBodyIndent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бозначение оборудования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 на 16 мест; 110104000001915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1; Времена английского глагола; Активный и пассивный залог Т2; Алфавит; Английский алфавит Т3; Глагол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; Спряж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«быть» в настоящем, прошедшем и будущем времени  Т4; Образование множественного числа имен существительных; Множественное число имен существительных Т5; Образование степеней сравнения прилагательных; Степени сравнения прилагательных Т6; Разряды местоимений; Местоимения Т7; Употребление наречий; Употребление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h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с именами существительными Т8; Косвенная речь; </w:t>
            </w:r>
            <w:r>
              <w:rPr>
                <w:sz w:val="20"/>
                <w:szCs w:val="20"/>
                <w:lang w:val="en-US"/>
              </w:rPr>
              <w:t>Indir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ech</w:t>
            </w:r>
            <w:r>
              <w:rPr>
                <w:sz w:val="20"/>
                <w:szCs w:val="20"/>
              </w:rPr>
              <w:t xml:space="preserve"> Т9; Сложные предложения;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jec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ject</w:t>
            </w:r>
            <w:r>
              <w:rPr>
                <w:sz w:val="20"/>
                <w:szCs w:val="20"/>
              </w:rPr>
              <w:t xml:space="preserve"> Т10;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и оборот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Т11; «Климат. Погода»; </w:t>
            </w:r>
            <w:r>
              <w:rPr>
                <w:sz w:val="20"/>
                <w:szCs w:val="20"/>
                <w:lang w:val="en-US"/>
              </w:rPr>
              <w:t>Spea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 xml:space="preserve"> Т12; Страноведение;  Посещение Великобритании Т13; Способы образования будущего времени; </w:t>
            </w:r>
            <w:r>
              <w:rPr>
                <w:sz w:val="20"/>
                <w:szCs w:val="20"/>
                <w:lang w:val="en-US"/>
              </w:rPr>
              <w:t>W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ф1; Еда и напитки;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nk</w:t>
            </w:r>
            <w:r>
              <w:rPr>
                <w:sz w:val="20"/>
                <w:szCs w:val="20"/>
              </w:rPr>
              <w:t xml:space="preserve"> Вф2; Еда и напитки; </w:t>
            </w:r>
            <w:r>
              <w:rPr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3; </w:t>
            </w:r>
            <w:r>
              <w:rPr>
                <w:sz w:val="20"/>
                <w:szCs w:val="20"/>
              </w:rPr>
              <w:t>Страноведение</w:t>
            </w:r>
            <w:r>
              <w:rPr>
                <w:sz w:val="20"/>
                <w:szCs w:val="20"/>
                <w:lang w:val="en-US"/>
              </w:rPr>
              <w:t xml:space="preserve">; Countries and Nationalities </w:t>
            </w: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4; </w:t>
            </w:r>
            <w:r>
              <w:rPr>
                <w:sz w:val="20"/>
                <w:szCs w:val="20"/>
              </w:rPr>
              <w:t>Приветствия</w:t>
            </w:r>
            <w:r>
              <w:rPr>
                <w:sz w:val="20"/>
                <w:szCs w:val="20"/>
                <w:lang w:val="en-US"/>
              </w:rPr>
              <w:t>; Meeting people at a Pa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8Стул ученический; -; 36Жалюзи вертикальные; -;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ученическая; 110106000001332; 1 Телевизо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абинет   № 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бухгалтерского учета. Бухгалтерского учета, налогообложения и ауди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«Учебная бухгалте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 ученически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30;Стулья ученические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48; Стол письмен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книжный; б/н; 2; Стул мягкий; б/н; 2; Тумбочка; б/н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ученическая; б/н;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Стулья ученические; б/н; </w:t>
            </w:r>
            <w:r>
              <w:rPr>
                <w:bCs/>
                <w:sz w:val="20"/>
                <w:szCs w:val="20"/>
              </w:rPr>
              <w:t xml:space="preserve">1; Стол письмен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>1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аф книжны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2; Стул мягкий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2; Тумбочка; </w:t>
            </w:r>
            <w:r>
              <w:rPr>
                <w:sz w:val="20"/>
                <w:szCs w:val="20"/>
              </w:rPr>
              <w:t xml:space="preserve">б/н; </w:t>
            </w:r>
            <w:r>
              <w:rPr>
                <w:bCs/>
                <w:sz w:val="20"/>
                <w:szCs w:val="20"/>
              </w:rPr>
              <w:t xml:space="preserve">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зированное рабочее место-; 110104000001815; 1; Компьютер двухплатформенный преподавателя с монитором-; 110104000001826; Компьютер двухплатформенный ученика с монитором-;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828-1838;11,Принтер; 11010400001825; 1; Сканер; 11010400001824; 1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ые пособия кабинета (лаборатории, мастерско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; Система счетов бухгалтерского уч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 «Счета и двойная запись»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 2; Теория оценки земли; Стенд «Основные положения теории оценки»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3; Теория оценки земли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Стенд «Основные подходы, применяемые при оценке объектов»; 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1; Система счетов; План счетов бухгалтерского уч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2; Теория оценки земли; Федеральный Закон «Об оценочной деятельности в РФ» от 29.06.98, № 133- 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, денежного обращения и кредита. Анализа финансово-хозяйстве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 Шкаф книжный; б\н; 2  Стул мягкий; б\н; 1 Тумбочка; б\н; 1 Жалюзи вертикальные; б\н; 2 Доска аудиторная; б\н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опасности жизнедеятельности и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; 110104000001484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513; 1, Много-функциональное устройство XEROX WorkCentre 3210№ 210134000000022;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едения продовольственных и непродовольственных това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и, метрологии и подтверждения соответ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 ученической  мебели ( стол и 2  стула); 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люзи   горизонтальные; 1101090000002093;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буна;  1 Стенд «Общая классификация промышленных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 Классификация продовольственных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 Методы классификации»; 1 Стенд «Последовательность обора проб образцов из товарных партий»; 1 Стенд «Градации качества»; 1 Стенд «Экспертиза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Виды экспертизы»; 1 Стенды «Информационные знаки»; 4 Стенд «Штриховой код товара»; 1 Стенд «Новое в профессии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UNIQVE</w:t>
            </w:r>
            <w:r>
              <w:rPr>
                <w:sz w:val="20"/>
                <w:szCs w:val="20"/>
              </w:rPr>
              <w:t>; 1101040000011741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AI</w:t>
            </w:r>
            <w:r>
              <w:rPr>
                <w:sz w:val="20"/>
                <w:szCs w:val="20"/>
              </w:rPr>
              <w:t>; 1101040000011435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; 1101040000011397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; 1101040000011316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овощные товары; 1Вкусовые; 1Мясные товары; 1Зерномучные товары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е товары; 1Рыбные товары;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; Вкусовые  товары; Чай А2; Консервирование;  А3; Плодоовощные товары;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; Рыбные товары; Семейства ры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 2013; Вф1; Безопасность продуктов питания; Осторожно 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ф2; Колбасные изделия; Сколько мяса в колбасе  Вф3; Вкусовые товары; Ч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ф4; Вкусовые товары; Коф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за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; 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 2013; А/з-8; Товароведение;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7; Маркетинг; Курс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6; Торговля; Товарный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5; Менеджмент и финансы; Менеджмент и финансы от А до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2; Алкогольные напитки; Спиртные напитки Жалюзи вертикальные;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и; биологии; экологии; аналитической химии; физической и коллоидной химии;  физиологии питания и санитарии; микро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ол; 210106000000681;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ул; 21010600000690;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; 21010400000оо786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; -; 7 доска; 110104000000086; 2 Набор химической посуды; ; 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Набор химических реактивов; ;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 оснащения и охраны труда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ый аппарат ЭКР – 3102 ТПР; 210109000000642; 1; 7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ый аппарат ЭКР – 2102, Ф; 110104000000653; 1; 7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есы РН – 6Ц12 у; 110106000000712; 1; 10</w:t>
            </w:r>
          </w:p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0"/>
              </w:rPr>
              <w:t>Весы 4149 – 11 БРА; 110106000000709; 1; 10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есы 4149 – 01 БРА; 21010400000070; 1; 10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арты; ; 17; соответствует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ул ученический; ; 33; Шкаф 2; Трибуна 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«Самсунг»; 210104000000980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005; 110104000001957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leron</w:t>
            </w:r>
            <w:r>
              <w:rPr>
                <w:sz w:val="20"/>
                <w:szCs w:val="20"/>
              </w:rPr>
              <w:t>; 110104000001304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Весоизмерительно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; Измельчительно-режуще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; Фасовочно-упаковочно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; Подъемно-транспортное оборудование; Набор кинематических сх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; Торговая мебель; Торговая мебель.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; Торговая мебель; Приспособления для выкладки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; Весоизмерительное оборудование; Весы РН-6 Ц 13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; Весоизмерительное оборудование; Весы электр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; Весоизмерительное оборудование; Весы настольные типа В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; Весоизмерительное оборудование; Настольные весы циферблатные РН-10 Ц 13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7; Весоизмерительное оборудование; Весы напольные передвижные РП-500Г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; Весоизмерительное оборудование; Весы настольные обыкновенные типа В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; Весоизмерительное оборудование; Весы товарные цифербла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0; Измельчительно-режущее оборудование; Машина для нарезки и укладки гастрономических продуктов МРГУ-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1; Измельчительно-режущее оборудование; Машина РММ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2; Измельчительно-режущее оборудование; Мясорубка МИМ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3; Измельчительно-режущее оборудование; МРГ-300 А для нарезки г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4; Измельчительно-режущее оборудование; Машина для размола кофе МИК-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5; Фасовочно-упаковочное оборудование; ДР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6; Оборудование для приготовления и продажи напитков; Автоматы типа АТ-200К, АТ-49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7; Оборудование для приготовления и продажи напитков; Автоматы типа АТ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; Оборудование для приготовления и продажи напитков; Автоматы типа АТ-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9; Оборудование для приготовления и продажи напитков; Автосатуратор А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0; Оборудование для приготовления и продажи напитков; Автомат АТ-100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1; Оборудование для приготовления и продажи напитков; Автомат АТ-49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2; Оборудование для приготовления и продажи напитков; Автомат АТ-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3; Оборудование для приготовления и продажи напитков; Автомат АТ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4; Подъемно-транспортное оборудование; Электропа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25; Подъемно-транспортное оборудование; Конвейер пластинчатый КП-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6; Подъемно-транспортное оборудование; Передвижной наклонный складывающийся конвейер КНП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7; Подъемно-транспортное оборудование; Подъе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8; Холодильное оборудование; Схема холодильной компрессионн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9; Холодильное оборудование; Схема централизованного холодоснабжения прила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; Контрольно-кассовые машины; ККМ ЭКР-2102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1; Контрольно-кассовые машины; ККМ АМС-100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2; Контрольно-кассовые машины; ККМ Искра-30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3; Контрольно-кассовые машины; ККМ Искра-3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; Весь курс; Русский пр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; Весь курс; «Спутник» - торг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; Весь курс; Каталог торг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; Весь курс; «Додино» - то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; ККМ; Контрольно-кассовые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; Немеханическое оборудование; «Витрины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; Весь курс; «Торговый дизайн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; Весь курс; «Русь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; Крнтрольно-кассовые машины; Системы автоматизации торг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; Весь курс; «Сухаре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; ККМ; Модели контрольно-кассовых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; Весь курс; «Перфи» - торговое обору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 Шкаф книжный; б\н; 2  Стул мягкий; б\н; 1 Тумбочка; б\н; 1 Жалюзи вертикальные; б\н; 2 Доска аудиторная; б\н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2.01 Право и организация социального обеспеч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и. Гуманитарных, социально- экономических дисциплин. Дисциплин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; б\н; 2 Стул мягки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очка; б\н; 1 Жалюзи вертикальные; б\н; 2 Доска аудиторная; б\н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№ 210104000000015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2045; 1   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оциально-экономические дисциплины; Информационно-познавательный; Постоянно Уголок студента; Информация для студентов; Постоя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Ставропольский край; </w:t>
            </w:r>
            <w:r>
              <w:rPr>
                <w:spacing w:val="-2"/>
                <w:sz w:val="20"/>
                <w:szCs w:val="20"/>
              </w:rPr>
              <w:t xml:space="preserve">Информация для студентов;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ик гимнастический инв. № 110106000000660, лавочка для отжимания инв. №  110106000000664, канат для перетягивания (10м) инв. № 110106000001928, мяч баскетбольный  TOrres ВМ300 р.7 1шт., мяч для волейбола TOrres 1шт. , скакалка KD6086    1шт.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8Стул ученический; -; 36Жалюзи вертикальные; -;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оска ученическая; 110106000001332; 1 Телевизо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ствознания. Основ философи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ученические; 17; Стол преподавателя; 1; Стенка книжная; 3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ученические; 35; 2009 - 2010; Альбом; 12009 - 2010; Тематические стенды; 5;принте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10104000000028;1;</w:t>
            </w:r>
            <w:r>
              <w:rPr/>
              <w:t xml:space="preserve"> монитор №</w:t>
            </w:r>
            <w:r>
              <w:rPr>
                <w:sz w:val="20"/>
                <w:szCs w:val="20"/>
              </w:rPr>
              <w:t xml:space="preserve">110104000001301;1;системный блок № 110104000001311;1       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ол; б/н; 7Ученический стул; б/н; 21Стол письменный; б/н; 1Шкаф книжный; б/н; 1Стул мягкий; б/н; 1Тумбочка; б/н; 2Жалюзи вертикальные; б/н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 на 16 мест; 110104000001915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Времена английского глагола; Активный и пассивный за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2; Алфавит; Английский алфавит Т3; Глагол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; Спряж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«быть» в настоящем, прошедшем и будущем времени Т4; Образование множественного числа имен существительных; Множественное число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; Образование степеней сравнения прилагательных; Степени сравнения прилагате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6; Разряды местоимений; Местоимения Т7; Употребление наречий; Употребление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h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с именами существитель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8; </w:t>
            </w:r>
            <w:r>
              <w:rPr>
                <w:sz w:val="20"/>
                <w:szCs w:val="20"/>
              </w:rPr>
              <w:t>Косв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z w:val="20"/>
                <w:szCs w:val="20"/>
                <w:lang w:val="en-US"/>
              </w:rPr>
              <w:t xml:space="preserve">; Indirect Speech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9;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; The Complex Object; The Complex Subject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10;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hav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have (has) got; Have (has) g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11; «</w:t>
            </w: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года</w:t>
            </w:r>
            <w:r>
              <w:rPr>
                <w:sz w:val="20"/>
                <w:szCs w:val="20"/>
                <w:lang w:val="en-US"/>
              </w:rPr>
              <w:t>»; Speaking about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2; Страноведение;  Посещение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13; Способы образования будущего времени; </w:t>
            </w:r>
            <w:r>
              <w:rPr>
                <w:sz w:val="20"/>
                <w:szCs w:val="20"/>
                <w:lang w:val="en-US"/>
              </w:rPr>
              <w:t>W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т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ф1; Еда и напитки;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nk</w:t>
            </w:r>
            <w:r>
              <w:rPr>
                <w:sz w:val="20"/>
                <w:szCs w:val="20"/>
              </w:rPr>
              <w:t xml:space="preserve">Вф2; Еда и напитки; </w:t>
            </w:r>
            <w:r>
              <w:rPr>
                <w:sz w:val="20"/>
                <w:szCs w:val="20"/>
                <w:lang w:val="en-US"/>
              </w:rPr>
              <w:t>Conversation</w:t>
            </w:r>
            <w:r>
              <w:rPr>
                <w:sz w:val="20"/>
                <w:szCs w:val="20"/>
              </w:rPr>
              <w:t xml:space="preserve">Вф3; Страноведение; </w:t>
            </w:r>
            <w:r>
              <w:rPr>
                <w:sz w:val="20"/>
                <w:szCs w:val="20"/>
                <w:lang w:val="en-US"/>
              </w:rPr>
              <w:t>Countr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ionalities</w:t>
            </w:r>
            <w:r>
              <w:rPr>
                <w:sz w:val="20"/>
                <w:szCs w:val="20"/>
              </w:rPr>
              <w:t xml:space="preserve">Вф4; Приветствия; </w:t>
            </w:r>
            <w:r>
              <w:rPr>
                <w:sz w:val="20"/>
                <w:szCs w:val="20"/>
                <w:lang w:val="en-US"/>
              </w:rPr>
              <w:t>Mee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и и  статистики. Физики. Астроном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а ученическая; 17Стул ученический; 34Стол учительский; 2Стул учительский; 1Шкаф- 1Доска- 1Доска интерактивная </w:t>
            </w:r>
            <w:r>
              <w:rPr>
                <w:sz w:val="20"/>
                <w:szCs w:val="20"/>
                <w:lang w:val="en-US"/>
              </w:rPr>
              <w:t>Inte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1077; 110104000001857; XEROX Phaser 3117; 110104000002040; 1Проектор; 110104000001856; 1Системный блок компьютера; 210104000001236;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Алгебра; Логарифмы П2; Алгебра; Логарифмическая функцияП3; Алгебра; Показательная функцияП4; Алгебра; ТригонометрияП5; Алгебра; Тригонометрические формулыП6; Алгебра; Тригонометрия, простейш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; Геометрия; МногогранникиП8; Геометрия; Площад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; Математика; Дифференциальное исчисление  С2; Математика; Интегральное исчис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опасности жизнедеятельности и охраны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; 110104000001484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513; 1, Много-функциональное устройство XEROX WorkCentre 3210№ 210134000000022;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стенды, экс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организ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, денежного обращения и кредита. Анализа финансово-хозяйствен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 Шкаф книжный; б\н; 2  Стул мягкий; б\н; 1 Тумбочка; б\н; 1 Жалюзи вертикальные; б\н; 2 Доска аудиторная; б\н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и. Информационно-коммуникацион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Рабочее место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 HP LaserJet 1000 series; 0001360069; 1 </w:t>
            </w:r>
            <w:r>
              <w:rPr>
                <w:sz w:val="20"/>
                <w:szCs w:val="20"/>
              </w:rPr>
              <w:t>Доска</w:t>
            </w:r>
            <w:r>
              <w:rPr>
                <w:sz w:val="20"/>
                <w:szCs w:val="20"/>
                <w:lang w:val="en-US"/>
              </w:rPr>
              <w:t>; 110106000000010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110106000002112; 13 Парта ученическая; 4 Стул ученический;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;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пьютерной и оргтех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компьютерной и оргтехники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; 110104000001496; 1 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а и маркетинга.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учебные(АХЧ)</w:t>
            </w:r>
            <w:r>
              <w:rPr>
                <w:b/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15Шкафы от комплекта мебели(АХЧ)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6000000318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240"/>
              <w:ind w:right="-31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«Престиж»В-14, Самбо черный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right="-236" w:hanging="0"/>
              <w:rPr/>
            </w:pPr>
            <w:r>
              <w:rPr>
                <w:spacing w:val="-1"/>
                <w:sz w:val="20"/>
                <w:szCs w:val="20"/>
              </w:rPr>
              <w:t>Телевизор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 210109000000368- 1</w:t>
            </w:r>
            <w:r>
              <w:rPr>
                <w:spacing w:val="-1"/>
                <w:sz w:val="20"/>
                <w:szCs w:val="20"/>
              </w:rPr>
              <w:t>Видео - плейер (ауд. № 1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IP</w:t>
            </w:r>
            <w:r>
              <w:rPr>
                <w:spacing w:val="-1"/>
                <w:sz w:val="20"/>
                <w:szCs w:val="20"/>
              </w:rPr>
              <w:t xml:space="preserve"> – 5000 </w:t>
            </w:r>
            <w:r>
              <w:rPr>
                <w:spacing w:val="-1"/>
                <w:sz w:val="20"/>
                <w:szCs w:val="20"/>
                <w:lang w:val="en-US"/>
              </w:rPr>
              <w:t>LR</w:t>
            </w:r>
            <w:r>
              <w:rPr>
                <w:spacing w:val="-1"/>
                <w:sz w:val="20"/>
                <w:szCs w:val="20"/>
              </w:rPr>
              <w:t xml:space="preserve"> МК 6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9000000777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 Автоматизированное рабочее место</w:t>
            </w:r>
            <w:r>
              <w:rPr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 </w:t>
            </w:r>
            <w:r>
              <w:rPr>
                <w:sz w:val="20"/>
                <w:szCs w:val="20"/>
              </w:rPr>
              <w:t>№  41013400000003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, Антивирус Касперского.-1</w:t>
            </w:r>
            <w:r>
              <w:rPr>
                <w:spacing w:val="-2"/>
                <w:sz w:val="20"/>
                <w:szCs w:val="20"/>
              </w:rPr>
              <w:t>Принтер  (</w:t>
            </w:r>
            <w:r>
              <w:rPr>
                <w:spacing w:val="-1"/>
                <w:sz w:val="20"/>
                <w:szCs w:val="20"/>
              </w:rPr>
              <w:t>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210104000001071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Монитор</w:t>
            </w:r>
            <w:r>
              <w:rPr>
                <w:spacing w:val="-1"/>
                <w:sz w:val="20"/>
                <w:szCs w:val="20"/>
              </w:rPr>
              <w:t xml:space="preserve"> (ауд. № 1а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№  110104000001388               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Системный блок (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53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, Антивирус Касперского - </w:t>
            </w:r>
            <w:r>
              <w:rPr>
                <w:sz w:val="20"/>
                <w:szCs w:val="20"/>
                <w:lang w:val="en-US"/>
              </w:rPr>
              <w:t>Inter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space</w:t>
            </w:r>
            <w:r>
              <w:rPr>
                <w:sz w:val="20"/>
                <w:szCs w:val="20"/>
              </w:rPr>
              <w:t>.-1Интер -активный учебный комплекс (</w:t>
            </w:r>
            <w:r>
              <w:rPr>
                <w:spacing w:val="-1"/>
                <w:sz w:val="20"/>
                <w:szCs w:val="20"/>
              </w:rPr>
              <w:t>ауд. № 1)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№ 1010400000183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«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х дисциплин.  Гражданского, семейного права и гражданского процесса. Основ экологического права. Теории государства и прав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; 110106000001333; 1Парта ученическая; -;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; -; 3Трибуна; -; 1 Стенд «Предмет права социального обеспечения»; 110106000001510;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; 110106000001333; 1 Парта ученическая; -; 16Стул ученический; -; 3Трибуна; -; 1 Стенд «Предмет права социального обеспечения»; 110106000001510;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ультимедийная установка;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Право социального обеспечения; Стенд «Предмет права социального обеспечения»; Стационар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; Юриспруденция; Информационный стенд с актуальной информацией; Обновляется систематичес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те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1; Административное право; Электронный учебник по дисциплине «Административн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2; Финансовое право; Электронный учебник по дисциплине «Финансов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3; Гражданское право; Электронный учебник по дисциплине «Гражданское прав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4; Справочно-правовая информация; Справочная система «Библиотека ГАРАН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ф4; Справочно-правовая информация; Демо-версия «Консультант Плю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итуционного  и административного права. Права социального обеспечения. Трудового права. Профессиональных дисципли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ы ученической мебели (парта и 2 стула) – 15; трибуна-1; тематические стенды – 4,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ографии. Технических средств обуч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Демонстрационные наборы по темам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екулярная физика и термодинам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динам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нетизм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техн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новая опт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нтовая физ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ка атомного ядра; </w:t>
            </w:r>
            <w:r>
              <w:rPr>
                <w:bCs/>
              </w:rPr>
              <w:t>5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сновного оборудования по геодез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2012-2013</w:t>
            </w:r>
            <w:r>
              <w:rPr>
                <w:b/>
                <w:bCs/>
                <w:sz w:val="20"/>
              </w:rPr>
              <w:t xml:space="preserve">; </w:t>
            </w:r>
            <w:r>
              <w:rPr>
                <w:sz w:val="20"/>
              </w:rPr>
              <w:t>Нивелир</w:t>
            </w:r>
            <w:r>
              <w:rPr>
                <w:b/>
                <w:bCs/>
                <w:sz w:val="20"/>
              </w:rPr>
              <w:t xml:space="preserve">; 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</w:rPr>
              <w:t xml:space="preserve">; Нивелир рейки;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одолит №1; 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</w:rPr>
              <w:t xml:space="preserve">; Теодолит №2;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; Принте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0134000000023;1;столы компьютерные №410136000010161-10174,10176;1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втоматизированное рабочее место студента  № 410134000000127-142;16;  проектор №   410134000000144;1.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; Тематика; Название;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; Примеч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1; Приложение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Периодическая система химических элементов Д.И.Менделеева; 2010; Раздаточ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2; Приложение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Тригонометрические функции; 2010; Раздаточ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3; Приложения; Таблицы физических величин; 2010; 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; География; Атласы по географии; 2009; Раздаточный материа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; Физика; Портреты физ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2; Математика; Геометрические фигуры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3; Механика; Механическ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4; Механика; Относительность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5; Молекулярная физика и термодинамика; Адиабат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6; Электродинамика; Закон Ку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7; Электродинамика; Линии напряженности эл.п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8; Электродинамика; Полупрово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9; Электродинамика; Устройство транзис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0; Колебания и волны; Механические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1; Оптика; Оптические 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2; Ядерная физика; Строение атома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какого и по какой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Измерение физических величин; Физические величины и их единицы измерения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Измерение физических величин; Приставки для образования кратных и дольных единиц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риложение; Фундаментальные физические константы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География; Ставрополье  - Родина моя; 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05"/>
        <w:gridCol w:w="3108"/>
        <w:gridCol w:w="30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  ТЕХНОЛОГИЯ ПРОДУКЦИИ ОБЩЕСТВЕННОГО ПИТА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го языка и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а ученическая; -; 18Стул ученический; -; 36Жалюзи вертикальные; -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ученическая; 110106000001332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>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остранного язы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ический стол; б/н; 7  Ученический стул; б/н; 21 Стол письменный; б/н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ф книжный; б/н; 1 Стул мягкий; б/н; 1 Тумбочка; б/н; 2 Жалюзи вертикальные; б/н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 на 16 мест; 110104000001915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Времена английского глагола; Активный и 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; Алфавит; Английский алфав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3; Глагол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; Спряж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«быть» в настоящем, прошедшем и будущем времени Т4; Образование множественного числа имен существительных; Множественное число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5; Образование степеней сравнения прилагательных; Степени сравнения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; Разряды местоимений; Местоим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7; Употребление наречий; Употребление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ch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с именами существитель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8; </w:t>
            </w:r>
            <w:r>
              <w:rPr>
                <w:sz w:val="20"/>
                <w:szCs w:val="20"/>
              </w:rPr>
              <w:t>Косв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sz w:val="20"/>
                <w:szCs w:val="20"/>
                <w:lang w:val="en-US"/>
              </w:rPr>
              <w:t>; Indirect Spe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9;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>; The Complex Object; The Complex Sub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10;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to have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have (has) got; Have (has) go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11; «</w:t>
            </w:r>
            <w:r>
              <w:rPr>
                <w:sz w:val="20"/>
                <w:szCs w:val="20"/>
              </w:rPr>
              <w:t>Кли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огода</w:t>
            </w:r>
            <w:r>
              <w:rPr>
                <w:sz w:val="20"/>
                <w:szCs w:val="20"/>
                <w:lang w:val="en-US"/>
              </w:rPr>
              <w:t>»; Speaking about we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2; Страноведение;  Посещение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13; Способы образования будущего времени; </w:t>
            </w:r>
            <w:r>
              <w:rPr>
                <w:sz w:val="20"/>
                <w:szCs w:val="20"/>
                <w:lang w:val="en-US"/>
              </w:rPr>
              <w:t>W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а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ф1; Еда и напитки; </w:t>
            </w:r>
            <w:r>
              <w:rPr>
                <w:sz w:val="20"/>
                <w:szCs w:val="20"/>
                <w:lang w:val="en-US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in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2; </w:t>
            </w:r>
            <w:r>
              <w:rPr>
                <w:sz w:val="20"/>
                <w:szCs w:val="20"/>
              </w:rPr>
              <w:t>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итки</w:t>
            </w:r>
            <w:r>
              <w:rPr>
                <w:sz w:val="20"/>
                <w:szCs w:val="20"/>
                <w:lang w:val="en-US"/>
              </w:rPr>
              <w:t>; Convers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3; </w:t>
            </w:r>
            <w:r>
              <w:rPr>
                <w:sz w:val="20"/>
                <w:szCs w:val="20"/>
              </w:rPr>
              <w:t>Страноведение</w:t>
            </w:r>
            <w:r>
              <w:rPr>
                <w:sz w:val="20"/>
                <w:szCs w:val="20"/>
                <w:lang w:val="en-US"/>
              </w:rPr>
              <w:t>; Countries and Nationalit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Вф</w:t>
            </w:r>
            <w:r>
              <w:rPr>
                <w:sz w:val="20"/>
                <w:szCs w:val="20"/>
                <w:lang w:val="en-US"/>
              </w:rPr>
              <w:t xml:space="preserve">4; </w:t>
            </w:r>
            <w:r>
              <w:rPr>
                <w:sz w:val="20"/>
                <w:szCs w:val="20"/>
              </w:rPr>
              <w:t>Приветствия</w:t>
            </w:r>
            <w:r>
              <w:rPr>
                <w:sz w:val="20"/>
                <w:szCs w:val="20"/>
                <w:lang w:val="en-US"/>
              </w:rPr>
              <w:t>; Meeting people at a Pa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12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и и  статистики. Физики. Астроном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та ученическая; 17Стул ученический; 34Стол учительский; 2Стул учительский; 1Шкаф- 1Доска- 1Доска интерактивная </w:t>
            </w:r>
            <w:r>
              <w:rPr>
                <w:sz w:val="20"/>
                <w:szCs w:val="20"/>
                <w:lang w:val="en-US"/>
              </w:rPr>
              <w:t>Intew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rd</w:t>
            </w:r>
            <w:r>
              <w:rPr>
                <w:sz w:val="20"/>
                <w:szCs w:val="20"/>
              </w:rPr>
              <w:t xml:space="preserve"> 1077; 110104000001857; XEROX Phaser 3117; 110104000002040; 1Проектор; 110104000001856; 1Системный блок компьютера; 210104000001236;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; Алгебра; Логарифмы П2; Алгебра; Логарифмическая функция П3; Алгебра; Показательная фун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Алгебра; Тригон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; Алгебра; Тригонометрические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; Алгебра; Тригонометрия, простейши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; Геометрия;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; Геометрия; Площад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1; Математика; Дифференциальное исчис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2; Математика; Интегральное исчисл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№23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ия   информационно- коммуникационных  технолог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оборудования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; 110104000001496; 1 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  Двери металические; 210102000000730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а ученическая; 110106000002112; 6 Парта ученическая; ; 4 Стул ученический; ;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Жалюзи вертикальные; ; 3 Компьютерное кресло; ;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тик гимнастический инв. № 110106000000660, лавочка для отжимания инв. №  110106000000664, канат для перетягивания (10м) инв. № 110106000001928, мяч баскетбольный  TOrres ВМ300 р.7 1шт., мяч для волейбола TOrres 1шт. , скакалка KD6086    1шт.   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,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АЗ 811212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манитарных,  социально- экономических дисцип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; б\н; 17 Стулья ученические; б\н; 34 Стол письменны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книжный; б\н; 2 Стул мягкий; б\н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бочка; б\н; 1 Жалюзи вертикальные; б\н; 2 Доска аудиторная; б\н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№ 210104000000015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2045; 1   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какого и по какой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оциально-экономические дисциплины; Информационно-познавательный; 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удента; Информация для студентов; 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Ставропольский край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формация для студентов;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ограф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Демонстрационные наборы по темам: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лекулярная физика и термодинам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динам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гнетизм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техн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новая опт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нтовая физика; 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ка атомного ядра; </w:t>
            </w:r>
            <w:r>
              <w:rPr>
                <w:bCs/>
              </w:rPr>
              <w:t>5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основного оборудования по геодези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2012-2013</w:t>
            </w:r>
            <w:r>
              <w:rPr>
                <w:b/>
                <w:bCs/>
                <w:sz w:val="20"/>
              </w:rPr>
              <w:t xml:space="preserve">; </w:t>
            </w:r>
            <w:r>
              <w:rPr>
                <w:sz w:val="20"/>
              </w:rPr>
              <w:t>Нивелир</w:t>
            </w:r>
            <w:r>
              <w:rPr>
                <w:b/>
                <w:bCs/>
                <w:sz w:val="20"/>
              </w:rPr>
              <w:t xml:space="preserve">; 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</w:rPr>
              <w:t xml:space="preserve">; Нивелир рейки;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одолит №1; </w:t>
            </w:r>
            <w:r>
              <w:rPr>
                <w:bCs/>
                <w:sz w:val="20"/>
              </w:rPr>
              <w:t>1</w:t>
            </w:r>
            <w:r>
              <w:rPr>
                <w:sz w:val="20"/>
              </w:rPr>
              <w:t xml:space="preserve">; Теодолит №2; </w:t>
            </w:r>
            <w:r>
              <w:rPr>
                <w:bCs/>
                <w:sz w:val="20"/>
              </w:rPr>
              <w:t>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; Принте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0134000000023;1;столы компьютерные №410136000010161-10174,10176;1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втоматизированное рабочее место студента  № 410134000000127-142;16;  проектор №   410134000000144;1.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; Тематика; Название;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; Примеч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1; Приложение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Периодическая система химических элементов Д.И.Менделеева; 2010; Раздаточ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2; Приложение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Тригонометрические функции; 2010; Раздаточ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3; Приложения; Таблицы физических величин; 2010; Раздаточ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; География; Атласы по географии; 2009; Раздаточный материа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; Физика; Портреты физ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2; Математика; Геометрические фигуры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3; Механика; Механическ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4; Механика; Относительность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5; Молекулярная физика и термодинамика; Адиабатны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6; Электродинамика; Закон Ку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7; Электродинамика; Линии напряженности эл.п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8; Электродинамика; Полупрово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9; Электродинамика; Устройство транзис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0; Колебания и волны; Механические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1; Оптика; Оптические 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12; Ядерная физика; Строение атома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какого и по какой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Измерение физических величин; Физические величины и их единицы измерения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Измерение физических величин; Приставки для образования кратных и дольных единиц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Приложение; Фундаментальные физические константы; 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География; Ставрополье  - Родина моя; 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и; биологии; экологии. Экологических основ природопользования. Естеств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ол; 210106000000681;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тул; 21010600000690;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; 21010400000оо786; 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оборудования; Инв. №; Коли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; -; 7 доска; 110104000000086; 2 Набор химической посуды; ;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имических реактивов; ;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х технологий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Рабочее место №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1000 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>; 0001360069; 1 Доска; 110106000000010; 1 Парта ученическая; 110106000002112; 13 Парта ученическая; 4 Стул ученический;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альные;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пьютерной и оргтех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компьютерной и оргтехники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; 110104000001496; 1 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 оснащения и охраны труда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ый аппарат ЭКР – 3102 ТПР; 210109000000642; 1; 7 Кассовый аппарат ЭКР – 2102, Ф; 110104000000653; 1; 7 Весы РН – 6Ц12 у; 110106000000712; 1; 10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есы 4149 – 11 БРА; 110106000000709; 1; 10 Весы 4149 – 01 БРА; 21010400000070; 1; 10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рты; ; 17; соответствует Стул ученический; ; 33; Шкаф 2; Трибуна  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«Самсунг»; 210104000000980; 1 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1005; 110104000001957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leron</w:t>
            </w:r>
            <w:r>
              <w:rPr>
                <w:sz w:val="20"/>
                <w:szCs w:val="20"/>
              </w:rPr>
              <w:t>; 110104000001304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Весоизмерительно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; Измельчительно-режуще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; Фасовочно-упаковочное оборудование; Набор кинематических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; Подъемно-транспортное оборудование; Набор кинематических сх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; Торговая мебель; Торговая мебель.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; Торговая мебель; Приспособления для выкладки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; Весоизмерительное оборудование; Весы РН-6 Ц 13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4; Весоизмерительное оборудование; Весы электр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5; Весоизмерительное оборудование; Весы настольные типа В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6; Весоизмерительное оборудование; Настольные весы циферблатные РН-10 Ц 13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7; Весоизмерительное оборудование; Весы напольные передвижные РП-500Г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8; Весоизмерительное оборудование; Весы настольные обыкновенные типа В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9; Весоизмерительное оборудование; Весы товарные цифербла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0; Измельчительно-режущее оборудование; Машина для нарезки и укладки гастрономических продуктов МРГУ-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1; Измельчительно-режущее оборудование; Машина РММ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2; Измельчительно-режущее оборудование; Мясорубка МИМ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3; Измельчительно-режущее оборудование; МРГ-300 А для нарезки гастроно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4; Измельчительно-режущее оборудование; Машина для размола кофе МИК-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5; Фасовочно-упаковочное оборудование; ДР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6; Оборудование для приготовления и продажи напитков; Автоматы типа АТ-200К, АТ-49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7; Оборудование для приготовления и продажи напитков; Автоматы типа АТ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8; Оборудование для приготовления и продажи напитков; Автоматы типа АТ-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9; Оборудование для приготовления и продажи напитков; Автосатуратор АС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0; Оборудование для приготовления и продажи напитков; Автомат АТ-100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1; Оборудование для приготовления и продажи напитков; Автомат АТ-49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2; Оборудование для приготовления и продажи напитков; Автомат АТ-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3; Оборудование для приготовления и продажи напитков; Автомат АТ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4; Подъемно-транспортное оборудование; Электропа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-25; Подъемно-транспортное оборудование; Конвейер пластинчатый КП-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6; Подъемно-транспортное оборудование; Передвижной наклонный складывающийся конвейер КНП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7; Подъемно-транспортное оборудование; Подъе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8; Холодильное оборудование; Схема холодильной компрессионн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9; Холодильное оборудование; Схема централизованного холодоснабжения прилав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; Контрольно-кассовые машины; ККМ ЭКР-2102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1; Контрольно-кассовые машины; ККМ АМС-100.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2; Контрольно-кассовые машины; ККМ Искра-30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3; Контрольно-кассовые машины; ККМ Искра-3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о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; Весь курс; Русский пр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2; Весь курс; «Спутник» - торг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3; Весь курс; Каталог торг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4; Весь курс; «Додино» - то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5; ККМ; Контрольно-кассовые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6; Немеханическое оборудование; «Витрины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; Весь курс; «Торговый дизайн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8; Весь курс; «Русь» - торговое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9; Крнтрольно-кассовые машины; Системы автоматизации торгов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0; Весь курс; «Сухарев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1; ККМ; Модели контрольно-кассовых ма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2; Весь курс; «Перфи» - торговое оборуд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7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 № 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ии продукции общественного питания; технологии и организации хлебопекарного и макаронного производства; технологии и организации кондитерского произво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ученические; 16; Стол преподавателя; 1; Стенка книжная; 1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улья ученические; 33;  Телевизор; 24; 1Видеоплеер; 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Схеме; Приготовления супаТ2; Схеме; Классификация суповТ3; Схеме; Классификация соусовТ4; Муляжи блюд; Блюда из мяса. Рыбы, Птицы. Овощей.Т5; Макеты предприятий питания; Макеты столовой и к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стенд; Классификация способов тепловой обработкиП2; стенд; Фестиваль кулинарного мастерства « Специалист 21 века»П3; стенд; Технологическая схема приготовления бор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стенд; Уголок студента.Новая эра в кулин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1; Конкурс барм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2; Конкурс офици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3; Конкурс п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4; Фестиваль кулинар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5; Фестиваль кондитерского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6; Карв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А7; « Бутер – путер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Р1; Способы нарезки овощей-; Р2; Обработка рыбы-; Р3; П/ф из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Р4; Блюда из рыбы-; Р 5; Обработка  свинины и баранины-; Р 6; п/ф из свинины и баранины-; Р7; Обработка говядины-; Р8; п/ф  из говядины-; Р9; Блюда из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Р10; Обработка птицы-; Р12; Блюда из птицы-; Р13; Блюда из круп--; Р14; Блюда из творога-; Р15; П/ф из творога--; Р16; Сладкие блюда-; Р17; Бутерброды-; Р18; Холодные блюда; Р19; Мучные и Кондитерские издел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ат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Вф1; Видеофильмы; Блюда из мяса-; Вф2; ; Блюда из рыбы-; Вф3; ; Дес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 В4; ; Холодные блюда и закуски2010; В5; Слайды; Мучные блюда-; В 6; Слайды; Кондитерские блю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 №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едения продовольственных и непродовольственных това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и, метрологии и подтверждения соответ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исциплинарных кур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 ученической  мебели ( стол и 2  стула); 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люзи   горизонтальные; 1101090000002093;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буна;  1 Стенд «Общая классификация промышленных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 Классификация продовольственных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 Методы классификации»; 1 Стенд «Последовательность обора проб образцов из товарных партий»; 1 Стенд «Градации качества»; 1 Стенд «Экспертиза товаров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нд «Виды экспертизы»; 1 Стенды «Информационные знаки»; 4 Стенд «Штриховой код товара»; 1 Стенд «Новое в профессии»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UNIQVE</w:t>
            </w:r>
            <w:r>
              <w:rPr>
                <w:sz w:val="20"/>
                <w:szCs w:val="20"/>
              </w:rPr>
              <w:t>; 1101040000011741; 1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AI</w:t>
            </w:r>
            <w:r>
              <w:rPr>
                <w:sz w:val="20"/>
                <w:szCs w:val="20"/>
              </w:rPr>
              <w:t>; 1101040000011435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; 1101040000011397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1018; 1101040000011316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 пособия кабинета (лаборатории, мастерско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доовощные товары; 1Вкусовые; 1Мясные товары; 1Зерномучные товары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чные товары; 1Рыбные товары;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; Вкусовые  товары; Чай А2; Консервирование;  А3; Плодоовощные товары;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; Рыбные товары; Семейства ры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 2013; Вф1; Безопасность продуктов питания; Осторожно 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ф2; Колбасные изделия; Сколько мяса в колбасе  Вф3; Вкусовые товары; Ч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ф4; Вкусовые товары; Коф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запи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; Шифр; Тематика; 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 2013; А/з-8; Товароведение;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7; Маркетинг; Курс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6; Торговля; Товарный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5; Менеджмент и финансы; Менеджмент и финансы от А до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з-2; Алкогольные напитки; Спиртные напитки Жалюзи вертикальные;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опасности жизнедеятельности и охраны труд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ого обору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оборудования; Инв. №; Количество; Соответствие возрастной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; 110104000001484; 1, монитор №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0104000001513; 1, Много-функциональное устройство XEROX WorkCentre 3210№ 210134000000022;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компьютерной и оргтехники; Инв. №; Количество; Соответствие возрастной категор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атизированное рабочее место 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2; Техника безопасности; Информационный; постоянны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бинет №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ия  информатики и ЭВМ; информационных технологий в профессиональ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ого оборуд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оборудования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 xml:space="preserve">; 110104000001496; 1 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 Двери металические; 210102000000730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а ученическая; 110106000002112; 6 Парта ученическая; ; 4 Стул ученический; ;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люзи вертикальные; ; 3 Компьютерное кресло; 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мпьютерной и оргтех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бозначение компьютерной и оргтехники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; ;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; 110104000002041; 1 Принтер-сканер струйный НР; 210104000001267; 1 Пректор </w:t>
            </w:r>
            <w:r>
              <w:rPr>
                <w:sz w:val="20"/>
                <w:szCs w:val="20"/>
                <w:lang w:val="en-US"/>
              </w:rPr>
              <w:t>ASER</w:t>
            </w:r>
            <w:r>
              <w:rPr>
                <w:sz w:val="20"/>
                <w:szCs w:val="20"/>
              </w:rPr>
              <w:t>; 110104000001496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; 110104000001385;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6, 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 микробиологии, санитарии и гигиены; хим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абинета (лаборатории, мастерской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 основного оборуд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; Ученический стол; 210106000000681; 18 2010; Ученический стул; 21010600000690;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Вытяжной шкаф; 21010400000оо786; 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технических средств обучения (специального оборудова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Наименование и обозначение оборудования; Инв. №;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 таблицы; -;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 доска; 110104000000086; 2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еречень компьютерной и оргтехники, средств программ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; Автоматизированное рабочее место;</w:t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тавочные стенды, экспози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; Название; Назначение; Продолжительность выста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какого и по какой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Техника безопасности; информационный; постоя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технологии приготовления пищ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кулинарный цех. Учебный кондитерский це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речень основного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 моечная МВ 1/430; 110104000001789;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 моечная МВ 1/430; 110104000001788;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 моечная МВ 1/430; 110104000001788;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 моечная МВ 2/430; 110104000001791;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нна моечная МВ 2/430; 110104000001792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на моечная МВ 2/430; 110104000001793;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тяжка; 110104000000124; 1; Смягчитель воды; 110104000001315; 1; Стеллаж122*46*170 </w:t>
            </w:r>
            <w:r>
              <w:rPr>
                <w:sz w:val="20"/>
                <w:szCs w:val="20"/>
                <w:lang w:val="en-US"/>
              </w:rPr>
              <w:t>FRI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; 110106000001345; 1; Стеллаж122*46*170 </w:t>
            </w:r>
            <w:r>
              <w:rPr>
                <w:sz w:val="20"/>
                <w:szCs w:val="20"/>
                <w:lang w:val="en-US"/>
              </w:rPr>
              <w:t>FRI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; 110106000001346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енка 3-х секционная; 110106000000535; 1; Стол металлический разделочный; 110106000000541; 1; Стол металлический разделочный; 110106000000533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металлический разделочный; 110106000000529; 1;  Стол металлический разделочный; 110106000000559; 1;  Стол металлический разделочный; 110106000000550; 1;  Стол металлический разделочный; 110106000000555; 1;  Стол производственный С П2/950/600; 110106000001802; 1;  Стол разделочный СР2/1500/600; 110106000001349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л разделочный СР2/1500/600; 110106000001348; 1;  Стол разделочный СР2/1500/600; 110106000001347; 1;  Стол разделочный СР2/1500/600; 110106000001344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  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M</w:t>
            </w:r>
            <w:r>
              <w:rPr>
                <w:sz w:val="20"/>
                <w:szCs w:val="20"/>
              </w:rPr>
              <w:t xml:space="preserve">2808-90; 110104000001937;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  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M</w:t>
            </w:r>
            <w:r>
              <w:rPr>
                <w:sz w:val="20"/>
                <w:szCs w:val="20"/>
              </w:rPr>
              <w:t>2808-90; 110104000001938;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лодильник </w:t>
            </w:r>
            <w:r>
              <w:rPr>
                <w:sz w:val="20"/>
                <w:szCs w:val="20"/>
                <w:lang w:val="en-US"/>
              </w:rPr>
              <w:t>R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L</w:t>
            </w:r>
            <w:r>
              <w:rPr>
                <w:sz w:val="20"/>
                <w:szCs w:val="20"/>
              </w:rPr>
              <w:t>-39</w:t>
            </w:r>
            <w:r>
              <w:rPr>
                <w:sz w:val="20"/>
                <w:szCs w:val="20"/>
                <w:lang w:val="en-US"/>
              </w:rPr>
              <w:t>EBSW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hite</w:t>
            </w:r>
            <w:r>
              <w:rPr>
                <w:sz w:val="20"/>
                <w:szCs w:val="20"/>
              </w:rPr>
              <w:t>); 110104000001530; 1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ендер </w:t>
            </w:r>
            <w:r>
              <w:rPr>
                <w:sz w:val="20"/>
                <w:szCs w:val="20"/>
                <w:lang w:val="en-US"/>
              </w:rPr>
              <w:t>BRA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 xml:space="preserve"> 655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; 110106000001944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ндер профессиональный; 210106000000634; 1; 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ханические до 3кг.РН-3Ц13 УМ; 210106000000773; 1; Срок эксплуатации -10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ханические до 6кг.РН-6Ц13 УМ; 210106000000945; 1; Срок эксплуатации-10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ы Эл порционные(до 5кг)(7232)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-5; 110104000001519; 1; Срок эксплуатации-10лет Куттер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IRMAN</w:t>
            </w:r>
            <w:r>
              <w:rPr>
                <w:sz w:val="20"/>
                <w:szCs w:val="20"/>
              </w:rPr>
              <w:t>; 110104000000023; 1; Срок эксплуатации-7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сер КМС 550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enwood</w:t>
            </w:r>
            <w:r>
              <w:rPr>
                <w:sz w:val="20"/>
                <w:szCs w:val="20"/>
              </w:rPr>
              <w:t xml:space="preserve"> (кух. Комбайн); 110104000000070; 1; Срок эксплуатации-7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ясорубка </w:t>
            </w:r>
            <w:r>
              <w:rPr>
                <w:sz w:val="20"/>
                <w:szCs w:val="20"/>
                <w:lang w:val="en-US"/>
              </w:rPr>
              <w:t>Moulin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KA</w:t>
            </w:r>
            <w:r>
              <w:rPr>
                <w:sz w:val="20"/>
                <w:szCs w:val="20"/>
              </w:rPr>
              <w:t>1; 110104000001879; 1; Срок эксплуатации-5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чь конвекционная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>; 110104000000059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Э-051 СП; 110104000000036; 1; Срок эксплуатации-10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Э-051 СП; 110104000000039; 1; Срок эксплуатации-10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 ПЭ-0.48М нерж.с жароч. шкафом; 110104000001781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 ПЭ-0.48М нерж.с жароч.шкафом; 110104000001782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 ПЭ-о.48М нерж.с жароч.шкафом; 110104000001783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 ПЭ-о.48М нерж.с жароч.шкафом; 110104000001784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тюрница; 210106000001096; 1; Срок эксплуатации-5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жарочныйШПЭСМ-3; 110104000000538; 1; соответствует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еречень компьютерной и оргтехники, средств программного  обесп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; 110104000001398; ; 1Системный блок компьютера; 110104000000014; 1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;2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3;3. Пролог;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005; 110104000001748; ; 1Монитор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17 «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>; 110104000001744; ;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; Технология приготовления продуктов общественного питания; 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  4; 3: 2 курсовТ2; Технология приготовления мучных и кондитерских изделий; Технологические картыдля    4; 3: 2 курсовТ3; Приготовление в диетпитании; Технологические картыдля 4 курсаТ4; Эстетика и дизайн в оформлении кондитерских изделий; Технологические карты для 4 курсаТ5; Кухня народов мира; Технологические картыдля 4 курсаТ5; Барное дело; Технологические картыТ 6; МДК 07.0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; Обработка мяса; Схема разделки свиной туши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; Обработка мяса; Схема разделки говяжьей туши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; Обработка мяса; Схема разделки бараньей туши; 1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; Обработка мяса; Схема разделки задней четвертины говяжьей туши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; Обработка мяса; Схема разделки передней четвертины говяжьей туши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; Технологические процессы кулинарной обработки сырья; Обработка мяса, рыбы, птицы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; Приготовление полуфабрикатов; Полуфабрикаты из говядины, свинины, баранины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8; Кулинарная обработка рыбы; Обработка рыбы в зависимости от кулинарного использования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; Обработка рыбы с костно-хрящевым скелетом; Обработка осетровой рыбы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0; Обработка корнеплодов; Формы нарезки овощей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; Механическая обработка овощей; Сложные формы нарезки овощей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; Полуфабрикаты из овощей; Фарширование овощей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; Процессы, происходящие при замесе теста; Замес и брожение  дрожжевого теста из пшеничной муки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4; Процессы ,происходящие при выпечке изделий; Выпечка дрожжевого теста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5; Приготовление блюд и изделий из муки; Изделия из песочного теста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; Приготовление блюд и  изделий из муки; Приготовление бисквитных тортов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7; Приготовление блюд и изделий из муки; Изделия из заварного, воздушного и миндального теста; 1 экземп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; Отделочные полуфабрикаты; Украшение из крема; 1 экземпля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бо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1; Кулинарный салон; 1 краевой фестиваль кул. искусства; Кисловод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2; Кулинарная выставка; Фестиваль кулинарного мастерства «Специалист 21 века»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3; Кулинарная выставка; Международные фестиваль искусства «Содружество»;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4; Кулинарная выставка; Фестиваль «Специалист 21 века»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5; Приготовление бутербродов; Фестиваль студен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тер-Путер»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6; Художественная нарезка овощей; Студенческий фестиваль «Специалист 21 века»,  карвинг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7; Кулинарная выставка; Международная выставка «Пир»;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8; Приготовление банкетных блюд; Фестиваль кулинаров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9; Художественная нарезка овощей; Студенческий фестиваль «Специалист 21 века», карвинг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10; Художественная нарезка овощей; Карвинг; ПТЭ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11; Приготовление банкетных блюд; Студенческий фестиваль; ПТЭ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0; А12; Художественная нарезка овощей; Арт-класс (Карвинг) Межрегионального конкурса кулинарного искусства «Кавказская здравница»; Кисловодс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АЗ 811209 от 19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2:00Z</dcterms:created>
  <dc:creator>1</dc:creator>
  <dc:description/>
  <cp:keywords/>
  <dc:language>en-US</dc:language>
  <cp:lastModifiedBy>Пользователь</cp:lastModifiedBy>
  <cp:lastPrinted>2013-04-13T11:59:00Z</cp:lastPrinted>
  <dcterms:modified xsi:type="dcterms:W3CDTF">2018-02-28T14:48:00Z</dcterms:modified>
  <cp:revision>11</cp:revision>
  <dc:subject/>
  <dc:title>Часть IV-4</dc:title>
</cp:coreProperties>
</file>