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ца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Ф.И.О. матери_____________________________________________________________________________</w:t>
            </w:r>
          </w:p>
          <w:p>
            <w:pPr>
              <w:pStyle w:val="Normal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</w:r>
          </w:p>
          <w:p>
            <w:pPr>
              <w:pStyle w:val="Normal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пиской из  ФЗ  «Об образовании в Российской Федерации», Уставом ГБПОУ ПТТТиС, Правилами внутреннего распорядка, Едиными требованиями к студентам техникума  ознакомлен(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юс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 сообщать об изменении  адреса проживания и контактных телефонов (родителей и студент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(не реже 1 раза в две недели) созваниваться с классным руководителем с целью уточнения результатов учебы и посещаемости  студентом учебных заня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 сообщать классному руководителю о невыходе на занятия студента по причине болезни или другим уважительным причинам (в первый день болезн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уважительной причины не допускать пропуски занятий  студентом по семейным обстоятельствам. Записку с  просьбой об освобождении студента от занятий  по семейным обстоятельствам необходимо заранее передать классному руководителю. Студент по семейным обстоятельствам может быть освобожден от занятий не более чем на 2 дня. Если студент отсутствует на занятиях 3 и более дня, в техникум необходимо предоставить справку из лечеб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родительские собрания  или сообщать о невозможности посещения родительского собр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(в кратчайшие сроки) сообщать в техникум о любых  травмах, полученных студентом дома.</w:t>
            </w:r>
          </w:p>
          <w:p>
            <w:pPr>
              <w:pStyle w:val="Normal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у родителям (выписку из Закона «Об образовании в РФ» (от 26.12.2012 г.), Устава ГБПОУ  ПТТТиС, Правил внутреннего распорядка ГБПОУ ПТТТиС, Единых требований к студентам техникума) получил(а)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>_2019 г.                            __________________________/_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 (Ф.И.О.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ПИС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ца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атери_____________________________________________________________________________</w:t>
            </w:r>
          </w:p>
          <w:p>
            <w:pPr>
              <w:pStyle w:val="Normal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</w:r>
          </w:p>
          <w:p>
            <w:pPr>
              <w:pStyle w:val="Normal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исполнение или ненадлежащее исполнение обязанностей, установленных Федеральным законом «Об образовании в РФ»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пиской из  ФЗ  «Об образовании в Российской Федерации», Уставом ГБПОУ ПТТТиС, Правилами внутреннего распорядка, Едиными требованиями к студентам техникума  ознакомлен(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юс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 сообщать об изменении  адреса проживания и контактных телефонов (родителей и студент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(не реже 1 раза в две недели) созваниваться с классным руководителем с целью уточнения результатов учебы и посещаемости  студентом учебных занят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 сообщать классному руководителю о невыходе на занятия студента по причине болезни или другим уважительным причинам (в первый день болезн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уважительной причины не допускать пропуски занятий  студентом по семейным обстоятельствам. Записку с  просьбой об освобождении студента от занятий  по семейным обстоятельствам необходимо заранее передать классному руководителю. Студент по семейным обстоятельствам может быть освобожден от занятий не более чем на 2 дня. Если студент отсутствует на занятиях 3 и более дня, в техникум необходимо предоставить справку из лечебного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родительские собрания  или сообщать о невозможности посещения родительского собр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(в кратчайшие сроки) сообщать в техникум о любых  травмах, полученных студентом дома.</w:t>
            </w:r>
          </w:p>
          <w:p>
            <w:pPr>
              <w:pStyle w:val="Normal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у родителям (выписку из Закона «Об образовании в РФ» (от 26.12.2012 г.), Устава ГБПОУ ПТТТиС, Правил внутреннего распорядка ГБПОУ ПТТТиС, Единых требований к студентам техникума) получил(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>_2019 г.                            __________________________/_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 (Ф.И.О.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0:00Z</dcterms:created>
  <dc:creator>инна</dc:creator>
  <dc:description/>
  <cp:keywords/>
  <dc:language>en-US</dc:language>
  <cp:lastModifiedBy>igos</cp:lastModifiedBy>
  <cp:lastPrinted>2019-07-03T13:59:00Z</cp:lastPrinted>
  <dcterms:modified xsi:type="dcterms:W3CDTF">2020-06-08T18:38:00Z</dcterms:modified>
  <cp:revision>9</cp:revision>
  <dc:subject/>
  <dc:title>РАСПИСКА</dc:title>
</cp:coreProperties>
</file>