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«Пятигорский техникум торговли, технологий и сервис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  <w:u w:val="single"/>
          <w:lang w:val="en-US" w:eastAsia="en-US"/>
        </w:rPr>
      </w:pPr>
      <w:r>
        <w:rPr>
          <w:b/>
          <w:bCs/>
          <w:kern w:val="2"/>
          <w:sz w:val="2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43785</wp:posOffset>
            </wp:positionH>
            <wp:positionV relativeFrom="paragraph">
              <wp:posOffset>106045</wp:posOffset>
            </wp:positionV>
            <wp:extent cx="1251585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 дисциплине «Статистика»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специальности 38.02.04 Коммерция (по отрасл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Разработчик</w:t>
      </w:r>
      <w:r>
        <w:rPr>
          <w:sz w:val="28"/>
        </w:rPr>
        <w:t xml:space="preserve">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Иванова М.Д., преподава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экономически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Рассмотрено</w:t>
      </w:r>
      <w:r>
        <w:rPr>
          <w:sz w:val="28"/>
        </w:rPr>
        <w:t xml:space="preserve"> на заседании П(Ц)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«Экономических и юрид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исципл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токол № 1 от 28.08.202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едседатель П(Ц)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 Т.К. Жид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горск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етодические указания  и контрольные задания для студентов заочной формы обучения по дисциплине «Статистика». Для студентов специальности 38.02.04 Коммерция (по отраслям), / Пятигорский техникум торговли, технологий и сервиса; Сост.: Иванова М.Д.,. Пятигорск, 2020. – 24</w:t>
      </w:r>
      <w:r>
        <w:rPr>
          <w:highlight w:val="cyan"/>
        </w:rPr>
        <w:t xml:space="preserve">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keepLines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Данные методические указания разработаны для студентов заочной формы обучения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</w:rPr>
        <w:t>Даны описания программы курса, рекомендации по его изучению, по необходимой литературе, вопросы к экзамену, указания по выполнению и оформлению контроль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цензент:   Вартанова Е.В. – преподаватель  ГБПОУ «Пятигорский техникум торговли, технологий и сервиса»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© </w:t>
      </w:r>
      <w:r>
        <w:rPr/>
        <w:t xml:space="preserve">ГБПОУ ПТТТиС, 2020 </w:t>
      </w:r>
      <w:r>
        <w:br w:type="page"/>
      </w:r>
    </w:p>
    <w:p>
      <w:pPr>
        <w:pStyle w:val="Normal"/>
        <w:jc w:val="center"/>
        <w:rPr>
          <w:rFonts w:eastAsia="TimesNewRoman,Italic;Arial Unicode MS"/>
          <w:b/>
          <w:b/>
          <w:sz w:val="28"/>
          <w:szCs w:val="28"/>
        </w:rPr>
      </w:pPr>
      <w:r>
        <w:rPr>
          <w:rFonts w:eastAsia="TimesNewRoman,Italic;Arial Unicode MS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eastAsia="TimesNewRoman,Italic;Arial Unicode MS"/>
          <w:b/>
          <w:b/>
          <w:sz w:val="28"/>
          <w:szCs w:val="28"/>
        </w:rPr>
      </w:pPr>
      <w:r>
        <w:rPr>
          <w:rFonts w:eastAsia="TimesNewRoman,Italic;Arial Unicode MS"/>
          <w:b/>
          <w:sz w:val="28"/>
          <w:szCs w:val="28"/>
        </w:rPr>
      </w:r>
    </w:p>
    <w:p>
      <w:pPr>
        <w:pStyle w:val="TextBodyIndent"/>
        <w:keepLines/>
        <w:autoSpaceDE w:val="false"/>
        <w:spacing w:lineRule="auto" w:line="360" w:before="0" w:after="0"/>
        <w:ind w:left="0" w:firstLine="708"/>
        <w:jc w:val="both"/>
        <w:rPr/>
      </w:pPr>
      <w:r>
        <w:rPr/>
        <w:t xml:space="preserve">Предлагаемая программа базового курса «Статистика» адресована студентам заочного отделения специальности 38.02.04 Коммерция (по отраслям) ГБПОУ «Пятигорский техникум торговли, технологий и сервиса»» заочной формы обучения. </w:t>
      </w:r>
    </w:p>
    <w:p>
      <w:pPr>
        <w:pStyle w:val="Style22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70"/>
        <w:jc w:val="both"/>
        <w:rPr/>
      </w:pPr>
      <w:r>
        <w:rPr/>
        <w:t xml:space="preserve">Курс общепрофессиональной дисциплины «Статистика» предусматривает изучение целого комплекса экономических проблем, позволяет подробно ознакомиться с экономическими аспектами деятельности фирмы, коммерческой организации, предприятия, получить необходимые знания по расчету важнейших экономических показателей их работы, используемых для оценки социально-экономического положения в целом, </w:t>
      </w:r>
      <w:r>
        <w:rPr>
          <w:rStyle w:val="Grame"/>
        </w:rPr>
        <w:t>следовательно,</w:t>
      </w:r>
      <w:r>
        <w:rPr/>
        <w:t xml:space="preserve"> дисциплина «Статистика» играет важную роль в подготовке менеджера по продажам. Изучение программного материала должно способствовать формированию у студентов нов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70"/>
        <w:jc w:val="both"/>
        <w:rPr/>
      </w:pPr>
      <w:r>
        <w:rPr/>
        <w:t>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- 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- 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-самостоятельной работы обучающегося 2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 xml:space="preserve"> изучения дисциплины «Статистика» по специальности СПО 38.04.04 Коммерция (по отраслям) - раскрыть предмет и метод статистики как науки, задачи ее организации в условиях рыночной экономики, помочь студентам овладеть основными приемами обработки статистических данных, приобрести навыки вычисления статистических показателей, познакомить с формами и порядком составления действующей статистической отчетности.</w:t>
      </w:r>
    </w:p>
    <w:p>
      <w:pPr>
        <w:pStyle w:val="Normal"/>
        <w:spacing w:lineRule="auto" w:line="360"/>
        <w:jc w:val="both"/>
        <w:rPr/>
      </w:pPr>
      <w:r>
        <w:rPr/>
        <w:tab/>
        <w:t>Статистика является общепрофессиональной дисциплиной, устанавливающей базовые знания для освоения специальных дисциплин. Она освещает различные стороны общественной жизни, исследует закономерности, которые проявляются в количественных показателях: объемах, уровнях, темпах развития и т.д.</w:t>
      </w:r>
    </w:p>
    <w:p>
      <w:pPr>
        <w:pStyle w:val="Normal"/>
        <w:spacing w:lineRule="auto" w:line="360"/>
        <w:jc w:val="both"/>
        <w:rPr/>
      </w:pPr>
      <w:r>
        <w:rPr/>
        <w:tab/>
        <w:t>При изучении дисциплины необходимо постоянно обращать внимание студентов на ее прикладной характер, показывать, где и когда изучаемые теоретические положения, и практические навыки могут быть использованы в будущей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При проведении занятий необходимо использовать лекционно-семинарские занятия, деловые игры, разбор производственных ситуаций, работать со справочным материалом, применять ИКТ.</w:t>
      </w:r>
    </w:p>
    <w:p>
      <w:pPr>
        <w:pStyle w:val="Normal"/>
        <w:spacing w:lineRule="auto" w:line="360"/>
        <w:jc w:val="both"/>
        <w:rPr/>
      </w:pPr>
      <w:r>
        <w:rPr/>
        <w:tab/>
        <w:t>Освоение дисциплины предполагает практическое осмысление ее разделов и тем на практических занятиях, в процессе которых студент должен закрепить и углубить теоретические знания, приобрести необходимые статистические умения.</w:t>
      </w:r>
    </w:p>
    <w:p>
      <w:pPr>
        <w:pStyle w:val="Normal"/>
        <w:spacing w:lineRule="auto" w:line="360"/>
        <w:jc w:val="both"/>
        <w:rPr/>
      </w:pPr>
      <w:r>
        <w:rPr/>
        <w:tab/>
        <w:t>Статистика основывается на глубоком изучении сущности общественных явлений и тесно связана с такими дисциплинами, как математика, информатика и ИКТ, основы бухгалтерского учета, экономика организации, анализ финансовой-хозяйственной деятельности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менеджера по продажам тесно связана со сбором, обработкой и анализом различных данных: объема производства, объема продаж, изменением цен и др.</w:t>
      </w:r>
    </w:p>
    <w:p>
      <w:pPr>
        <w:pStyle w:val="Normal"/>
        <w:spacing w:lineRule="auto" w:line="360"/>
        <w:jc w:val="both"/>
        <w:rPr/>
      </w:pPr>
      <w:r>
        <w:rPr>
          <w:rStyle w:val="FontStyle58"/>
          <w:sz w:val="24"/>
          <w:szCs w:val="24"/>
        </w:rPr>
        <w:tab/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- </w:t>
      </w:r>
      <w:r>
        <w:rPr>
          <w:shd w:fill="FFFFFF" w:val="clear"/>
        </w:rPr>
        <w:t>использовать основные методы и приемы статистики для решения практических задач профессиональной деятельност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hd w:fill="FFFFFF" w:val="clear"/>
        </w:rPr>
        <w:t>собирать и регистрировать статистическую информацию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hd w:fill="FFFFFF" w:val="clear"/>
        </w:rPr>
        <w:t>проводить первичную обработку и контроль материалов наблюден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hd w:fill="FFFFFF" w:val="clear"/>
        </w:rPr>
        <w:t>выполнять расчёты статистических показателей и формулировать основные вывод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мет, метод и задачи статистики;</w:t>
      </w:r>
    </w:p>
    <w:p>
      <w:pPr>
        <w:pStyle w:val="Normal"/>
        <w:spacing w:lineRule="auto" w:line="360"/>
        <w:jc w:val="both"/>
        <w:rPr/>
      </w:pPr>
      <w:r>
        <w:rPr/>
        <w:tab/>
        <w:t>- принципы организации государственной статистики;</w:t>
      </w:r>
    </w:p>
    <w:p>
      <w:pPr>
        <w:pStyle w:val="Normal"/>
        <w:spacing w:lineRule="auto" w:line="360"/>
        <w:jc w:val="both"/>
        <w:rPr/>
      </w:pPr>
      <w:r>
        <w:rPr/>
        <w:tab/>
        <w:t>- современные тенденции развития статистического учета;</w:t>
      </w:r>
    </w:p>
    <w:p>
      <w:pPr>
        <w:pStyle w:val="Normal"/>
        <w:spacing w:lineRule="auto" w:line="360"/>
        <w:jc w:val="both"/>
        <w:rPr/>
      </w:pPr>
      <w:r>
        <w:rPr/>
        <w:tab/>
        <w:t>- основные способы сбора, обработки, анализа и наглядного представления информации;</w:t>
      </w:r>
    </w:p>
    <w:p>
      <w:pPr>
        <w:pStyle w:val="Normal"/>
        <w:spacing w:lineRule="auto" w:line="360"/>
        <w:jc w:val="both"/>
        <w:rPr/>
      </w:pPr>
      <w:r>
        <w:rPr/>
        <w:tab/>
        <w:t>- основные формы и виды действующей статистической отчетност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ab/>
        <w:t xml:space="preserve">- </w:t>
      </w:r>
      <w:r>
        <w:rPr>
          <w:shd w:fill="FFFFFF" w:val="clear"/>
        </w:rPr>
        <w:t>статистические наблюдения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- сводки и группировки, способы наглядного представления статистических данных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- статистические величины: абсолютные, относительные, средние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hd w:fill="FFFFFF" w:val="clear"/>
        </w:rPr>
        <w:t>показатели вариации; ряды: динамики и распределения, индексы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ая работа по дисциплине «Статистика» по специальности СПО 38.02.04 Коммерция (по отраслям) выполняется согласно шифру «от руки» или с помощью ПК с обязательным выполнением требований: ответы на вопросы должны быть подробными; решение задач должно сопровождаться формулами, развернутыми расчетами, краткими пояснениями и анализом цифровых показаний. В конце работы следует указать список литературы или Интернет-ресурсы.</w:t>
      </w:r>
    </w:p>
    <w:p>
      <w:pPr>
        <w:pStyle w:val="Normal"/>
        <w:spacing w:lineRule="auto" w:line="360"/>
        <w:jc w:val="both"/>
        <w:rPr/>
      </w:pPr>
      <w:r>
        <w:rPr/>
        <w:tab/>
        <w:t>Работа может быть выполнена в ученической тетради или на отдельных листах формата А4. Страницы должны быть пронумерованы.</w:t>
      </w:r>
    </w:p>
    <w:p>
      <w:pPr>
        <w:pStyle w:val="Normal"/>
        <w:spacing w:lineRule="auto" w:line="360"/>
        <w:jc w:val="both"/>
        <w:rPr/>
      </w:pPr>
      <w:r>
        <w:rPr/>
        <w:tab/>
        <w:t>Для выполнения контрольной работы рекомендуются учебники и пособия:</w:t>
      </w:r>
    </w:p>
    <w:p>
      <w:pPr>
        <w:pStyle w:val="Normal"/>
        <w:spacing w:lineRule="auto" w:line="360"/>
        <w:jc w:val="both"/>
        <w:rPr/>
      </w:pPr>
      <w:r>
        <w:rPr/>
        <w:tab/>
        <w:t>1. Полякова В.В., Шаброва Н.В. Основы теории статистики – уч.пособие. – Екатеринбург: Изд-во Урал.ун-та, 2015. - 148с. (Л-1)</w:t>
      </w:r>
    </w:p>
    <w:p>
      <w:pPr>
        <w:pStyle w:val="Normal"/>
        <w:spacing w:lineRule="auto" w:line="360"/>
        <w:jc w:val="both"/>
        <w:rPr/>
      </w:pPr>
      <w:r>
        <w:rPr/>
        <w:tab/>
        <w:t>2. Иванова М.Д. Курс лекций по дисциплине «Статистика» для студентов специальности СПО 38.02.04 коммерция (по отраслям). . – ГБПОУ ПТТТиС, Пятигорск, 2020. – 100с. (Л-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аспределение теоретических вопросов и зада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индивидуального выполнения контрольной рабо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3"/>
        <w:gridCol w:w="833"/>
        <w:gridCol w:w="869"/>
        <w:gridCol w:w="891"/>
        <w:gridCol w:w="891"/>
        <w:gridCol w:w="862"/>
        <w:gridCol w:w="833"/>
        <w:gridCol w:w="837"/>
        <w:gridCol w:w="804"/>
        <w:gridCol w:w="836"/>
        <w:gridCol w:w="768"/>
      </w:tblGrid>
      <w:tr>
        <w:trPr>
          <w:trHeight w:val="4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 цифра шифра</w:t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следняя цифра шифра</w:t>
            </w:r>
          </w:p>
        </w:tc>
      </w:tr>
      <w:tr>
        <w:trPr>
          <w:trHeight w:val="10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вопросы,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27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1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22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 24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26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 21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 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 30,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 25,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 23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 29,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 28,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,61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2 21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2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26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26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 25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2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 22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5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 29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6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 26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9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 24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2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2, 28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7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 29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 58,62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 23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3.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 21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 22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4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 22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3;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 23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6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 28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5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 27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8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 25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2, 27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6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 30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9,63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 30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, 25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 26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5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 21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4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 24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7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 27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4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 28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 26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26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5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 21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1,64</w:t>
            </w:r>
          </w:p>
        </w:tc>
      </w:tr>
      <w:tr>
        <w:trPr>
          <w:trHeight w:val="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22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5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4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 29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6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 24,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 25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8,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 26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3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 29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6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 27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5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25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4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 22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2,65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 28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6,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 27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5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 24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0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 23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5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7 26,37, 48  5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2 25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2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 30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5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 28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6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 24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3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 23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3,66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 29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7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28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6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 21,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 27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7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 27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0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 24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1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6 21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4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29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7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 23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 24,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9,63</w:t>
            </w:r>
          </w:p>
        </w:tc>
      </w:tr>
      <w:tr>
        <w:trPr>
          <w:trHeight w:val="7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 27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8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 29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 23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2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 28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8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28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3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23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 22,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30,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8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1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 25,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5,68</w:t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 30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9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 30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 27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 29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9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 29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2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 22,31,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2 23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2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, 42,59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21,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9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5 27,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,69</w:t>
            </w:r>
          </w:p>
        </w:tc>
      </w:tr>
      <w:tr>
        <w:trPr>
          <w:trHeight w:val="8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 29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 23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9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 26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  30,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0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 30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1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 21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0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 24,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1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 22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0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 30,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0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6 26,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1,7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0" w:name="bookmark2"/>
      <w:r>
        <w:rPr>
          <w:b/>
          <w:sz w:val="28"/>
        </w:rPr>
        <w:t>ПОРЯДОК ВЫПОЛНЕНИЯ КОНТРОЛЬНОЙ РАБОТ</w:t>
      </w:r>
      <w:bookmarkEnd w:id="0"/>
      <w:r>
        <w:rPr>
          <w:b/>
          <w:sz w:val="28"/>
        </w:rPr>
        <w:t>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дисциплине «Статистика» по специальности СПО 38.02.04 Коммерция (по отраслям) выполняется контрольная работа. Решение задач должно сопровождаться формулами, развернутыми рас</w:t>
        <w:softHyphen/>
        <w:t>четами, краткими пояснениями и анализом цифро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трольная работа составлена по 100-вариантной системе. Пересе</w:t>
        <w:softHyphen/>
        <w:t>чение предпоследней цифры вашего шифра с последней дает номер задач и теоретических вопросов вариан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редмет статистики. Статистика как общественная наука. Стати</w:t>
        <w:softHyphen/>
        <w:t>стические совокупности, закон больших чисел, статистические законо</w:t>
        <w:softHyphen/>
        <w:t>мерности. Задачи и функции статистики в условиях рыночн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Метод статистики. Основные приемы и способы статистического ис</w:t>
        <w:softHyphen/>
        <w:t>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Современная организация статистики в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Понятие о статистическом наблюдении и его организация. Объект наблюдения, единица наблюдения, единица учета. Программа 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Формы и виды статистического наблюдения. Отчетность – основная форма статистического наблюдения. Пере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Понятие о статистической сводке. Задачи сводки. Организация сво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Понятие о группировке и группировочном признаке. Понятие об ин</w:t>
        <w:softHyphen/>
        <w:t>тервале, выбор интервалов. Применение статистических группировок для изучения общественных явлений, связей между ними и структуры сово</w:t>
        <w:softHyphen/>
        <w:t>куп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. Ряды распределения. Атрибутивные и вариационные ряды распределения. Элементы вариационного ря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9. Понятие о таблицах. Виды таблиц. Требования, предъявляемые к по</w:t>
        <w:softHyphen/>
        <w:t>строению статистических таб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0. Понятие о графическом изображении и его значение для анализа статистических данных. Основные элементы граф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. Понятие об абсолютных величинах, их значение и виды. Единицы измерения абсолютных величин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12. Виды относительных величин и формы их выражения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13. Показатели вариации и способы их рас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4. Виды и формы средних величин и методы их рас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5. Типы связей между явлениями. Корреляционная связь как важ</w:t>
        <w:softHyphen/>
        <w:t>нейший частный случай статистической связи. Коэффициент корреля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6. Понятие о рядах динамики и их значение. Правила построения ди</w:t>
        <w:softHyphen/>
        <w:t>намических рядов. Виды динамических ря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7. Уровни рядов динамики. Средний уровень и приемы его исчисле</w:t>
        <w:softHyphen/>
        <w:t>ния. Показатели анализа рядов дина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8. Понятие об индексах и их значение. Применение индексов в прак</w:t>
        <w:softHyphen/>
        <w:t>тической деятельности. Индивидуальные индексы и их ви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9. Понятие о выборочном наблюдении. Характеристика генеральной и выборочной совокуп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0. Ошибки выборки и порядок их расче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и 21-30.</w:t>
      </w:r>
      <w:r>
        <w:rPr>
          <w:sz w:val="28"/>
        </w:rPr>
        <w:t xml:space="preserve"> Имеются следующие данные по сельскохозяйственным предприятиям кра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1.</w:t>
      </w:r>
      <w:r>
        <w:rPr>
          <w:sz w:val="28"/>
        </w:rPr>
        <w:t xml:space="preserve"> Произведите группировку хозяйств по поголовью коров. Образуйте три группы со следующими интервалами: до 1000; 1000-1500; свыше 1500. По каждой группе и в целом по всем хозяйствам вместе под</w:t>
        <w:softHyphen/>
        <w:t>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оголовье коров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площадь сельскохозяйственных угодий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поголовье коров на 100 га сельскохозяйственных угодий, гол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2.</w:t>
      </w:r>
      <w:r>
        <w:rPr>
          <w:sz w:val="28"/>
        </w:rPr>
        <w:t xml:space="preserve"> Произведите группировку хозяйств по поголовью крупного рогатого скота. Образуйте три группы со следующими интервал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 2500; 2500 - 4000; свыше 4000. По каждой группе и в целом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оголовье крупного рогатого скота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площадь сельскохозяйственных угодий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поголовье крупного рогатого скота на 100 га сельскохозяйственных угодий, гол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3.</w:t>
      </w:r>
      <w:r>
        <w:rPr>
          <w:sz w:val="28"/>
        </w:rPr>
        <w:t xml:space="preserve"> Произведите группировку хозяйств по площади посадки картофеля. Образуйте три группы со следующими интервалами: до 150; 150 - 300; свыше 300. По каждой группе и в целом по всем хозяйствам вме</w:t>
        <w:softHyphen/>
        <w:t>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лощадь посадки картофеля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аловой сбор картофеля, 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среднюю урожайность картофеля, ц с 1 га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ешение оформите статистической таблицей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69"/>
        <w:gridCol w:w="734"/>
        <w:gridCol w:w="825"/>
        <w:gridCol w:w="680"/>
        <w:gridCol w:w="570"/>
        <w:gridCol w:w="1055"/>
        <w:gridCol w:w="639"/>
        <w:gridCol w:w="674"/>
        <w:gridCol w:w="813"/>
        <w:gridCol w:w="724"/>
        <w:gridCol w:w="816"/>
        <w:gridCol w:w="629"/>
        <w:gridCol w:w="605"/>
      </w:tblGrid>
      <w:tr>
        <w:trPr>
          <w:trHeight w:val="1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хозя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жайность зерновых культур, ц с 1 г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сева зерновых культур, г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овой сбор зерновых культур, 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жайность картофеля, ц с 1 г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садки картофеля, г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овой сбор картофеля, 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крупного рогатого скота, гол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коров, гол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надой на 1 корову, кг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с.-х. угодий, г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овой надой молока, 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енность скота на 100 га сельхозугодий, гол.</w:t>
            </w:r>
          </w:p>
        </w:tc>
      </w:tr>
      <w:tr>
        <w:trPr>
          <w:trHeight w:val="20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ного рогатого ск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коров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9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0'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4.</w:t>
      </w:r>
      <w:r>
        <w:rPr>
          <w:sz w:val="28"/>
        </w:rPr>
        <w:t xml:space="preserve"> Произведите группировку хозяйств по урожайности кар</w:t>
        <w:softHyphen/>
        <w:t>тофеля. Образуйте три группы с равными интервалами. По каждой группе и в целом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лощадь посадки картофеля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аловой сбор картофеля, ц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) среднюю урожайность картофеля, ц с 1 га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5.</w:t>
      </w:r>
      <w:r>
        <w:rPr>
          <w:sz w:val="28"/>
        </w:rPr>
        <w:t xml:space="preserve"> Произведите группировку хозяйств по площади посева зер</w:t>
        <w:softHyphen/>
        <w:t>новых культур. Образуйте три группы со следующими интервалами: до 500; 500-1000; свыше 1000. По каждой группе и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в групп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лощадь посева зерновых культур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аловой сбор зерновых культур, 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среднюю урожайность зерновых культур, ц с 1 га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6.</w:t>
      </w:r>
      <w:r>
        <w:rPr>
          <w:sz w:val="28"/>
        </w:rPr>
        <w:t xml:space="preserve"> Произведите группировку хозяйств по площади сельско</w:t>
        <w:softHyphen/>
        <w:t>хозяйственных угодий. Образуйте три группы со следующими интерва</w:t>
        <w:softHyphen/>
        <w:t>лами: до 3000; 3000 - 4500; свыше 4500. По каждой группе и по всем хо</w:t>
        <w:softHyphen/>
        <w:t>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лощадь сельскохозяйственных угодий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поголовье коров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поголовье коров на 100 га сельскохозяйственных угодий, гол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7.</w:t>
      </w:r>
      <w:r>
        <w:rPr>
          <w:sz w:val="28"/>
        </w:rPr>
        <w:t xml:space="preserve"> Произведите группировку хозяйств по продуктивности ко</w:t>
        <w:softHyphen/>
        <w:t>ров (среднегодовому надою молока). Образуйте три группы с равными интер</w:t>
        <w:softHyphen/>
        <w:t>валами. По каждой группе и в целом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оголовье коров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аловой надой молока, 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среднегодовой надой молока на 1 корову, ц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8.</w:t>
      </w:r>
      <w:r>
        <w:rPr>
          <w:sz w:val="28"/>
        </w:rPr>
        <w:t xml:space="preserve"> Произведите группировку хозяйств по урожайности зер</w:t>
        <w:softHyphen/>
        <w:t>новых культур. Образуйте три группы с равными интервалами: По каждой группе и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лощадь посева зерновых культур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аловой сбор зерновых культур, 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среднюю урожайность зерновых культур, ц с 1 га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29.</w:t>
      </w:r>
      <w:r>
        <w:rPr>
          <w:sz w:val="28"/>
        </w:rPr>
        <w:t xml:space="preserve"> Произведите группировку хозяйств по поголовью крупного рогатого скота на 100 га сельскохозяйственных угодий. Образуйте три группы с равными интервалами. По каждой группе и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оголовье крупного рогатого скота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площадь сельскохозяйственных угодий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) поголовье крупного рогатого скота на 100 га сельскохозяйственных угодий, гол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ешение задачи оформите статистической таблиц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а 30.</w:t>
      </w:r>
      <w:r>
        <w:rPr>
          <w:sz w:val="28"/>
        </w:rPr>
        <w:t xml:space="preserve"> Произведите группировку хозяйств по поголовью коров на 100 га сельскохозяйственных угодий. Образуйте три группы с равными интервалами. По каждой группе и по всем хозяйствам вместе подсчитай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) число хозяйств по групп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поголовье коров, г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площадь сельскохозяйственных угодий, 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) поголовье коров на 100 га сельскохозяйственных угодий, гол. </w:t>
      </w:r>
      <w:r>
        <w:rPr>
          <w:sz w:val="28"/>
          <w:u w:val="single"/>
        </w:rPr>
        <w:t>Решение задачи оформите статистической таблиц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bookmark3"/>
      <w:bookmarkStart w:id="2" w:name="bookmark3"/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bookmarkStart w:id="3" w:name="bookmark3"/>
      <w:r>
        <w:rPr>
          <w:b/>
          <w:sz w:val="28"/>
        </w:rPr>
        <w:t>Задачи 31-40</w:t>
      </w:r>
      <w:bookmarkEnd w:id="3"/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527"/>
        <w:gridCol w:w="1472"/>
        <w:gridCol w:w="2819"/>
        <w:gridCol w:w="1669"/>
      </w:tblGrid>
      <w:tr>
        <w:trPr>
          <w:trHeight w:val="10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групп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ы хозяйств по</w:t>
            </w:r>
          </w:p>
          <w:p>
            <w:pPr>
              <w:pStyle w:val="Normal"/>
              <w:jc w:val="center"/>
              <w:rPr/>
            </w:pPr>
            <w:r>
              <w:rPr/>
              <w:t>урожайности зерновых</w:t>
            </w:r>
          </w:p>
          <w:p>
            <w:pPr>
              <w:pStyle w:val="Normal"/>
              <w:jc w:val="center"/>
              <w:rPr/>
            </w:pPr>
            <w:r>
              <w:rPr/>
              <w:t>культур, ц/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ев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ы хозяйств по</w:t>
            </w:r>
          </w:p>
          <w:p>
            <w:pPr>
              <w:pStyle w:val="Normal"/>
              <w:jc w:val="center"/>
              <w:rPr/>
            </w:pPr>
            <w:r>
              <w:rPr/>
              <w:t>урожайности зерновых</w:t>
            </w:r>
          </w:p>
          <w:p>
            <w:pPr>
              <w:pStyle w:val="Normal"/>
              <w:jc w:val="center"/>
              <w:rPr/>
            </w:pPr>
            <w:r>
              <w:rPr/>
              <w:t>культур, ц/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ев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2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4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221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6</w:t>
            </w:r>
          </w:p>
        </w:tc>
      </w:tr>
      <w:tr>
        <w:trPr>
          <w:trHeight w:val="2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1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8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2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ределите среднюю урожайность зерновых культур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а) обычным методом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б) методом моментов (упрощенным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Задачи 41-50.</w:t>
      </w:r>
      <w:r>
        <w:rPr>
          <w:sz w:val="28"/>
        </w:rPr>
        <w:t xml:space="preserve"> Имеются показатели объема реализации продуктов на рынках города с января по ма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071"/>
        <w:gridCol w:w="1043"/>
        <w:gridCol w:w="1173"/>
        <w:gridCol w:w="1073"/>
        <w:gridCol w:w="965"/>
        <w:gridCol w:w="996"/>
      </w:tblGrid>
      <w:tr>
        <w:trPr>
          <w:trHeight w:val="9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сельскохозяйст</w:t>
              <w:softHyphen/>
              <w:t>венных продуктов на рынк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позд</w:t>
              <w:softHyphen/>
              <w:t>ний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</w:tr>
      <w:tr>
        <w:trPr>
          <w:trHeight w:val="3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>
          <w:trHeight w:val="2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3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идоры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, 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,0</w:t>
            </w:r>
          </w:p>
        </w:tc>
      </w:tr>
      <w:tr>
        <w:trPr>
          <w:trHeight w:val="3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, 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ределите цепным и базисным методом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а) абсолютный прирост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б) темп 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в) темп при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г) абсолютное значение 1 % при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д) средний темп (коэффициент) рос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е) динамику реализации продукции изобразите столбиковой или ли</w:t>
        <w:softHyphen/>
        <w:t>нейной диаграммо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/>
          <w:sz w:val="28"/>
        </w:rPr>
        <w:t>Задачи 51-60.</w:t>
      </w:r>
      <w:r>
        <w:rPr>
          <w:sz w:val="28"/>
        </w:rPr>
        <w:t xml:space="preserve"> Имеются данные о реализации продукции на рынке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315"/>
        <w:gridCol w:w="1718"/>
        <w:gridCol w:w="2744"/>
      </w:tblGrid>
      <w:tr>
        <w:trPr>
          <w:trHeight w:val="25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варооборот, тыс. руб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индекс 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ъема продукции</w:t>
            </w:r>
          </w:p>
        </w:tc>
      </w:tr>
      <w:tr>
        <w:trPr>
          <w:trHeight w:val="55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1</w:t>
            </w:r>
          </w:p>
        </w:tc>
      </w:tr>
      <w:tr>
        <w:trPr>
          <w:trHeight w:val="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</w:tr>
      <w:tr>
        <w:trPr>
          <w:trHeight w:val="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2</w:t>
            </w:r>
          </w:p>
        </w:tc>
      </w:tr>
      <w:tr>
        <w:trPr>
          <w:trHeight w:val="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</w:tr>
      <w:tr>
        <w:trPr>
          <w:trHeight w:val="197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,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,9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3</w:t>
            </w:r>
          </w:p>
        </w:tc>
      </w:tr>
      <w:tr>
        <w:trPr>
          <w:trHeight w:val="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2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4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4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</w:tr>
      <w:tr>
        <w:trPr>
          <w:trHeight w:val="192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5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,11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3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9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</w:t>
            </w:r>
          </w:p>
        </w:tc>
      </w:tr>
      <w:tr>
        <w:trPr>
          <w:trHeight w:val="192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6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5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7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,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</w:tc>
      </w:tr>
      <w:tr>
        <w:trPr>
          <w:trHeight w:val="192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7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,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5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58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</w:tr>
      <w:tr>
        <w:trPr>
          <w:trHeight w:val="197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1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5</w:t>
            </w:r>
          </w:p>
        </w:tc>
      </w:tr>
      <w:tr>
        <w:trPr>
          <w:trHeight w:val="16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-59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9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9</w:t>
            </w:r>
          </w:p>
        </w:tc>
      </w:tr>
      <w:tr>
        <w:trPr>
          <w:trHeight w:val="17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</w:tr>
      <w:tr>
        <w:trPr>
          <w:trHeight w:val="197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а 60</w:t>
            </w:r>
          </w:p>
        </w:tc>
      </w:tr>
      <w:tr>
        <w:trPr>
          <w:trHeight w:val="1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6</w:t>
            </w:r>
          </w:p>
        </w:tc>
      </w:tr>
      <w:tr>
        <w:trPr>
          <w:trHeight w:val="197" w:hRule="atLeast"/>
        </w:trPr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ворог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,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8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9</w:t>
            </w:r>
          </w:p>
        </w:tc>
      </w:tr>
      <w:tr>
        <w:trPr>
          <w:trHeight w:val="19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ределите общие индексы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а) товарооборота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б) физического объема реализ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в) цен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Сделайте краткие экономические выво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Задачи 61-70.</w:t>
      </w:r>
      <w:r>
        <w:rPr>
          <w:sz w:val="28"/>
        </w:rPr>
        <w:t xml:space="preserve"> При проверке веса импортируемого груза на таможне методом случайной повторной выборки было отобрано изделий (шт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29"/>
        <w:gridCol w:w="619"/>
        <w:gridCol w:w="624"/>
        <w:gridCol w:w="629"/>
        <w:gridCol w:w="624"/>
        <w:gridCol w:w="624"/>
        <w:gridCol w:w="624"/>
        <w:gridCol w:w="629"/>
        <w:gridCol w:w="946"/>
      </w:tblGrid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74" w:hRule="atLeast"/>
        </w:trPr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ес изделия, г</w:t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среднем квадратическом отклонении, г</w:t>
            </w:r>
          </w:p>
        </w:tc>
      </w:tr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ределите пределы, в которых находится средний вес изделий в гене</w:t>
        <w:softHyphen/>
        <w:t>ральной совокупности с вероятностью 0,99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ыполнение контрольной работы следует начинать с написания ответов на теоретические вопросы, используя для этого рекомендуемую литературу. Далее следует решить задачи, используя для этого предложенную письменную консультацию и рекомендуемую литератур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Задачи 21-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учить: Л-1: с. 19-27; Л-2: с. 24-3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словие задачи переписа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 (на примере задачи 24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Для определения границ групп рассчитаем значение интервала (</w:t>
      </w:r>
      <w:r>
        <w:rPr>
          <w:sz w:val="28"/>
          <w:lang w:val="en-US"/>
        </w:rPr>
        <w:t>i</w:t>
      </w:r>
      <w:r>
        <w:rPr>
          <w:sz w:val="28"/>
        </w:rPr>
        <w:t xml:space="preserve">) по формул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наибольшее значение группировочного призна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Х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наименьшее значение группировочного призна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образуемых груп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шем примере группировочным признаком является урожайность картоф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ибольшее значение – 210 ц/га, наименьшее – 54 ц/г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ределяем границы групп, согласно полученному значению интерва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54 до 106 (т.е. минимальное значение +52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06 до 168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58 до 210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Дальнейшее решение оформляем статистической таблицей, в которой следует по каждой группе указать число хозяйств, общую площадь посадки, валовой сбор. Среднюю урожайность по каждой группе и по всей совокупности хозяйств рассчитывают делением суммы валового сбора на сумму посевных площад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ировка хозяйств по урожайности картоф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55"/>
        <w:gridCol w:w="1964"/>
        <w:gridCol w:w="1927"/>
        <w:gridCol w:w="213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 границы гру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хозяй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картофеля, 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картофеля, 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картофеля, 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7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31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62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других задачах, составленных по теме «Сводка и группировка статистических данных» с заранее установленными границами групп, решение задачи начинают сразу с пункта 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Задачи 31-4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учить Л-1: с. 40-59; Л-2: с. 49-5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словие задачи переписать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 (на примере задачи 3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Для исчисления средней урожайности зерновых культур, интервальные значения вариантов надо заменить конкретными (дискретными). Это делается путем определения середины каждого из интервалов, путем сложения значений нижней и верхней границ и делением полученного результата на 2. Таким образом, в хозяйствах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распределения по урожайности зерновых культур, ц/га, урожайность будет равна (13+17) : 2 = 15; урожайность хозяйств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будет равна (17+21) : 2 = 19; урожайность хозяйст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будет равна (21+25) : 2 = 23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такого преобразования середина каждого интервала является вариантой, а посевная площадь – частотой. Пользуясь формулой средней арифметической взвешенной, исчислим среднюю урожайность зерновых культу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где х – значение вариан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– значение весов (частот)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ехника исчисления средней арифметической способом моментов заключается в том, что от каждого значения осредняемого признака (варианта) вычитают произвольную величину и затем полученную разницу делят на величину интервала. В результате такого деления получают отклонения в интервалах от начала отсчета. Сумму произведений этих отклонений на частоты делят на сумму частот. Полученное частное умножают на величину интервала и к произведению прибавляют ранее вычтенную величину. В качестве произвольной величины лучше всего взять вариант, находящийся в середине ряда и имеющий наибольшую частоту. Обозначив условную произвольную величину буквой </w:t>
      </w:r>
      <w:r>
        <w:rPr>
          <w:b/>
          <w:sz w:val="28"/>
          <w:u w:val="single"/>
        </w:rPr>
        <w:t>а</w:t>
      </w:r>
      <w:r>
        <w:rPr>
          <w:sz w:val="28"/>
        </w:rPr>
        <w:t xml:space="preserve">, а величину интервала – буквой </w:t>
      </w:r>
      <w:r>
        <w:rPr>
          <w:b/>
          <w:sz w:val="28"/>
          <w:u w:val="single"/>
          <w:lang w:val="en-US"/>
        </w:rPr>
        <w:t>I</w:t>
      </w:r>
      <w:r>
        <w:rPr>
          <w:sz w:val="28"/>
        </w:rPr>
        <w:t>, получим такую формулу для исчисления средней арифметической способом момен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где </w:t>
      </w:r>
      <w:r>
        <w:rPr>
          <w:i/>
          <w:sz w:val="28"/>
        </w:rPr>
        <w:t>х</w:t>
      </w:r>
      <w:r>
        <w:rPr>
          <w:sz w:val="28"/>
        </w:rPr>
        <w:t xml:space="preserve"> – варианты; 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частоты</w:t>
      </w:r>
    </w:p>
    <w:p>
      <w:pPr>
        <w:pStyle w:val="Normal"/>
        <w:spacing w:lineRule="auto" w:line="360"/>
        <w:ind w:firstLine="627"/>
        <w:rPr>
          <w:sz w:val="28"/>
        </w:rPr>
      </w:pPr>
      <w:r>
        <w:rPr>
          <w:sz w:val="28"/>
        </w:rPr>
        <w:t>Решим ту же задачу способом моментов. Для этого построим таблицу 2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Расчет средней урожайности зернов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93"/>
        <w:gridCol w:w="1395"/>
        <w:gridCol w:w="1799"/>
        <w:gridCol w:w="292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хозяйств по урожайности, ц/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интервала</w:t>
            </w:r>
          </w:p>
          <w:p>
            <w:pPr>
              <w:pStyle w:val="Normal"/>
              <w:jc w:val="center"/>
              <w:rPr/>
            </w:pPr>
            <w:r>
              <w:rPr/>
              <w:t>(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ый интервал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сокра</w:t>
              <w:softHyphen/>
              <w:t>щен</w:t>
              <w:softHyphen/>
              <w:t>ных интервалов на посевную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13-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-27):4=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17-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-27):4=-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21-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-27):4=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25-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-27):4=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29-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-27):4=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33-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-27):4=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37-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-27):4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нашем примере в качестве произвольной величины </w:t>
      </w:r>
      <w:r>
        <w:rPr>
          <w:b/>
          <w:sz w:val="28"/>
          <w:u w:val="single"/>
        </w:rPr>
        <w:t>а</w:t>
      </w:r>
      <w:r>
        <w:rPr>
          <w:sz w:val="28"/>
        </w:rPr>
        <w:t xml:space="preserve"> взят вариант со значением 27, имеющий наибольшую частоту (310). Величина интервала равна 4. Отсюда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редняя урожайность, исчисленная методом моментов составляет 28 ц/га. Следует знать, что средняя арифметическая интервального ряда, исчисленная первым способом менее точная, потому что при исчислении центров интервалов допущена некоторая услов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Задача 41-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учить Л-1: с. 63-69; Л-2: с. 67-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словие переписать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шение (на примере задачи 44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Абсолютным приростом</w:t>
      </w:r>
      <w:r>
        <w:rPr>
          <w:sz w:val="28"/>
        </w:rPr>
        <w:t xml:space="preserve"> называется разница двух последовательных уровней динамического ряда или разница между каждым последующим уровнем и уровнем, принятым за базу. Чтобы получить абсолютный прирост, надо из каждого уровня вычесть предшествующий ему уровень (цепной метод) или уровень, принятый за базу (базисный метод). В нашем примере абсолютный прирост объема реализации моркови на рынках города составит, ц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цепно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евраль </w:t>
        <w:tab/>
        <w:t>29,4 – 22,1 = 7,3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22,6 – 29,4 = -6,8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рель</w:t>
        <w:tab/>
        <w:t>28,8 – 22,6 = 6,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22,7 – 28,8 = -6,1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) базисны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евраль </w:t>
        <w:tab/>
        <w:t>29,4 – 22,1 = 7,3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22,6 – 22,1 = 0,5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рель</w:t>
        <w:tab/>
        <w:t>28,8 – 22,1 = 6,7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22,7 – 22,1 = 0,6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лученные показатели характеризуют прирост (+) или снижение (-) объема реализации моркови на рынках города по месяц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мпом роста</w:t>
      </w:r>
      <w:r>
        <w:rPr>
          <w:sz w:val="28"/>
        </w:rPr>
        <w:t xml:space="preserve"> называется отношение каждого последующего уровня к предыдущему или к начальному уровню. Выражается этот показатель в коэффициентах или в процентах (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ашем примере темп роста продажи моркови по месяцам состави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пной мето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февраль </w:t>
        <w:tab/>
        <w:t>(29,4 : 22,1) х 100% = 133,0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арт</w:t>
        <w:tab/>
        <w:tab/>
        <w:t>(22,6 : 29,4) х 100% = 76,9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прель</w:t>
        <w:tab/>
        <w:t>(28,8 : 22,6) х 100% = 127,4 (%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(22,7 : 28,8) х 100% = 78,8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Базисный мето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февраль </w:t>
        <w:tab/>
        <w:t>(29,4 : 22,1) х 100% = 133,0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арт</w:t>
        <w:tab/>
        <w:tab/>
        <w:t>(22,6 : 22,1) х 100% = 102,3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прель</w:t>
        <w:tab/>
        <w:t>(28,8 : 22,1) х 100% = 130,3 (%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ай</w:t>
        <w:tab/>
        <w:tab/>
        <w:t>(22,7 : 22,1) х 100% = 102,7 (%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нято в статистике обозначение Т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темп роста; 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темп приро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Темпом прироста</w:t>
      </w:r>
      <w:r>
        <w:rPr>
          <w:sz w:val="28"/>
        </w:rPr>
        <w:t xml:space="preserve"> называется разница между темпом роста и 100%, т.е. 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10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ашем примере темпы прироста продажи по месяцам составя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пно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враль</w:t>
        <w:tab/>
        <w:t>133,0% - 100,0% = 33,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76,9% - 100,0% = -23,1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прель</w:t>
        <w:tab/>
        <w:t>127,4% - 100,0% = 27,4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78,8% - 100,0% = -11,2%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азисны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враль</w:t>
        <w:tab/>
        <w:t>133,0% - 100,0% = 33,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102,3% - 100,0% = 2,3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рель</w:t>
        <w:tab/>
        <w:t>130,3% - 100,0% = 30,3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102,7% - 100,0% = 2,7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Абсолютным значением</w:t>
      </w:r>
      <w:r>
        <w:rPr>
          <w:sz w:val="28"/>
        </w:rPr>
        <w:t xml:space="preserve"> одного процента прироста называется частное от деления абсолютного прироста за определенный период на темп прироста в процентах за этот же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ашем примере абсолютное значение одного процента прироста (снижения) продажи моркови по месяцам состави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пно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враль</w:t>
        <w:tab/>
        <w:t>7,3 : 33,0% = 0,2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-6,8 : -23,1% = 0,29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рель</w:t>
        <w:tab/>
        <w:t>6,2 : 27,4% = 0,23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-6,1 : -11,2% = 0,54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азисный мет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враль</w:t>
        <w:tab/>
        <w:t>7,3 : 33,0% = 0,2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</w:t>
        <w:tab/>
        <w:tab/>
        <w:t>0,5 : 2,3% = 0,2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прель</w:t>
        <w:tab/>
        <w:t>6,7 : 30,2% = 0,2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й</w:t>
        <w:tab/>
        <w:tab/>
        <w:t>0,6 : 2,7% = 0,22 (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оме рассчитанных выше показателей анализа динамических рядов, необходимо исчислить средние темпы роста и прироста за рассматриваемы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татистике средние коэффициенты роста исчисляют по формуле средней геометрической велич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sz w:val="28"/>
        </w:rPr>
        <w:t>- средний коэффициент роста;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т.д. – коэффициент роста для отдельных периодов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коэффициентов.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</m:oMath>
      <w:r>
        <w:rPr>
          <w:sz w:val="28"/>
        </w:rPr>
        <w:t>- среднегодовой темп роста, %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ыскивать показатели средних темпов роста следует по готовым таблицам среднегодовых темпов роста, прироста и снижения, составленных А.М. Айрапетовым. Такая таблица, как правило, есть в учебниках по статистике. Есть она и в рекомендуемом учебном пособии авторов В.В. Поляковой, Н.В. Шабровой (Л-1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числим средние темпы роста (снижения) продажи моркови по месяцам, используя для этого цепные коэффициенты роста (снижения). Коэффициенты легко получить путем деления темпов роста на 100%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нашем примере коэффициент роста в формул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33,0 : 100% = 1,330;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769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274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,7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дставив значение в формулу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</m:oMath>
      </m:oMathPara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редний темп роста продажи моркови составляет 100,7%, а темп прироста – 0,7% (100,7% - 100,0%).</w:t>
      </w:r>
    </w:p>
    <w:p>
      <w:pPr>
        <w:pStyle w:val="Normal"/>
        <w:spacing w:lineRule="auto" w:line="360"/>
        <w:rPr>
          <w:sz w:val="14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ля сведения:</w:t>
      </w:r>
      <w:r>
        <w:rPr>
          <w:sz w:val="28"/>
        </w:rPr>
        <w:t xml:space="preserve"> при отсутствии в динамическом ряду промежуточных уровней, средние коэффициенты роста и прироста определяются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ab/>
        <w:t>где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конечный уровень динамического ряд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начальный уровень динамического ряда;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уровней (дат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нашем пример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sz w:val="28"/>
        </w:rPr>
        <w:t>Задачи 51-6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зучить Л-2: с. 78-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словие переписа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шение (на примере задачи 54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всесторонней характеристики развития сложного явления и анализа роли факторов статистика использует систему индек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) Индекс товарооборота (стоимости) имеет ви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цена в базисном и текущем периода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объем продукции в базисном и текущем периода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∑ - знак сложения (суммирования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</w:rPr>
        <w:t>или 101,6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оварооборот в текущем периоде возрос на 1,6% или на 2,9 тыс. руб. (179,2 – 176,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б) При наличии данных об индивидуальных индексах физического объема продукции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q</w:t>
      </w:r>
      <w:r>
        <w:rPr>
          <w:sz w:val="28"/>
        </w:rPr>
        <w:t>) индекс физического объема  можно исчислить по формуле среднего арифметического индекса физического объе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sz w:val="28"/>
        </w:rPr>
        <w:t>или 106,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ндекс показал, что в текущем периоде объем продажи возрос на 6,7%, а выручка от реализации на 11,8 тыс. руб. (118,1 – 176,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жду индексом существует взаимосвязь, индекс товарооборота (стоимости) равен индексу цен умноженному на индекс физического объема.</w:t>
      </w:r>
    </w:p>
    <w:p>
      <w:pPr>
        <w:pStyle w:val="Normal"/>
        <w:spacing w:lineRule="auto" w:line="360"/>
        <w:ind w:left="1416" w:firstLine="708"/>
        <w:rPr>
          <w:i/>
          <w:i/>
          <w:sz w:val="28"/>
        </w:rPr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∙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физ.об.</w:t>
      </w:r>
    </w:p>
    <w:p>
      <w:pPr>
        <w:pStyle w:val="Normal"/>
        <w:spacing w:lineRule="auto" w:line="360"/>
        <w:rPr/>
      </w:pPr>
      <w:r>
        <w:rPr>
          <w:i/>
          <w:sz w:val="28"/>
        </w:rPr>
        <w:tab/>
      </w:r>
      <w:r>
        <w:rPr>
          <w:sz w:val="28"/>
        </w:rPr>
        <w:t>откуд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: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физ.о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ашем пример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цен</w:t>
      </w:r>
      <w:r>
        <w:rPr>
          <w:i/>
          <w:sz w:val="28"/>
        </w:rPr>
        <w:t xml:space="preserve"> =</w:t>
      </w:r>
      <w:r>
        <w:rPr>
          <w:sz w:val="28"/>
        </w:rPr>
        <w:t>1,016 : 1,067 = 0,952  или 95,2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декс цен показывает, что в текущем периоде цены на молочную продукцию были ниже уровня базисного периода на 4,8% (95,2% – 100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Задачи 61-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Изучить Л-1: с. 76-82; Л-2: с. 61-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словие переписа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шение (на примере задачи 6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роверке веса импортируемого груза на таможне методом случайной повторной выборки было отобрано 220 шт. изделий средним весом 40 грамм при среднем квадратическом отклонении (</w:t>
      </w:r>
      <w:r>
        <w:rPr>
          <w:sz w:val="30"/>
        </w:rPr>
        <w:t>σ</w:t>
      </w:r>
      <w:r>
        <w:rPr>
          <w:sz w:val="30"/>
          <w:vertAlign w:val="superscript"/>
        </w:rPr>
        <w:t>2</w:t>
      </w:r>
      <w:r>
        <w:rPr>
          <w:sz w:val="28"/>
        </w:rPr>
        <w:t xml:space="preserve">) 3 грамма. Определите приделы, в которых находится вес изделий в генеральной совокупности с вероятностью 0,99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едельная ошибка выборки (∆) связана со средней ошибкой выборки (µ) такой формулой:</w:t>
      </w:r>
      <w:r>
        <w:rPr>
          <w:sz w:val="30"/>
        </w:rPr>
        <w:t xml:space="preserve">  ∆ = t </w:t>
      </w:r>
      <w:r>
        <w:rPr>
          <w:b/>
          <w:sz w:val="30"/>
        </w:rPr>
        <w:t>∙</w:t>
      </w:r>
      <w:r>
        <w:rPr>
          <w:sz w:val="30"/>
        </w:rPr>
        <w:t xml:space="preserve"> µ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  <w:t xml:space="preserve">где </w:t>
      </w:r>
      <w:r>
        <w:rPr>
          <w:sz w:val="30"/>
          <w:lang w:val="en-US"/>
        </w:rPr>
        <w:t>t</w:t>
      </w:r>
      <w:r>
        <w:rPr>
          <w:sz w:val="30"/>
        </w:rPr>
        <w:t xml:space="preserve"> – нормированное отклонение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  <w:t>Нормированное отклонение (</w:t>
      </w:r>
      <w:r>
        <w:rPr>
          <w:sz w:val="30"/>
          <w:lang w:val="en-US"/>
        </w:rPr>
        <w:t>t</w:t>
      </w:r>
      <w:r>
        <w:rPr>
          <w:sz w:val="30"/>
        </w:rPr>
        <w:t xml:space="preserve">) функционально связано с уровнем вероятности. При вероятности (р) равной 0,997, значение </w:t>
      </w:r>
      <w:r>
        <w:rPr>
          <w:sz w:val="30"/>
          <w:lang w:val="en-US"/>
        </w:rPr>
        <w:t>t</w:t>
      </w:r>
      <w:r>
        <w:rPr>
          <w:sz w:val="30"/>
        </w:rPr>
        <w:t xml:space="preserve"> = 3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  <w:t xml:space="preserve">При повторной выборке средняя ошибка выборки </w:t>
      </w:r>
      <w:r>
        <w:rPr>
          <w:sz w:val="28"/>
        </w:rPr>
        <w:t>µ (мю) рассчитывается по формуле: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30"/>
        </w:rPr>
        <w:t>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дисперсия признака выборочной совокупности (средний квадрат отклонени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единиц выборк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30"/>
        </w:rPr>
        <w:tab/>
      </w:r>
      <w:r>
        <w:rPr>
          <w:sz w:val="28"/>
        </w:rPr>
        <w:t>Следовательно, с вероятностью 0,997 можно утверждать, что средний вес изделия заключен в пределах от 39,6 до 40,4 гр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  <w:u w:val="single"/>
        </w:rPr>
        <w:t>Справка</w:t>
      </w:r>
      <w:r>
        <w:rPr>
          <w:sz w:val="28"/>
        </w:rPr>
        <w:t xml:space="preserve">. Приведем некоторые значения </w:t>
      </w:r>
      <w:r>
        <w:rPr>
          <w:sz w:val="28"/>
          <w:lang w:val="en-US"/>
        </w:rPr>
        <w:t>t</w:t>
      </w:r>
      <w:r>
        <w:rPr>
          <w:sz w:val="28"/>
        </w:rPr>
        <w:t xml:space="preserve"> и соответствующие им вероятности р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0,5</w:t>
        <w:tab/>
        <w:tab/>
        <w:tab/>
        <w:t>р = 0,38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</w:t>
        <w:tab/>
        <w:tab/>
        <w:tab/>
        <w:t>р = 0,68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,5</w:t>
        <w:tab/>
        <w:tab/>
        <w:tab/>
        <w:t>р = 0,86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2</w:t>
        <w:tab/>
        <w:tab/>
        <w:tab/>
        <w:t>р = 0,95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2,5</w:t>
        <w:tab/>
        <w:tab/>
        <w:tab/>
        <w:t>р = 0,98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3</w:t>
        <w:tab/>
        <w:tab/>
        <w:tab/>
        <w:t>р = 0,9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25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ПОУ ПТТТи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ого отде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.И.О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– 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Bookman Old Style" w:hAnsi="Bookman Old Style" w:cs="Times New Roman"/>
      <w:spacing w:val="-10"/>
      <w:sz w:val="15"/>
      <w:szCs w:val="15"/>
      <w:lang w:bidi="ar-SA"/>
    </w:rPr>
  </w:style>
  <w:style w:type="character" w:styleId="1">
    <w:name w:val="Основной текст Знак1"/>
    <w:qFormat/>
    <w:rPr>
      <w:rFonts w:cs="Times New Roman"/>
      <w:sz w:val="19"/>
      <w:szCs w:val="19"/>
      <w:lang w:bidi="ar-SA"/>
    </w:rPr>
  </w:style>
  <w:style w:type="character" w:styleId="2">
    <w:name w:val="Основной текст (2)_"/>
    <w:qFormat/>
    <w:rPr>
      <w:rFonts w:cs="Times New Roman"/>
      <w:b/>
      <w:bCs/>
      <w:sz w:val="16"/>
      <w:szCs w:val="16"/>
      <w:lang w:bidi="ar-SA"/>
    </w:rPr>
  </w:style>
  <w:style w:type="character" w:styleId="21">
    <w:name w:val="Заголовок №2_"/>
    <w:qFormat/>
    <w:rPr>
      <w:rFonts w:cs="Times New Roman"/>
      <w:b/>
      <w:bCs/>
      <w:sz w:val="24"/>
      <w:szCs w:val="24"/>
      <w:lang w:bidi="ar-SA"/>
    </w:rPr>
  </w:style>
  <w:style w:type="character" w:styleId="3">
    <w:name w:val="Основной текст (3)_"/>
    <w:qFormat/>
    <w:rPr>
      <w:rFonts w:cs="Times New Roman"/>
      <w:sz w:val="15"/>
      <w:szCs w:val="15"/>
      <w:lang w:bidi="ar-SA"/>
    </w:rPr>
  </w:style>
  <w:style w:type="character" w:styleId="5">
    <w:name w:val="Основной текст (5)_"/>
    <w:qFormat/>
    <w:rPr>
      <w:rFonts w:cs="Times New Roman"/>
      <w:i/>
      <w:iCs/>
      <w:spacing w:val="-10"/>
      <w:sz w:val="8"/>
      <w:szCs w:val="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31pt">
    <w:name w:val="Основной текст (3) + Интервал 1 pt"/>
    <w:qFormat/>
    <w:rPr>
      <w:rFonts w:cs="Times New Roman"/>
      <w:spacing w:val="20"/>
      <w:sz w:val="15"/>
      <w:szCs w:val="15"/>
      <w:lang w:bidi="ar-SA"/>
    </w:rPr>
  </w:style>
  <w:style w:type="character" w:styleId="Style14">
    <w:name w:val="Колонтитул_"/>
    <w:qFormat/>
    <w:rPr>
      <w:rFonts w:cs="Times New Roman"/>
      <w:lang w:bidi="ar-SA"/>
    </w:rPr>
  </w:style>
  <w:style w:type="character" w:styleId="81">
    <w:name w:val="Колонтитул + 8"/>
    <w:qFormat/>
    <w:rPr>
      <w:rFonts w:cs="Times New Roman"/>
      <w:b/>
      <w:bCs/>
      <w:spacing w:val="0"/>
      <w:sz w:val="17"/>
      <w:szCs w:val="17"/>
      <w:lang w:bidi="ar-SA"/>
    </w:rPr>
  </w:style>
  <w:style w:type="character" w:styleId="6">
    <w:name w:val="Основной текст (6)_"/>
    <w:qFormat/>
    <w:rPr>
      <w:rFonts w:cs="Times New Roman"/>
      <w:b/>
      <w:bCs/>
      <w:sz w:val="15"/>
      <w:szCs w:val="15"/>
      <w:lang w:bidi="ar-SA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4"/>
      <w:szCs w:val="14"/>
      <w:lang w:bidi="ar-SA"/>
    </w:rPr>
  </w:style>
  <w:style w:type="character" w:styleId="6BookmanOldStyle">
    <w:name w:val="Основной текст (6) + Bookman Old Style"/>
    <w:qFormat/>
    <w:rPr>
      <w:rFonts w:ascii="Bookman Old Style" w:hAnsi="Bookman Old Style" w:cs="Bookman Old Style"/>
      <w:b/>
      <w:bCs/>
      <w:i/>
      <w:iCs/>
      <w:sz w:val="14"/>
      <w:szCs w:val="14"/>
      <w:lang w:val="en-US" w:eastAsia="en-US" w:bidi="ar-SA"/>
    </w:rPr>
  </w:style>
  <w:style w:type="character" w:styleId="Style15">
    <w:name w:val="Основной текст + Полужирный"/>
    <w:qFormat/>
    <w:rPr>
      <w:rFonts w:cs="Times New Roman"/>
      <w:b/>
      <w:bCs/>
      <w:sz w:val="19"/>
      <w:szCs w:val="19"/>
      <w:lang w:bidi="ar-SA"/>
    </w:rPr>
  </w:style>
  <w:style w:type="character" w:styleId="22">
    <w:name w:val="Основной текст + Полужирный2"/>
    <w:qFormat/>
    <w:rPr>
      <w:rFonts w:cs="Times New Roman"/>
      <w:b/>
      <w:bCs/>
      <w:sz w:val="19"/>
      <w:szCs w:val="19"/>
      <w:lang w:bidi="ar-SA"/>
    </w:rPr>
  </w:style>
  <w:style w:type="character" w:styleId="10">
    <w:name w:val="Основной текст (10)_"/>
    <w:qFormat/>
    <w:rPr>
      <w:rFonts w:cs="Times New Roman"/>
      <w:b/>
      <w:bCs/>
      <w:sz w:val="19"/>
      <w:szCs w:val="19"/>
      <w:lang w:bidi="ar-SA"/>
    </w:rPr>
  </w:style>
  <w:style w:type="character" w:styleId="9">
    <w:name w:val="Основной текст (9)_"/>
    <w:qFormat/>
    <w:rPr>
      <w:rFonts w:ascii="Consolas" w:hAnsi="Consolas" w:cs="Times New Roman"/>
      <w:sz w:val="8"/>
      <w:szCs w:val="8"/>
      <w:lang w:val="en-US" w:eastAsia="en-US" w:bidi="ar-SA"/>
    </w:rPr>
  </w:style>
  <w:style w:type="character" w:styleId="21pt">
    <w:name w:val="Основной текст (2) + Интервал 1 pt"/>
    <w:qFormat/>
    <w:rPr>
      <w:rFonts w:cs="Times New Roman"/>
      <w:b/>
      <w:bCs/>
      <w:spacing w:val="20"/>
      <w:sz w:val="16"/>
      <w:szCs w:val="16"/>
      <w:lang w:bidi="ar-SA"/>
    </w:rPr>
  </w:style>
  <w:style w:type="character" w:styleId="11">
    <w:name w:val="Основной текст + Полужирный1"/>
    <w:qFormat/>
    <w:rPr>
      <w:rFonts w:cs="Times New Roman"/>
      <w:b/>
      <w:bCs/>
      <w:sz w:val="19"/>
      <w:szCs w:val="19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pacing w:val="-10"/>
      <w:sz w:val="15"/>
      <w:szCs w:val="1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8400" w:after="0"/>
    </w:pPr>
    <w:rPr>
      <w:b/>
      <w:bCs/>
      <w:sz w:val="16"/>
      <w:szCs w:val="1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35"/>
      <w:outlineLvl w:val="1"/>
    </w:pPr>
    <w:rPr>
      <w:b/>
      <w:bCs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0"/>
      <w:jc w:val="both"/>
    </w:pPr>
    <w:rPr>
      <w:i/>
      <w:iCs/>
      <w:spacing w:val="-10"/>
      <w:sz w:val="8"/>
      <w:szCs w:val="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0"/>
    </w:pPr>
    <w:rPr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шрифт 14_1"/>
    <w:basedOn w:val="Normal"/>
    <w:qFormat/>
    <w:pPr/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30:00Z</dcterms:created>
  <dc:creator>Your User Name</dc:creator>
  <dc:description/>
  <cp:keywords/>
  <dc:language>en-US</dc:language>
  <cp:lastModifiedBy>User</cp:lastModifiedBy>
  <cp:lastPrinted>2017-03-28T11:16:00Z</cp:lastPrinted>
  <dcterms:modified xsi:type="dcterms:W3CDTF">2021-02-12T08:24:00Z</dcterms:modified>
  <cp:revision>7</cp:revision>
  <dc:subject/>
  <dc:title>Управление образования и науки Тамбовской области</dc:title>
</cp:coreProperties>
</file>