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l4"/>
        <w:spacing w:lineRule="auto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СТАВРОПОЛЬСКОГО  КРА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auto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auto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(ГБПОУ ПТТТи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3098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ВЫПОЛНЕНИЮ ДОМАШНЕЙ КОНТРОЛЬНОЙ  РАБОТЫ </w:t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М. 03 УПРАВЛЕНИЕ АССОРТИМЕНТОМ, ОЦЕНКА КАЧЕСТВА И ОБЕСПЕЧЕНИЕ СОХРАНЯЕМОСТИ ТОВАРОВ</w:t>
      </w:r>
    </w:p>
    <w:p>
      <w:pPr>
        <w:pStyle w:val="Normal"/>
        <w:spacing w:lineRule="auto" w:line="240" w:before="0" w:after="0"/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К 03.02 Товароведение продовольственных и непродовольственных товаров, в т.ч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 Основы товароведения продовольственных товаров</w:t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Товароведная характеристика продовольственных товаров однородны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ОБУЧАЮЩИХСЯ ЗАОЧНОЙ ФОРМЫ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8.02.04 «Коммерция»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86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486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</w:p>
    <w:p>
      <w:pPr>
        <w:pStyle w:val="Normal"/>
        <w:spacing w:lineRule="auto" w:line="240" w:before="0" w:after="0"/>
        <w:ind w:left="486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исова В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 – 2021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ОБРЕНО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Составлено в соответствии с федер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 советом                             государственным образовательным станда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ПОУ ПТТТиС                                       среднего профессионального образования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38.02.04 «Коммерция» 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(Ц)К  «Экономики и Юриспруден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      </w:t>
      </w:r>
      <w:r>
        <w:rPr>
          <w:rFonts w:cs="Times New Roman" w:ascii="Times New Roman" w:hAnsi="Times New Roman"/>
          <w:sz w:val="24"/>
          <w:szCs w:val="24"/>
        </w:rPr>
        <w:t xml:space="preserve">   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28     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августа      </w:t>
      </w:r>
      <w:r>
        <w:rPr>
          <w:rFonts w:cs="Times New Roman" w:ascii="Times New Roman" w:hAnsi="Times New Roman"/>
          <w:sz w:val="24"/>
          <w:szCs w:val="24"/>
        </w:rPr>
        <w:t xml:space="preserve"> 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   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86" w:right="76" w:hanging="368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>Саркисова В.Е.–   ГБПОУ ПТТТиС, преподаватель первой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сопровождение:  </w:t>
      </w:r>
      <w:r>
        <w:rPr>
          <w:rFonts w:cs="Times New Roman" w:ascii="Times New Roman" w:hAnsi="Times New Roman"/>
          <w:sz w:val="24"/>
          <w:szCs w:val="24"/>
        </w:rPr>
        <w:t>Волокова Т.Б. – ГБПОУ ПТТТиС, метод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11"/>
          <w:rFonts w:eastAsia="Courier New"/>
          <w:sz w:val="24"/>
          <w:szCs w:val="24"/>
        </w:rPr>
        <w:t xml:space="preserve">В соответствии с учебным планом  по 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  </w:t>
      </w:r>
      <w:r>
        <w:rPr>
          <w:rFonts w:cs="Times New Roman" w:ascii="Times New Roman" w:hAnsi="Times New Roman"/>
          <w:bCs/>
          <w:sz w:val="24"/>
          <w:szCs w:val="24"/>
        </w:rPr>
        <w:t>38.02.04. Коммерция»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11"/>
          <w:rFonts w:eastAsia="Calibri"/>
          <w:sz w:val="24"/>
          <w:szCs w:val="24"/>
        </w:rPr>
        <w:t>студенты-заочники изучают МДК 03.02 Товароведение продовольственных и непродовольственных товаров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1"/>
          <w:rFonts w:eastAsia="Calibri"/>
          <w:sz w:val="24"/>
          <w:szCs w:val="24"/>
        </w:rPr>
        <w:t>С этой целью студенты  выполняют одну домашнюю контроль</w:t>
        <w:softHyphen/>
        <w:t>ную работу в объеме программы. Программа МДК 03.02 Товароведение продовольственных и непродовольственных товаров, в т.ч. Раздел 1.  Основы товароведения продовольственных товаров; Раздел 2.  Товароведная характеристика продовольственных товаров однородных групп предназначена для реализации государственных требований к минималь</w:t>
        <w:softHyphen/>
        <w:t xml:space="preserve">ному содержанию и уровню подготовки выпускников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   </w:t>
      </w:r>
      <w:r>
        <w:rPr>
          <w:rFonts w:cs="Times New Roman" w:ascii="Times New Roman" w:hAnsi="Times New Roman"/>
          <w:bCs/>
          <w:sz w:val="24"/>
          <w:szCs w:val="24"/>
        </w:rPr>
        <w:t>38.02.04.«Коммерция» (по отраслям).</w:t>
      </w:r>
    </w:p>
    <w:p>
      <w:pPr>
        <w:pStyle w:val="Style30"/>
        <w:ind w:firstLine="720"/>
        <w:jc w:val="both"/>
        <w:rPr>
          <w:rStyle w:val="11"/>
          <w:rFonts w:eastAsia="Calibri"/>
          <w:sz w:val="24"/>
          <w:szCs w:val="24"/>
        </w:rPr>
      </w:pPr>
      <w:r>
        <w:rPr>
          <w:rStyle w:val="11"/>
          <w:rFonts w:eastAsia="Calibri"/>
          <w:sz w:val="24"/>
          <w:szCs w:val="24"/>
        </w:rPr>
        <w:t xml:space="preserve">Основой заочного обучения является самостоятельная работа студента по изучению программного материала. Варианты контрольной работы содержат  три   вопроса. </w:t>
        <w:tab/>
      </w:r>
      <w:bookmarkStart w:id="0" w:name="bookmark1"/>
    </w:p>
    <w:p>
      <w:pPr>
        <w:pStyle w:val="Style30"/>
        <w:ind w:firstLine="720"/>
        <w:jc w:val="both"/>
        <w:rPr>
          <w:rStyle w:val="11"/>
          <w:rFonts w:eastAsia="Calibri"/>
          <w:sz w:val="24"/>
          <w:szCs w:val="24"/>
        </w:rPr>
      </w:pPr>
      <w:r>
        <w:rPr/>
      </w:r>
    </w:p>
    <w:p>
      <w:pPr>
        <w:pStyle w:val="Style3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выполнению контрольной работы</w:t>
      </w:r>
      <w:bookmarkEnd w:id="0"/>
    </w:p>
    <w:p>
      <w:pPr>
        <w:pStyle w:val="Style3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720"/>
        <w:jc w:val="both"/>
        <w:rPr>
          <w:rStyle w:val="11"/>
          <w:rFonts w:eastAsia="Calibri"/>
          <w:sz w:val="24"/>
          <w:szCs w:val="24"/>
        </w:rPr>
      </w:pPr>
      <w:r>
        <w:rPr>
          <w:rStyle w:val="11"/>
          <w:rFonts w:eastAsia="Calibri"/>
          <w:sz w:val="24"/>
          <w:szCs w:val="24"/>
        </w:rPr>
        <w:t>Перед тем как выполнять контрольную работу, следует внимательно из</w:t>
        <w:softHyphen/>
        <w:t xml:space="preserve">учить программу МДК 03.02 Товароведение продовольственных и непродовольственных товаров, в т.ч. Раздел 1.  Основы товароведения продовольственных товаров; Раздел 2.  Товароведная характеристика продовольственных товаров однородных групп.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  <w:sz w:val="24"/>
          <w:szCs w:val="24"/>
        </w:rPr>
        <w:t>Контрольная работа должна быть выполнена в установленные сроки и на</w:t>
        <w:softHyphen/>
        <w:t>писана грамотно, разборчиво, без сокращения слов и одним цветом чернил (пасты)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  <w:sz w:val="24"/>
          <w:szCs w:val="24"/>
        </w:rPr>
        <w:t>Контрольная работа выполняется в школьной тетради, на обложке которой студент указывает фамилию, имя, отчество, номер личного дела, номер группы, название предмета, вариант контрольной работы, домашний адрес, место работы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  <w:sz w:val="24"/>
          <w:szCs w:val="24"/>
        </w:rPr>
        <w:t>для замечаний преподавателя с правой стороны листа тетради ославляют</w:t>
        <w:softHyphen/>
        <w:t>ся поля размером 4-5 см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  <w:sz w:val="24"/>
          <w:szCs w:val="24"/>
        </w:rPr>
        <w:t>в начале работы указывается номер варианта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  <w:sz w:val="24"/>
          <w:szCs w:val="24"/>
        </w:rPr>
        <w:t>ответы на вопросы должны носить аналитический характер, сопровож</w:t>
        <w:softHyphen/>
        <w:t>даться конкретными примерами из практики конкретного предприятия, организа</w:t>
        <w:softHyphen/>
        <w:t>ции торговли: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  <w:sz w:val="24"/>
          <w:szCs w:val="24"/>
        </w:rPr>
        <w:t>каждый новый вопрос и ответ на него начинается с новой страницы: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  <w:sz w:val="24"/>
          <w:szCs w:val="24"/>
        </w:rPr>
        <w:t>ответы должны быть конкретными и раскрывать поставленные вопросы, их существо, в ответах следует показывать умение излагать свои мысли, сообщать факты, делать выводы по результатам решения задачи: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  <w:sz w:val="24"/>
          <w:szCs w:val="24"/>
        </w:rPr>
        <w:t>переписывать полностью тексты из учебников и других источников не до</w:t>
        <w:softHyphen/>
        <w:t>пускается: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не разрешается менять порядок вопросов: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в конце работы указывается перечень использованной литературы, ставит</w:t>
        <w:softHyphen/>
        <w:t>ся дата выполнения работы и личная подпись, а также необходимо оставить место для рецензии преподавателя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Выполненная контрольная работа сдается (высылается) в учебное заведение на рецензирование в соответствии с учебным графиком. Студены, получившие работу после проверки должны внимательно ознакомиться с рецензией и с учетом замечаний, рекомендаций преподавателя доработать отдельные вопросы. Незачтенная работа выполняется студентом повторно с учетом рекомендаций рецензии и сдается в учебное заведение вместе с вновь выполненной работой на проверку тому же преподавателю.</w:t>
      </w:r>
    </w:p>
    <w:p>
      <w:pPr>
        <w:pStyle w:val="Style30"/>
        <w:ind w:firstLine="720"/>
        <w:jc w:val="both"/>
        <w:rPr>
          <w:rStyle w:val="239pt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2"/>
      <w:bookmarkStart w:id="2" w:name="bookmark2"/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Style w:val="239pt"/>
          <w:rFonts w:eastAsia="Courier New"/>
          <w:sz w:val="24"/>
          <w:szCs w:val="24"/>
        </w:rPr>
        <w:t>Выбор варианта контрольной работы</w:t>
      </w:r>
      <w:bookmarkEnd w:id="3"/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Вариант контрольной работы определяется по таблице в зависимости от двух последних цифр личного шифра студ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sz w:val="24"/>
          <w:szCs w:val="24"/>
        </w:rPr>
        <w:t>В таблице по вертикали “А" размешаются цифры от 0 до 9, каждая из кото</w:t>
        <w:softHyphen/>
        <w:t>рых - предпоследняя цифра шифра студента, а по горизонтали “Б” также разме</w:t>
        <w:softHyphen/>
        <w:t>щены цифры от 0 до 9, каждая из которых - последняя цифра шифра. Пересечение их определяет клетку с номерами   контрольной работы студента.</w:t>
      </w:r>
    </w:p>
    <w:p>
      <w:pPr>
        <w:pStyle w:val="Style30"/>
        <w:ind w:firstLine="720"/>
        <w:jc w:val="both"/>
        <w:rPr/>
      </w:pPr>
      <w:r>
        <w:rPr>
          <w:rStyle w:val="21"/>
          <w:rFonts w:eastAsia="Calibri"/>
          <w:sz w:val="24"/>
          <w:szCs w:val="24"/>
        </w:rPr>
        <w:t>Контрольная работа, выполненная не по своим  вопросам, не зачитывается. В случае, затруднений при выполнении контрольной работы студенты могут по</w:t>
        <w:softHyphen/>
        <w:t>лучить устную консультацию в учебном заведении.</w:t>
      </w:r>
    </w:p>
    <w:p>
      <w:pPr>
        <w:pStyle w:val="Style3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МДК 03.02 Товароведение продовольственных и непродовольственных товаров, в т.ч. Раздел 1.  Основы товароведения продовольственных товаров; Раздел 2.  Товароведная характеристика продовольственных товаров однородных групп</w:t>
      </w:r>
    </w:p>
    <w:p>
      <w:pPr>
        <w:pStyle w:val="Normal"/>
        <w:tabs>
          <w:tab w:val="clear" w:pos="708"/>
          <w:tab w:val="left" w:pos="6018" w:leader="none"/>
        </w:tabs>
        <w:spacing w:lineRule="auto" w:line="240" w:before="0" w:after="0"/>
        <w:ind w:firstLine="709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1.1. 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МДК 03.02 Товароведение продовольственных и непродовольственных товаров, в т.ч. Раздел 1.  Основы товароведения продовольственных товаров; Раздел 2.  Товароведная характеристика продовольственных товаров однородных групп (далее - программа) - является частью рабочей основной профессиональной образовательной программы в соответствии с ФГОС по специальности 38.02.04 Коммерция (по отраслям) (базовой подготовки) в части освоения основного вида профессиональной деятельности (ВПД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правление ассортиментом, оценки качества и обеспечение сохраняемости товар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ответствующих профессиональных компетенций (ПК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1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МДК 03.02 Товароведение продовольственных и непродовольственных товаров, в т.ч. Раздел 1.  Основы товароведения продовольственных товаров; Раздел 2.  Товароведная характеристика продовольственных товаров однородных групп может быть использована н дополнительном профессиональном образовании при повышении квалификации товароведов и менедж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модуля – требования к результатам осво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МДК 03.02 Товароведение продовольственных и непродовольственных товаров, в т.ч. Раздел 1.  Основы товароведения продовольственных товаров; Раздел 2.  Товароведная характеристика продовольственных товаров однородных групп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я товаров по ассортиментной принадле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качества товаров в соответствии с установлен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градаций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овки марк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режима и сроков хранения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санитарно-эпидемиологических требований к товарам, упаковке, условиям и срокам 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 анализировать торговый (или промышленный) ассорти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качество товаров и устанавливать их градации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ть товарные потери и списыв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цировать тов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птимальные условия и сроки хранения и транспортирования, санитарно-эпидемиологические требования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ификацию ассортимента, товароведные характеристики продовольственных и непродовольственных товаров однородных групп, оценку их качества, маркиро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и сроки транспортирования и хранения, санитарно- эпидемиологические требования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товароведения продовольственных това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Тематический план и содержание МДК 03.02 Товароведение продовольственных и непродовольственных товаров, в т.ч. Раздел 1.  Основы товароведения продовольственных товаров; Раздел 2.  Товароведная характеристика продовольственных товаров однородны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en-US" w:eastAsia="en-US"/>
        </w:rPr>
      </w:r>
    </w:p>
    <w:tbl>
      <w:tblPr>
        <w:tblW w:w="14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42"/>
        <w:gridCol w:w="7654"/>
        <w:gridCol w:w="2401"/>
        <w:gridCol w:w="1440"/>
      </w:tblGrid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 лабораторные работы и 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, самостоятельная работа обучающихся, курсовая работа (проект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 Товароведение продовольственных и непродовольственных товаров, в т.ч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. Основы товароведения продоволь</w:t>
              <w:softHyphen/>
              <w:t>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 и перспективы развития рынка продовольственных товаров. Общая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 товары:  понятие,  назначение. Отличие  продовольственных  товаров  от  непродовольственных. Потребности,  удовлетворяемые   продовольственными  товарами.  Актуальность  проблемы   обеспечения  населения  продовольствием. Состояние  рынка  продовольственных  товаров:  источники   насыщения (отечественное  производство  и  импорт). Состояние  отечественного   сельскохозяйственного  и  промышленного  производства. Отрасли  пищевой  промышленности.  Состояние  спроса  и  предложения. Нормы потребления   важнейших  продуктов  питания.  Продовольственная   безопасность  страны  и  пути  ее  обеспечения. Перспективы  производства:  стабилизация   экономики  страны, поддержка  отечественного  производства,  обеспечение продовольственной  безопасности, ориентация   на  импорт  товаров,  отечественное  производство  которых  имеет  объективные  и  субъективные  ограничения. Пути  совершенствования  ассортимента  продовольственных товаров.   Общая классификация продовольственных товаров на группы и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 работа    обучаю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 работа  с  конспектом занятий,  учебной  литературой,  средствами   массовой  информации. Подготовка  к   практическим  занятиям   с  использованием  методических  рекомендаций   преподавател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 Состояние и перспективы развития рынка продовольственных товаров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 продовольственных товаров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 и свойства веществ: связь с формированием и оценкой качества, обеспечением количества и качества пищевых продуктов. Общая классификация веществ пищевых продуктов: по химической природе (органические н неорганические), по усвояемости (усвояемые, трудноус</w:t>
              <w:softHyphen/>
              <w:t>вояемые, неусвояемые), по происхождению (натуральные, искусственные и синтетичес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ажнейших веществ химического состава: воды,  углеводов, белков, жиров, органических кислот, витаминов, минеральных, красящих веществ. Схема характеристики: представление о химической природе этих веществ, их классификация; свойства веществ, их влияние на качество, в т. ч. на безопасность и сохраняемость; содержание в пищевых продуктах (деление продуктов на  группы в зависимости от содержание отдельных веще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 работа    обучаю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 работа  с  конспектом занятий,  учебной  литературой,  средствами   массовой  информации. Подготовка  к   практическим  занятиям   с  использованием  методических  рекомендаций   преподавател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е влияние  на  сохраняемость  продовольственных  товаров углеводов, жиров, белков, витаминов и минеральных веществ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ценность пищевых 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83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 ценность  как  сложное  свойство, характеризующее  качество  продовольственных товаров:  определение  термина. Потребительские  качества, обуславливающие  пищевую  ценность,  их  взаимосвязь  с  физическими  и  химическими  свойствами. Энергетическая  ценность: определение. Потребность  в энергии и  факторы,  ее  обуславливающие. Показатели  энергетической  ценности. Основные  и  дополнительные  энергетические  вещества. Классификация  продовольственных товаров   по  энергетической   ценности:  высококалорийные, среднекалорийные,  низкокалорийные и   безкалорийные.  Биологическая ценность и эффективность: определение. Физиологическая (пластическая) потребность в биологически ценных веществах. Показатели биологической полноценности и эффективности: незаменимые аминокислоты, полинасыщенные незаменимые жирные кислоты, норм их потребления. Классификация продовольственных товаров по содержанию полноценных белков, 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ческая ценность: определение. Физиологические и психические потребности, удовлетворяемые физиологически ценными веществами. Физиологически активные вещества. Деление их на группы в зависимости от действия на нервную, иммунную и пищеварительную системы. Продукты питания с повышенным содержанием физиологически активных веществ. Продукты питания с повышенным содержанием основных витаминов и минеральных веществ. Негативные последствия воздействия повышенных доз некоторых физиологически активных веществ (алкоголя, алкалоидов) на организ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яемость: определение. Влияние усвояемости на степень удовлетворения потребностей. Классификация веществ по усвояемости (усвояемые, трудноусвояемые, неусвояемые). Факторы, влияющие на усвояемость. Обязательность информации о пищевой ценности,  калорийности и содержании важнейш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    обучающихся: Самостоятельная   работа  с  конспектом занятий,  учебной  литературой,  средствами   массовой  информации. Подготовка  к   практическим  занятиям   с  использованием  методических  рекомендаций   преподавател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 Определение свойств: энергетическая ценность; биологическая ценность и эффективность; физиологическая ценность; усвояемость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ценки качества продовольственных товаров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ответствия: понятие, этапы, назначение. Группы показателей качества: органолептические, физико-химические, микробиологические и паразито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 свойства и показатели, их краткая харак</w:t>
              <w:softHyphen/>
              <w:t>теристика. Показатели, определяющие внешний вид (форма, окраска, поверхность, целостность, вкус, запах) и специфичные (внутреннее строение, консистенция, прозрачность, наличие осадков и т.д.).Потребности, удовлетворяемые органолептическими свойст</w:t>
              <w:softHyphen/>
              <w:t>вами: психические, в т.ч. эстетические и органолептические. Физико-химические показатели: прямые и косвенные, общие и специфичные. Предельные значения показателей, критерии ограничения максимальных и минимальных значений физико-химических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: понятие. Виды и показатели безопасности продовольственных товаров Химическая и радиационная безопасность: показатели. Нормативные документы, регламентирующие требования к безопасности. Микробиологические показатели. Виды продовольственных товаров, для которых устанавливаются микробиологические показатели. Наиболее распространенные микробиологические показ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зитологические показатели: понятие, назначение, виды паразитов. Товары, повреждаемые ими. Градации качества продовольственных товаров: стандартная, нестандартная, брак, отходы. Критерии деления товаров на градации качества. Товарные сорта: понятие. Определение товарных со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 заняти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«Определение товарного сорта продовольственных товаров и установление принципа деления на товарные сорта (Работа может проводиться как с натуральными  образцами, так и в форме решения ситуационных задач)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    обучающихся: Самостоятельная   работа  с  конспектом занятий,  учебной  литературой,  средствами   массовой  информации. Подготовка  к   практическим  занятиям   с  использованием  методических  рекомендаций   преподавател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Физико-химические, микробиологические показатели качества продовольственных  товаров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и количества 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хранении и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сохраняемости товаров: потери и сроки хранения. Потери продовольственных товаров при хранении и подготовке к реализации. Виды и разновидности потерь: количественные (естественная убыль и предреализационные), качественные. Процессы, вызывающие эти по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, влияющие на потери: внутренние (качество: состав, структурно-механические свойства, наличие дефектов) и внешние (упаковка, условия и сроки хранения, подготовка к реализации). Классификация продовольственных товаров по оптимальным температурным и влажностным режимам. Регулирование показателей режима хранения - важнейший путь сокращения 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сохраняемости продовольственных товаров, в том числе годности, хранения, реализации. Критерии их установления и ограничения. Классификация продовольст</w:t>
              <w:softHyphen/>
              <w:t>венных товаров по срокам хранения: скоропортящиеся, кратковременного, среднего и длительного срока хранения. Контроль за условиями и сроками хранения. Нормативные документы, регламентирующие условия и сроки сохраняемости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отерь на эффективность коммерческой деятельности. Народнохозяйственное значение мероприятий по сокращению потерь. Снижение потерь сельскохозяйственной продукции и продовольствия - одно из приоритетных направлений аграрной политики Правительства России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 заняти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«Изучение сроков сохраняемости продовольственных товаров, в том числе годности, хранения, реализации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    обучающихся: Самостоятельная   работа  с  конспектом занятий,  учебной  литературой,  средствами   массовой  информации. Подготовка  к   практическим  занятиям   с  использованием  методических  рекомендаций   преподавател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на тему: «Факторы, влияющие на потери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2. Товароведная характеристика продовольственных товаров однородных групп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 Вспомогательные продовольственные товары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е продовольственные товары: понятие, назначение, классификация. Обоснование необходимости выделения в отдельную группу. Пищевые добавки: понятие, назначение, классификация, краткая характеристика отдельных подгрупп. Пряности и приправы: классификация, назначение, краткая характеристика отдельных видов, оценка качества, дефекты. Упаковка, маркировка, хранение.  Улучшители консистенции: виды, назначение. Крахмал: виды, назначение, факторы и оценка качества, товарные сорта, дефекты; упаковка, маркировка и хранение. Сода: понятие, виды, назначение, оценка качества. Спички: понятие, виды, назначение, составные части, их состав; упаковка, маркировка, хранени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    обучающихся: Самостоятельная   работа  с  конспектом занятий,  учебной  литературой,  средствами   массовой  информации. Подготовка  к   практическим  занятиям   с  использованием  методических  рекомендаций   преподавател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 на  тему: « Характеристика  вспомогательных   продовольственных  товаров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 на  тему: «Пищевые добавки: за и против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мучные товары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зерна и продуктов его переработки: состояние и перспективы развития. Классификация зерномучных товаров, характерные признаки. Потребности, удовлетворяемые зерномучными товарами. Пищевая ценность: свойства, показатели, их особенности. Краткая характеристика зерна, как одного из важнейших биржевых товаров и сырья для зерномучных товаров. Особенности состава и строения зерна, влияющие на потребительские свойств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ная характеристика круп, муки и продуктов их переработки: макаронных изделий, хлебобулочных изделий, по пищевой ценности, ассортименту, назначению, сырью, процессам производства, упаковке и марк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зерномучных товаров. Определяющие и специфичные показатели разных групп, товарные сорта. Дефекты технологические и предреализационные: причины их возникновения, пути устранения. Хранение разных подгрупп зерномучных товаров. Условия и сроки хранения. Товарные потери при хранении: виды, причины возникновения и пути сокращени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 заняти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«Оценка качества хлеба по органолептическим показателям на соответствие требованиям стандарта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«Определение товарного сорта крупы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    обучающихся: Самостоятельная   работа  с  конспектом занятий,  учебной  литературой,  средствами   массовой  информации. Подготовка  к   практическим  занятиям   с  использованием  методических  рекомендаций   преподавател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 Состояние и перспективы развития рынка зерна и продуктов его переработки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актического ассортимента зерномучных товаров в розничной торговой сети (предварительное домашнее задание с обсуждением результатов на занятии)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Диетические и лечебные сорта хлебобулочных изделий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овощные товары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8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лодоовощных товаров: состояние и перспективы развития. Классификация плодоовощных товаров: свежих плодов, овощей, грибов и продуктов их переработки. Потребности, удовлетворяемые плодоовощными товарами. Состав и пищевая ценность свежих плодов и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ная характеристика свежих плодов и овощей важнейших подгрупп, видов и разновидностей по составу, строению, использованию, сортаме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оварного качества свежих плодов и овощей. Определяющие и специфичные показатели, их дифференциация по назначению (для заготовляемой и реализуемой продукци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ации качества: продукция стандартная, нестандартная, отход. Деление на помологические группы. Товарные сорта и классы стандартной продукции. Принципы деления. Дефекты: микробиологические, физиологические, биологические, причины возникновения и пути устранения. Упаковка и марк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свежих плодов и овощей: длительное и кратковременное. Условия и сроки хранения. Товарные потери, процессы, их вызывающие, пути сокращени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ереработки плодов и овощей, их товароведная характеристика. Оценка качества продуктов переработки плодов и овощей: номенклатура показателей качества, дефекты. Хранение переработанных плодов и овощей: условия, сроки; потери и причины их возникновени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 заняти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«Определение товарного качества свежих плодов по стандартам на натуральных образцах (определение % стандартной, нестандартной продукции и отхода)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«Приемка овощей по качеству (деловая игра). Правила отбора объединенных проб и определения товарного качества, натуральных образцов овощей (работа со стандартами)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    обучающихся: Самостоятельная   работа  с  конспектом занятий,  учебной  литературой,  средствами   массовой  информации. Подготовка  к   практическим  занятиям   с  использованием  методических  рекомендаций   преподавател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на тему: «Состояние и перспективы развития рынка плодовоовощных товаров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ы по условиям и срокам хранения свежих плодов и овощей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овые товары.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алкогольных, безалкогольных, слабоалкогольных напитков, чая, кофе: состояние и перспективы развития. Проблемы российского рынка (государственное регулирование производства и оборота алкогольной продукции, повышение ка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вкусовых товаров по основным физиологически активным веществам. Потребности, удовлетворяемые вкусовыми товарами. Состав и пищевая ценность разных подгрупп вкусовых товаров. Отрицательное влияние физиологически активных веществ товаров отдельных подгрупп на организм человек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ная характеристика вкусовых товаров однородных групп (водок, ликеро-наливочных изделий, вин, коньяка, пива)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ная характеристика вкусовых товаров однородных групп (безалкогольных напитков, чая, кофе, пряностей, приправ).Оценка качества вкусовых товаров. Определяющие и специфичные показатели, их значение для формирования спроса и конкурентоспособности товаров. Товарные сорта отдельных групп, принципы деления. Дефекты, причины возникновения, пути предупреждения и устранения. Упаковка и маркировка товаров этой группы. Хранение различных групп вкусовых  товаров. Условия и сроки хранения. Товарные потери. Причины возникновения, пути предупреждения и сокращени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 заняти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«Определение товарного сорта чая по органолептическим показателям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«Определение товарного сорта кофе по органолептическим показателям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    обучающихся: Самостоятельная   работа  с  конспектом занятий,  учебной  литературой,  средствами   массовой  информации. Подготовка  к   практическим  занятиям   с  использованием  методических  рекомендаций   преподавател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Состояние и перспективы развития рынка вкусовых товаров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 Новые сорта кофе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 Новые сорта чая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 2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ие  товары.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кондитерских товаров: состояние и перспективы развития. Источники поступления товаров на рынок. Проблемы рынка. Классификация сахара, меда, кондитерских изделий. Признаки обшей и частных классификаций. Потребности, удовлетворяемые сахаром, медом н кондитерскими изделиями. Состав и пищевая ценность разных групп кондитерских товаров, отличитель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ная характеристика сахара, меда, кондитерских изделий: фруктово-ягодных, карамельных, конфетных, шоко</w:t>
              <w:softHyphen/>
              <w:t>ладных, какао, халвы, драже, ириса, печенья, пряников, вафель, тортов, пирожных, кексов, рулетов, восточных сладостей по ассортименту, составу, пищевой ценности, особенностям сырья к процессам производства. Жевательная резинка: понятие, назначение, классификация, факторы, формирующие ка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кондитерских товаров. Определяющие и специфичные показатели качества. Товарные сорта отдельных видов. Дефекты: технологические и предреализационные. Причины возникновения и меры предупреждения. Фальсификация шоколада и других кондитерских изделий. Упаковка и маркировка кондитерских товаров. Хранение кондитерских товаров. Условия и сроки хранения разных групп кондитерских товаров. Критерии окончания сроков хранения. Товарные потери, причины возникновения и пути сок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 заняти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«Оценка качества карамели по органолептическим показателям и содержанию начинки (на натуральных образцах)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 «Выявление видов дефектов карамели и ранжирование их по степени значимости, установление причин, их вызывающих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    обучающихся: Самостоятельная   работа  с  конспектом занятий,  учебной  литературой,  средствами   массовой  информации. Подготовка  к   практическим  занятиям   с  использованием  методических  рекомендаций   преподавател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 Товароведная  характеристика  сахара, меда, сахаристых и мучных кондитерских изделий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  Способы фальсификации шоколада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 Способы  фальсификации  меда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жиры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9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ищевых жиров: состояние и перспективы развития. Источники поступления товаров на рынок. Проблемы рынка. Классификация   и  ассортимент растительных масел, животных жиров, маргарина, маргариновой продукции, спрэдов. Признаки общей и частных классификаций. Состав и пищевая ценность отдельных подгрупп, особенности  сырья, процессов производства и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пищевых жиров. Определяющие и специфичные показатели. Товарные сорта: их характерные признаки деления. Возможность возникновения пересортицы. Дефекты технологические и предреализационные. Причины возникновения. Фальсификация пищевых жиров, средства и методы обнар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, маркировка, хранение пищевых жиров. Условия и сроки хранения разных подгрупп пищевых жиров. Критерии окончания сроков хранения. Товарные потери: виды, причины возникновения, меры предупреждения и сок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 заняти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 «Определение товарного сорта сливочного масла по органолептическим показателям (работа с натуральными образцами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    обучающихся: Самостоятельная   работа  с  конспектом занятий,  учебной  литературой,  средствами   массовой  информации. Подготовка  к   практическим  занятиям   с  использованием  методических  рекомендаций   преподавател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ализ показателей качества маргарина, регламентируемых ГОСТ, для целей идентификации, а также обязательной и добровольной сертификации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 « Способы фальсификации пищевых жиров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7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ые  товары.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молочных товаров: состояние и перспективы развития. Источники поступления товаров на рынок, Проблемы рынка. Классификация молока и продуктов его переработки. Признаки обшей и частной классификации. Состав и пищевая ценность отдельных подгрупп, их отличительные признаки. Структура молока и масл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ная характеристика отдельных подгрупп молоч</w:t>
              <w:softHyphen/>
              <w:t>ных товаров по ассортименту, составу, пищевой ценности, назначению, особенностям сырья, процессам производства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молочных товаров. Определяющие и специ</w:t>
              <w:softHyphen/>
              <w:t>фичные показатели, их значение для качества и сохраняемости, повышения конкурентоспособности. Принципы деления на товарные сорта отдельных групп. Пересортица: признаки возникновения и пути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ьсификация молочных товаров. Дефекты технологические и предреализационные, причины возникновения. Упаковка, маркировка и хранение молочных товаров. Условия и сроки хранения. Критерии окончания сроков хранения. Товарные потери: виды, причины возникновения, пути предупреждения и сокращени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 занят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 «Оценка качества молока по органолептическим показателям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 «Оценка качества кисломолочных продуктов по органолептическим показателям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    обучающихся: Самостоятельная   работа  с  конспектом занятий,  учебной  литературой,  средствами   массовой  информации. Подготовка  к   практическим  занятиям   с  использованием  методических  рекомендаций   преподавател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 Состояние рынка молочных товаров и перспективы его развития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чн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яйца и продуктов его переработки: состояние и перспективы. Классификация яйца и продуктов его переработки. Признаки классификации. Состав, пищевая ценность и строение яйца, влияние на виды и категории. Оценка качества. Определяющие и специфичные показатели, их значение для качества и сохраняемости. Допустимые и недопустимые дефекты: причины возникновения и пути устранения. Упаковка, маркировка и хранение яичных товаров. Условия и сроки хранения. Товарные потери: виды, причины возникновения, пути предупреждения и сок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 заняти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«Изучение принципов деления яйца на виды и категории. Определение вида и категории яйца (по массе, высоте воздушной камеры, состоянию желтка и белка, а также по маркировке)».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    обучающихся: Самостоятельная   работа  с  конспектом занятий,  учебной  литературой,  средствами   массовой  информации. Подготовка  к   практическим  занятиям   с  использованием  методических  рекомендаций   преподавател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Состояние и перспективы развития рынка яичных товаров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ые товары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мясных товаров: состояние и перспективы развития. Источники поступления товаров. Проблемы российского рынка. Биологическая безопасность отечественных и импортных мясных товаров. Государственная поддержка отечественного животноводства, в том числе путем введения квот на импорт мяса птицы, говядины, свинины. Классификация мяса и продуктов его переработки. Признаки общей и частных классификаций. Тканевый и химический состав, пищевая ценность разных подгрупп мясных товаров, их отличитель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ная характеристика разных подгрупп мясных товаров: мяса,  мяса птицы, субпродуктов, колбасных изделий, мясокопченостей, полуфабрикатов, консервов по  ассортименту, составу, сырью, процессам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. Определяющие и специфичные показатели, их значение для качества и сохраняемости товаров. Принципы сортовой разделки мясных туш и деление мяса, продуктов его переработки на товарные сорта. Фальсификация колбасных изделий и консервов. Дефекты: виды, причины возникновения. Упаковка, маркировка и хранение мясных товаров. Условия и сроки хранения. Критерии окончания сроков хранения. Товарные потери: виды, причины возникновения, пути предупреждения и сок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 заняти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 «Органолептическая оценка качества свежего мяса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 «Изучение сортовой разделки туш говядины, свинины, баранины, принципов деления мяса на сорта (По данной теме возможно проведение семинарского занятия с элементами самостоятельной работы по зарисовке сортовой разделки туш)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 «Оценка качества мясных консервов по органолептическим показателям. Расшифровка маркировки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    обучающихся: Самостоятельная   работа  с  конспектом занятий,  учебной  литературой,  средствами   массовой  информации. Подготовка  к   практическим  занятиям   с  использованием  методических  рекомендаций   преподавател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 Состояние и перспективы развития рынка мясных товаров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ые товары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рыбы и продуктов ее переработки. Состояние и перспективы развития. Районы лова и разведения рыбы. Проблемы рыбоводства и рыболовства: экологические и эко</w:t>
              <w:softHyphen/>
              <w:t>номические. Воспроизводство биоресурсов моря, государствен</w:t>
              <w:softHyphen/>
              <w:t>ное регулирование вылова рыбы и морепродуктов отдельных видов. Классификация рыбы и продуктов ее переработки. Признаки общей и частных классификаций. Тканевый и химический состав, пищевая ценность рыбы. Общие и отличительные признаки мяса рыбы от мяса теплокровных животных. Разделка и термическая обработка рыбы. Важнейшие семейства промысловых рыб, их краткая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ная характеристика отдельных подгрупп рыбных товаров.  Морепродукты животного и растительного происхождения: назначение, классификация, товароведная характеристика по строению, составу, пищевой ценности, использованию, оценке качества, дефе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. Определяющие и специфичные показатели, их значение для качества и сохраняемости. Товарные сорта, принципы деления. Дефекты: виды, причины возникновения. Упаковка, маркировка, и хранение рыбных товаров. Условия и сроки хранения разных групп. Критерии окончания сроков хранения. Товарные потери: виды, причины возникновения, пути предупреждения и сок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 заняти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 «Изучение ассортимента рыбных товаров отдельных подгрупп и видов по стандарту и в розничной торговой сети (сопоставление, анализ и оценка)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 «Оценка качества рыбных консервов по органолептическим показателям (возможна замена на другие подгруппы и виды рыбных  товаров)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 «Изучение правил отбора проб из товарной партии консервов (ситуационные задачи). Расшифровка маркировки на банке рыбных консервов и проверка соответствия маркировки на этикетке и донышке банки (работа со стандартами, ситуационные задачи)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    обучающихся: Самостоятельная   работа  с  конспектом занятий,  учебной  литературой,  средствами   массовой  информации. Подготовка  к   практическим  занятиям   с  использованием  методических  рекомендаций   преподавател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Состояние и перспективы развития рынка рыбных товаров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Способы фальсификации рыбных товаров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 Способы  фальсификации  икры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детского питания и пищевые концен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одуктов детского питания, пищевых концентратов и снеков: состояние и перспективы развития. Продукты детского питания (ПДП): понятие, назначение, классификация. Товароведная характеристика ПДП на зерновой, плодоовощной, молочной, мясной, рыбной основам по назначению, особенностям состава, производства. Оценка качества: показатели, безопасность, дефекты. Упаковка, маркировка и хранение. Условия и сроки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ищевых концентратов и снеков по сырью, назначению и срокам хранения. Отличительные признаки концентратов от других групп продовольственных товаров. Пищевая ценность отдельных групп. Товароведная  характеристика  важнейших подгрупп концентратов. Дефекты технологические и предреализационные: причины возникновения, пути устранения. Упаковка, маркировка и хранение пищевых концентратов. Условия и сроки. Критерии окончания сроков хранения. Товарные потери: виды, причины возникновения, меры по сокращению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 заняти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 «Оценка качества пищевых концентратов по стандарту. Изучение ассортимента пищевых концентратов в магазине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    обучающихся: Самостоятельная   работа  с  конспектом занятий,  учебной  литературой,  средствами   массовой  информации. Подготовка  к   практическим  занятиям   с  использованием  методических  рекомендаций   преподавател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«Состояние и перспективы развития рынка продуктов детского питания и пищевых концентратов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чные изделия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чные изделия: понятие, назначение, их особенности. Состояние и перспективы развития рынка табачных изделий. Государственное регулирование оборота табачных изделий. ФЗ «Об ограничении курения табака». Классификация табачных изделий. Товароведная характеристика изделий. Товароведная характеристика табака и табачных изделий: состав, оценка качества, упаковка, маркировка, хранение и реализац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    обучающихся: Самостоятельная   работа  с  конспектом занятий,  учебной  литературой,  средствами   массовой  информации. Подготовка  к   практическим  занятиям   с  использованием  методических  рекомендаций   преподавател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 на  тему: ФЗ «Об ограничении курения табака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 программы требует наличия  учебного  кабинета </w:t>
      </w:r>
      <w:r>
        <w:rPr>
          <w:rFonts w:cs="Times New Roman" w:ascii="Times New Roman" w:hAnsi="Times New Roman"/>
          <w:sz w:val="24"/>
          <w:szCs w:val="24"/>
        </w:rPr>
        <w:t>организации коммер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мебель: стеллажи, полки, шкаф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 (ноутбу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ДК.03.02. Товароведение продовольственных и непродовольственных тов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рекомендуемых изданий, Интернет - 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документа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З "О защите прав потребителей" от 07.02.92 № 2300/1-1 (с измен, и дополн. от 09.01.1996 N 2-ФЗ, от 17.12.1999 N 212-ФЗ, от 30.12.2001 N 196-ФЗ, от 22.08.2004 N 122-ФЗ, от 02.11.2004 N 127-ФЗ, от 21.12.2004 N 171-ФЗ, от 27.07.2006 N 140-ФЗ, от 16.10.2006 N 160-ФЗ, от 25.11.2006 N 19Э-ФЗ, от 25.10.2007 N 234-Ф3, от 23.07.2008 N 160-ФЗ, от 23.11.2009 N 261-ФЗ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качестве и безопасности пищевых продуктов», ФЗ-29 от 02.01.20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техническом регулировании» ФЗ-184 от 27.12.02 с измен, и дополн. № 65-ФЗ от 01.05.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дажи отдельных видов товаров (Постановление Правительства РФ от 19.01.98 № 55 с измен, и допол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е  требования   к  срокам  годности и  условиям  хранения  пищевых  продуктов. СанПиН 2.3.2.1324- 03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учеб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М.А. Теоретические основы товароведения: Учебник. - М. Изд-во НОРМА,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М. А. Средства  товарной  информации. Товарный  справочник.- М. Экономика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бухчиянц О.В. Организация и  технология коммерческой  деятельности. Учебник для ссузов .5 изд.,перераб. и  доп.- М.:ИТК « Дашков и К»,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шков Л. П. ,  Памбухчиянц В. К.  Коммерция  и  технология  торговли:  Учебник.-  М. 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 М.  А.  Маркетинг  товаров  и  услуг:  Учебник. -  М.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шова Л.В., Николаева М.А., Печникова Е.Н. Товароведение  продовольственных  товаров  растительного   происхождения: Учебник для ссузов.-М. Деловая литература,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ашова Л,В., Сергеева Н.И., Колесникова Л.А. Управление ассортиментом товаров: в 2 ч. Ч. 2: Учебник для студ. учреждений сред. проф. Образования.-М.: Издательский центр «Академия»,2017.–304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  <w:lang w:eastAsia="ru-RU"/>
        </w:rPr>
        <w:t xml:space="preserve">Сыцко В.Е. Товароведение непродовольственных товаров: учебник.-3-е изд., испр.-Минск: Выш.шк., 2014.-671с. – опубл.31.01.2014.-Электр.версия печ.публ.-Доступ с сайта ЭБС </w:t>
      </w:r>
      <w:r>
        <w:rPr>
          <w:rFonts w:eastAsia="Times New Roman" w:cs="Times New Roman" w:ascii="Times New Roman" w:hAnsi="Times New Roman"/>
          <w:sz w:val="24"/>
          <w:szCs w:val="24"/>
          <w:shd w:fill="FCFCFC" w:val="clear"/>
          <w:lang w:val="en-US" w:eastAsia="ru-RU"/>
        </w:rPr>
        <w:t>IPR</w:t>
      </w:r>
      <w:r>
        <w:rPr>
          <w:rFonts w:eastAsia="Times New Roman" w:cs="Times New Roman" w:ascii="Times New Roman" w:hAnsi="Times New Roman"/>
          <w:sz w:val="24"/>
          <w:szCs w:val="24"/>
          <w:shd w:fill="FCFCF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CFCFC" w:val="clear"/>
          <w:lang w:val="en-US" w:eastAsia="ru-RU"/>
        </w:rPr>
        <w:t>books</w:t>
      </w:r>
      <w:r>
        <w:rPr>
          <w:rFonts w:eastAsia="Times New Roman" w:cs="Times New Roman" w:ascii="Times New Roman" w:hAnsi="Times New Roman"/>
          <w:sz w:val="24"/>
          <w:szCs w:val="24"/>
          <w:shd w:fill="FCFCFC" w:val="clear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  <w:lang w:eastAsia="ru-RU"/>
        </w:rPr>
        <w:t>Товароведение непродовольственных товаров : учебник / В. Е. Сыцко [и др.] ; под общ. ред. В. Е. Сыцко. –Минск : Вышэйшая школа, 2014. – 66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  <w:lang w:eastAsia="ru-RU"/>
        </w:rPr>
        <w:t>Товароведение и экспертиза товаров [Электронный ресурс] : учебное пособие / Э. В. Минько, А. Э. Минько. — Электрон. дан. и прогр. (11 Мб). — Саратов: Ай Пи Эр Медиа, 2017. — 37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ова Л. П. Организация, нормирование и  оплата  труда  на  предприятиях  отрасли. Торговля: Учебник, 3-е изд.- М.: ИТД «Дашков и  К»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кулов Н.Н. Техническое   оснащение  торговых  организаций. Учебное  пособие.- М.: Деловая  литература,2015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ясилов В. А. Охрана  труда: Учебник- 5-е изд., перераб. и доп.-(«Профессиональное  образование»).-М.:Форум,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на Т. Г. Справочник по  товароведению продовольственных товаров.-М.: КолосС,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цева Н.С. Товароведение  непродовольственных  товаров: Учебник.-М. :,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ыкин А. П.  Товароведение  непродовольственных  товаров: Учебник – М.,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ева  С. И. Товароведение  и  экспертиза  качества  непродовольственных  товаров: Учебник.- М.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ерова А.Н., Чалых Т.И. Товароведение и организация торговли непродовольственными товарами: Учеб. Для нач.проф. образования.-М.: ИРПО: Изд.центр «Академия»,2014.-464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сеенко Н.С. Товароведение  непродовольственных товаров: Учебник. Ростов- на Дону: Феникс, 2015.-37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енко О. А., Новопавловская В.П., Носова Т.С. Товароведение  непродовольственных  товаров: Учебное пособие. М.: Альфа-М: ИНФРА-М,2013.- 33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 Ш. Ш. Товароведение  и экспертиза  обуви: Учебник – М.,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шко А.А., Ходыкин А.П. Товароведение и экспертиза   культтоваров:  Учебник.-М.,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ахмишева И. Ш. Товароведение   и экспертиза  швейных, трикотажных и  текстильных  товаров: Учебник. – М.,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ыкин А.А. Товароведение  и  экспертиза  культтоваров:  Учебник. – М., 2014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стамов Э. А.Техническое  оснащение  торговых организаций.-М. Издательский Дом  « Академия» ;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П. Матюхина Основы физиологии  питания, микробиологии, гигиены и  санитарии: Учебник.-М.,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инчик А.  Н.,  Королев  А. А., Несвижский Ю.  В. Микробиология ,  санитария.-  М. « Академия», 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музова  Л. В. Основы  микробиологии,  санитарии  и  гигиены  в  пищевой  промышленности.-М. «  Академия»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ьялов Н.А. Маркетинг  в  схемах, рисунках ,  таблицах. Учебник -М.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учебная литерату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 Кащенко Е.Г. Товароведение галантерейных товаров [Электронный ресурс] : учебное пособие / Е.Г. Кащенко, О.М. Калиева, Т.Ф. Мельникова. — Электрон. текстовые данные. — Оренбург: Оренбургский государственный университет, ЭБС АСВ, 2016. — 128 c. — 978-5-7410-1954-8. —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iprbookshop.ru/78847.html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. Кучинская Л.В. Товароведение и экспертиза пушно-мехового сырья, полуфабрикатов и готовых изделий в таможенном деле [Электронный ресурс] : учебное пособие / Л.В. Кучинская, Е.В. Красильникова. — Электрон. текстовые данные. — М. : Российская таможенная академия, 2016. — 92 c. — 978-5-9590-0896-3. —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iprbookshop.ru/69821.html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  <w:lang w:eastAsia="ru-RU"/>
        </w:rPr>
        <w:t xml:space="preserve">37. Славнова Т.П. Товароведение и экспертиза одежно-обувных и пушно-меховых товаров [Электронный ресурс] : учебное пособие для бакалавров / Т.П. Славнова. — Электрон. текстовые данные. — М. : Дашков и К, Ай Пи Эр Медиа, 2012. — 168 c. — 978-5-394-01802-2. —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CFCFC" w:val="clear"/>
            <w:lang w:eastAsia="ru-RU"/>
          </w:rPr>
          <w:t>http://www.iprbookshop.ru/4998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ecsocman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uisrussia.msu.ru/is4/main.jsp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allmedia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opec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amtv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ecsocman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nlr.ru/</w:t>
        </w:r>
      </w:hyperlink>
    </w:p>
    <w:p>
      <w:pPr>
        <w:pStyle w:val="Normal"/>
        <w:spacing w:lineRule="exact" w:line="230" w:before="0" w:after="0"/>
        <w:ind w:left="320"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КОНТРОЛЬ И ОЦЕНКА РЕЗУЛЬТАТОВ ОСВОЕНИЯ МДК 03.02 Товароведение продовольственных и непродовольственных товаров, в т.ч. Раздел 1.  Основы товароведения продовольственных товаров; Раздел 2.  Товароведная характеристика продовольственных товаров однородных групп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</w:t>
      </w: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880"/>
        <w:gridCol w:w="3060"/>
      </w:tblGrid>
      <w:tr>
        <w:trPr>
          <w:trHeight w:val="8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езультаты (освоенные профессиональные компетен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ы и методы контроля  оценки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К 3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Классифицировать товары, идентифицировать их ассорти</w:t>
              <w:softHyphen/>
              <w:t>ментную принадлежность, оцени</w:t>
              <w:softHyphen/>
              <w:t>вать качество, диагностировать дефекты, определять градации ка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выбор класснфикационных признаков; и группировки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казателей идентификации и ассортиментной принадлежности; -соответствие  показателей качества  требованиям НД (ГОСТ; ТУ); -аргументированность причин возникновения дефектов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правильность определения градации  качества согласно выявленных деф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- оценка в рамках текущего контроля: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-результатов выполнения заданий для самостоятельной работы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-результатов на практических занятиях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- квалификационный экзамен</w:t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К 3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Контролировать условия и сроки хранения и транспортиро</w:t>
              <w:softHyphen/>
              <w:t>вания товаров, обеспечивать 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охраняемость, проверять соблю</w:t>
              <w:softHyphen/>
              <w:t>дение требований к оформлению сопроводительны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правильность и рациональность выбора условий и сроков хранения и транспортирования товаров согласно ГОСТов.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соответствие оформления ТСД  ГОСТ Р 6.30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-наблюдение и экспертная  оценка: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-результатов выполнения заданий для самостоятельной работы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-результатов работы  практического задания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- квалификационный экзамен</w:t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К 3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аргументированность и обоснованность выбора условий соблюдения санитарно-эпидемиологических (гигиенических) показате-лей качества и безопасности товаров, упаковки и процессов в соответствии с СанПиН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блюдение и зкспертная оценка решения ситуационных задач на практических занятиях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валификационный экзамен</w:t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К 3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Производить измерения то</w:t>
              <w:softHyphen/>
              <w:t>варов и других объектов, пере</w:t>
              <w:softHyphen/>
              <w:t>водить внесистемные единицы измерений в систем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соблюдение алгоритма единиц измерения согласно системы 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наблюдение и зкспертная оценка решения ситуационных задач на практических занятиях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квалификационный экзамен</w:t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К 3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Работать с документами по подтверждению соответствия, принимать участие в мероприя</w:t>
              <w:softHyphen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по контро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соответствие алгоритма проведения сертификационных работ схемам сертификации, исходя из выбранного объекта сертифик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-наблюдение и экспертная  оценка: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-результатов выполнения заданий для самостоятельной работы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результатов работы  практического задания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квалификационный экзаме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теоретических вопросов выносимых на дифференцированный зачет комплексный по МДК 03.02 Товароведение продовольственных и непродовольственных товаров, в т.ч. Раздел 1.  Основы товароведения продовольственных товаров; Раздел 2.  Товароведная характеристика продовольственных товаров однородных групп для студентов специальности 38.02.04 Коммерция (по отраслям):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Крахмал и крахмалопродукты: виды, требования к качеству. Сахар: классификация и пищевая ценность.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туральный и искусственный мед: основное сырье, химический состав и пищевая ценность.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дитерские товары: ассортимент и классификация сахаристых кондитерских изделий. Классификация фруктово-ягодных кондитерских изделий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дитерские товары: ассортимент и классификация сахаристых кондитерских изделий. Пищевая ценность и классификация шоколада. Какао-порошок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ндитерские товары: ассортимент и классификация сахаристых кондитерских изделий. Классификация карамельных и конфетных кондитерских изделий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ндитерские товары: ассортимент и классификация мучных кондитерских изделий, требования к качеству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Вкусовые товары: классификация и потребительские свойства. Значение в питании человека.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Алкогольные напитки: классификация и ассортимент. Способы фальсификации алкогольных напитков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Характеристика ассортимента высокоградусных и крепких алкогольных напитков. Основы производства, сырье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Характеристика ассортимента среднеалкогольных и слабоалкогольных напитков. Классификация виноградных вин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Безалкогольные напитки: классификация, ассортимент, требования к качеству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Чаи и чайные напитки: сырье, классификация и ассортимент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Кофе и кофейные напитки: сырье, классификация и ассортимент 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ряности и приправы: значение в питании, классификация, ассортимент и показатели качества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ищевые жиры: растительные масла – ассортимент, классификация основные этапы производства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Пищевые жиры: ассортимент и классификация животных жиров. Маргарин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Молочные товары: молоко  и сливки – ассортимент и классификация. Молочные консервы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Молочные товары: кисломолочные продукты – ассортимент и классификация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Молочные товары: коровье масло – ассортимент и классификация, основные этапы производства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Ассортимент и классификация сыров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Ассортимент и классификация яичных товаров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Виды и породы убойного скота. Морфологический и химический состав мяса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Виды мяса по термическому состоянию. Категории упитанности мяса крупного рогатого скота и свинины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Виды и категории субпродуктов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Классификация, особенности пищевой ценности мяса домашней птицы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 xml:space="preserve">Ассортимент и классификация, потребительские свойства колбасных изделий.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Ассортимент и классификация, потребительские свойства мясокопченостей и консервов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 xml:space="preserve">Ассортимент и классификация, потребительские свойства мясных полуфабрикатов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Пищевая ценность и химический состав рыбных товаров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Классификация промысловых рыб, характеристика свойств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Ассортимент, потребительские свойства и требования к качеству живой, охлажденной и мороженной рыбы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Ассортимент, потребительские свойства и требования к качеству соленой, сушено-вяленой, копченой рыбы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Рыбные консервы и пресервы: особенности производства и пищевая ценность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Ассортимент, потребительские свойства и требования к качеству икры, нерыбного водного сырья и пищевых продуктов из него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 вопросов для проведения дифференцированного зачета по МДК 03.02 Товароведение продовольственных и непродовольственных товаров, в т.ч. Раздел 1.  Основы товароведения продовольственных товаров; Раздел 2.  Товароведная характеристика продовольственных товаров однородных групп для специальности 38.02.04 Коммерция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птовую базу "Огонек" поступила партия муки хлебопекарной в холщовых мешках по 50 кг, общий вес 10 т. По результатам проведённой экспертизы были получены следующие результаты: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цвет белый с кремовым оттенком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ассовая доля золы в пересчёте на сухое вещество – 0,48%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ассовая доля сырой клейковины – 45%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число падения – 190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товарный сорт партии муки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м е ч а н и е. Для решения задачи используйте ГОСТ Р 52189–2003 "Мука пшеничная. Общие технические условия"; ГОСТ 27668–88 "Мука и отруби. Приёмка и методы отбора проб"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базу поступила партия пшена шлифованного массой 24 т. в мешках                    по 50 кг. По сопроводительным документам крупа соответствует высшему сорту. При приемке  было обнаружено, что 15 мешков крупы 1 сорта; крупа желтого цвета, без посторонних привкусов и запахов; влажность 135%; содержание доброкачественного ядра 99, 0%; крупинки однородного размера. Дайте заключение о качестве и возможности приемки поступившей партии пшена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приемке партии макаронных изделий высшего сорта, состоящей из 20 ящиков массой нетто по 20 кг., было установлено: цвет изделий однотонный, кремовый; поверхность с незначительными шероховатостями; излом стекловидный; вкус и запах свойственный, без признаков порчи; влажность 12, 5%; кислотность 3, 5%; внешний диаметр сечения 4, 0 мм. Сделайте заключение о качестве макаронных изделий. Укажите порядок отбора проб для анализа.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магазин поступила партия сухарей Городских из муки 2 сорта в количестве 30 ящ. по 20 кг. При приемке по качеству сухарей установлено: мелкого лома и крошек-3,8%; горбушек-4,7%; количество изделий в 1 кг.- 43 штуки; влажность сухарей- 10,5%; содержание жира -3, 5%. Сделайте отбор проб и заключение о качестве сухарей. Укажите условия и сроки хранения 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магазин в 11 часов утра поступила партия  хлеба Украинского подового массой 750 гр. В количестве 1527 шт., выпеченного в 6 часов утра того же дня. При приемке было установлено: средняя масса изделия составила 745 гр.; форма круглая, без притисков; поверхность корки без подрывов, гладкая, темно-коричневого цвета; мякиш пропеченный, пористость развитая, равна 52, 5; влажность 49%; кислотность 8 Т. Сделайте отбор проб для анализа и заключение о качестве Украинского хлеба. Соблюдается ли срок максимальной выдержки хлеба на хлебозаводе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делайте заключение о качестве рисовой крупы, если при анализе навески весом 10 г. обнаружено: 0, 3 г. пожелтевших зерен; 0,1 г. глютинозных; 0,01 г. необрушенных зерен. Каковы условия и сроки хранения рисовой крупы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ценке качества партии муки пшеничной высшего сорта  в количестве 6 т. в мешках по 50 кг. было установлено: цвет белый; влажность муки- 21, 5%; зольность 0, 75%; зараженность вредителями хлебных запасов не обнаружена. Сделайте отбор проб для анализа и заключение о качестве муки. Каким цветом должна быть маркировка данной партии муки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 склад поступила партия гречневой ядрицы первого сорта массой 6 тонн, упакованной в бумажные пакеты по 1 кг и уложенные в ящики по 15 шт. При определении качества было установлено: крупа коричневого цвета; вкус и запах свойственный  крупе, без посторонних привкусов и запахов; влажность 13,7%; содержание доброкачественного ядра 98,7 %; зараженность вредителями хлебных запасов не обнаружена. Сделайте отбор проб и проведите оценку качества гречневой ядрицы.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В магазин 23 сентября в 9 часов утра поступила партия батонов Нарезных из муки пшеничной высшего сорта массой 500 гр. в количестве 400 шт. Время выпечки 24 часа 22 сентября. При оценке качества было установлено:    5 % батонов расплывшейся формы и с притисками. Цвет изделий светло-желтый; мякиш пропеченный, но со следами непромеса; вкус и запах свойственный. Сделайте заключение о качестве и возможности реализации батонов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ите товарный сорт поступившей на плодоовощную базу партии картофеля продовольственного  хозяйственно-ботанического сорта Гатчинский, имеющего клубней с израстаниями – 3 %; с глубокими механическими повреждениями – 2 %; пораженных фитофторозом – 2%; поврежденных  проволочником - %.  Какой картофель не допускается к реализации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а овощную базу поступила партия яблок Джонотан в количестве 200 ящ. массой нетто 5 т. Яблоки соответствовали 1 товарному сорту. После 7 мес. хранения  яблок , при анализе объединенной пробы установлено: увядших плодов – 1%; пораженных плодовой гнилью – 2%; плодов  1 сорта – 70,8%; плодов 2 сорта – 26,2%; масса партии – 4,85 т. Укажите размер выборки объединенной пробы для анализа, сделайте заключение о качестве. 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склад поступила партия огурцов хозяйственно-ботанического сорта Нежинский в количестве 286 ящ. массой 50 кг.  При сортировке объединенной пробы огурцов обнаружено: плодов диаметром более 5,5 см. – 1 кг.; крючков и кубариков – 0,3 кг.; с легкой потертостью – 0,6 кг.; с потемневшей кожицей от нажимами – 0,8 кг. Мякоть плотная, семена водянистые. Длина плодов от 10 до 14 см, но 0,4 кг объединенной пробы имеют длину от 14,1 до 17,0 см. Сделайте заключение о качестве поступивших огурцов. Дайте характеристику огурцов по размеру плодов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магазин поступила партия слив помологического сорта Анна Шпет. В количестве 391 ящик массой по 25 кг. При разборе объединенной пробы обнаружено: плодов нетипичных по форме и окраске – 0,3 кг; с двумя градобоинами – 1 кг; нажимы и потертости кожицы площадью 2 куб. см. Определите товарный сорт слив, укажите правила отбора среднего образца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овощехранилище поступила партия белокочанной капусты хозяйственно-ботанического сорта Харьковская зимняя в количестве 5,5 тонн. При анализе объединенной пробы выявлено, что кроме стандартных кочанов,  имеются: 11,4 кг кочанов с кочерыгой длиной 3,5 – 6,9 см; 10,9 кг кочанов имеют по 3 – 4 неплотно прилегающих листьев; 5,7 кг с сухим загрязнением; 4,9 кг – с механическими повреждениями до 4-х облегающих листьев в верхней трети кочана; один кочан  массой 1,9 кг поражен серой гнилью. Сделайте заключение о качестве партии капусты.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магазин поступила партия вишни с плодоножкой, помологического сорта Гриот Украинский в количестве 185 ящ. по 15 кг в каждом. В объединенной пробе обнаружено: плодов диаметром менее 15 мм – 0,3 кг; плодов без плодоножки – 0,2 кг; с зажившими механическими повреждениями 0,3 кг; плодов треснувшим и помятых – 0,25 кг. Каким товарным сортом может быть принята данная партия вишен? Определите массу среднего образца.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магазин поступила партия томатов розовой степени зрелости, состоящая из 315 ящ. по 9 кг в каждом. В объединенной пробе выявлено, что плоды типичные для крупноплодных томатов шаровидной формы, без плодоножки, с легкими нажимами от тары; 2,6 кг плодов размером 3,5 – 3,9 см.; 3,4 кг плодов – бурых; 0,8 кг молочно-белых;  с 2- 3 зарубцевавшимися трещинами – 2, 1 кг.; со свежими повреждениями-0, 8 кг. Дайте заключение о качестве партии томатов и возможности ее реализации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оптовую базу "Рыба" была поставлена партия океанической ставриды неразделанной пряного посола, расфасованной в заливные бочки в количестве 20 бочек. По договору поставки данная партии скумбрии по степени солёности должна быть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оленой, фактически массовая доля поваренной соли в мясе рыбы составила 7,8%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решение должна принять администрация оптовой базы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подразделяется ставрида пряного посола исходя из видов разделки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должны производиться приёмка и отбор проб рыбы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м е ч а н и е. Для решения данной задачи используйте ГОСТ 31339–2006 "Рыба, нерыбные объекты и продукция из них. Правила приёмки и методы отбора проб" и ГОСТ 18223–88 "Скумбрия и ставрида пряного посола. Технические условия"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оптовый склад поступила партия крупы гречневой количеством 20 т в мешках по 50 кг. По сопроводительным документам соответствует ядрице первого сорта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показал следующие результаты: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цвет кремовый с зеленоватым оттенком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пах незатхлый, неплесневый, соответствующий данной крупе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лажность 12,6%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лотые ядра 3,6%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рная примесь 0,43%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рченные ядра 0,3%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ражённость вредителями не выявлена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соответствие заявленного сорта гречки фактическому. Как вы поступите с данной партией гречки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м е ч а н и е. Для решения задачи используйте ГОСТ 5550–74 "Крупа гречневая. Технические условия", ГОСТ 26312.1–84 "Крупа. Правила приёмки и методы отбора проб"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На хранение в овощехранилище заложено 1,5 т картофеля. Через 2 месяца при определении его товарного качества установлено, что в партии присутствует 300 кг гнили, 25 кг подмороженных клубней, 60 кг пораженных фитофторой. Определить товарное качество через 2 месяца.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На хранение на склад без искусственного охлаждения заложено 30 т картофеля. Определить ЕУ массы картофеля, если при перевешивании его в марте оказалось 29997 кг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Определить естественную убыль массы картофеля, при хранении на складе без охлаждения в холодной зоне за ноябрь, если на 1 число этого месяца остаток составляет 70 т, на 11-ое - 120 т, на 21-ое - 360 т, на 1 декабря 780 т.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На складе, расположенном в 1 зоне 135 кг говядины мороженой хранилось 12 суток. Норма естественной убыли говядины мороженой при 3-х суточном сроке хранении составляет 0,08 %, за каждые последующие сутки до 10 суток норма увеличивается на 0,01 %. После 10 суток норма увеличивается на 0,005 %. Определить потери за 12 суток, в % и кг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 плодоовощную базу "ПомидорКа" 15.09.09 г. поступила партия моркови для последующей её реализации населению в количестве 500 кг, в мешках по 10 кг. По сопроводительным документам данная партия соответствует классу "Экстра". В ходе проведения экспертизы было установлено следующее: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рковь чистая, корнеплоды целые, без повреждения вредителями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меются природные трещины в корковой части 2,7 мм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меются корнеплоды длиной 12 … 15 см с зеленоватой частью головки толщиной 0,7 см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мер корнеплодов по наибольшему поперечному диаметру 3,5 см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мер корнеплодов по длине составляет 12 … 17 см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ветствует данная партия моркови классу "Экстра", заявленному в сопроводительных документах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м е ч а н и е. Для решения задачи используйте ГОСТ Р 51782–2001 "Морковь столовая свежая, реализуемая в розничной торговой сети. Технические условия"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ипермаркет "Звезда" заключил договор на поставку 1,5 т свежих абрикосов первого сорта. Партия пришла в деревянных ящиках по 50 кг, при приёмке был обнаружен недовес в 20 кг. Экспертиза по оценке качества показала следующие результаты: плоды типичные по форме, 10% имеют зелёные бока, размер плодов в диаметре от 55 мм, на 5 плодах обнаружено по 3 лёгких нажима, на 7 плодах по 5 лёгких нажимов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заключение о соответствии данной партии абрикосов заявленному сорту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м е ч а н и е. Для решения задачи используйте ГОСТ 21832–76 "Абрикосы свежие. Технические условия"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гипермаркет "Кладезь" поступила партия соусов томатных астраханских торговой марки "Богатырь" в индивидуальных упаковках по 310 г, общая партия 150 шт. По заявке гипермаркета была проведена экспертиза качества соуса, показавшая: соус представляет собой однородную консистенцию, вкус с хорошо выраженным ароматом томатов, цвет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массовая доля сухих веществ 18%, массовая доля жира 16%, массовая доля хлоридов 2,3%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заключение о качестве данной партии томатных соусов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 срок хранения томатных соусов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м е ч а н и е. Для решения задачи используйте ГОСТ Р 50903–96 "Консервы. Соусы овощные. Технические условия"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магазин "У дома" поступила партия масла сладкосливочного классической жирности в количестве 56 упаковок по 150г. При приёмке была обнаружена недостача 5 упаковок масла. Был составлен акт, отобрана проба и проведена экспертиза качества масла: консистенция плотная, поверхность на срезе влажная на вид, массовая доля жира 83%, массовая доля влаги 19,3%, массовая доля соли 1,7%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заключение о соответствии данной партии масла заявленному виду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документы должны быть представлены поставщиком для подтверждения качества продукции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м е ч а н и е. Для решения данной задачи используйте федеральный закон от 24 июня 2008 года № 90-ФЗ "Технический регламент на масложировую продукцию"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выполнения контрольной  работы з/о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Крахмал и крахмалопродукты: виды, требования к качеству. Сахар: классификация и пищевая ценность. Натуральный и искусственный мед: основное сырье, химический состав и пищевая ценность. 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ондитерские товары: ассортимент и классификация сахаристых кондитерских изделий. Классификация фруктово-ягодных кондитерских изделий. Кондитерские товары: ассортимент и классификация сахаристых кондитерских изделий. Пищевая ценность и классификация шоколада. Какао-порошок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дитерские товары: ассортимент и классификация сахаристых кондитерских изделий. Классификация карамельных и конфетных кондитерских изделий. Кондитерские товары: ассортимент и классификация мучных кондитерских изделий, требования к качеству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Вкусовые товары: классификация и потребительские свойства. Значение в питании человека. Чаи и чайные напитки: сырье, классификация и ассортимент. Кофе и кофейные напитки: сырье, классификация и ассортимент 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лкогольные напитки: классификация и ассортимент. Способы фальсификации алкогольных напитков. Характеристика ассортимента высокоградусных и крепких алкогольных напитков.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ы производства, сырье. Характеристика ассортимента среднеалкогольных и слабоалкогольных напитков. Классификация виноградных вин. Безалкогольные напитки: классификация, ассортимент, требования к качеству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Пищевые жиры: растительные масла – ассортимент, классификация основные этапы производства. Пищевые жиры: ассортимент и классификация животных жиров. Маргарин 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Молочные товары: молоко  и сливки – ассортимент и классификация. Молочные консервы. Молочные товары: кисломолочные продукты – ассортимент и классификация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Молочные товары: коровье масло – ассортимент и классификация, основные этапы производства. Ассортимент и классификация сыров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Ассортимент и классификация яичных товаров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Виды и породы убойного скота. Морфологический и химический состав мяса.</w:t>
        <w:tab/>
        <w:t>Виды мяса по термическому состоянию. Категории упитанности мяса крупного рогатого скота и свинины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Виды и категории субпродуктов. Классификация, особенности пищевой ценности мяса домашней птицы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Ассортимент и классификация, потребительские свойства колбасных изделий.  Ассортимент и классификация, потребительские свойства мясокопченостей и консервов. Ассортимент и классификация, потребительские свойства мясных полуфабрикатов 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Ассортимент, потребительские свойства и требования к качеству живой, охлажденной и мороженной рыбы. Ассортимент, потребительские свойства и требования к качеству соленой, сушено-вяленой, копченой рыбы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Рыбные консервы и пресервы: особенности производства и пищевая ценность. Ассортимент, потребительские свойства и требования к качеству икры, нерыбного водного сырья и пищевых продуктов из него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магазин поступила партия томатов розовой степени зрелости, состоящая из 315 ящ. по 9 кг в каждом. В объединенной пробе выявлено, что плоды типичные для крупноплодных томатов шаровидной формы, без плодоножки, с легкими нажимами от тары; 2,6 кг плодов размером 3,5 – 3,9 см.; 3,4 кг плодов – бурых; 0,8 кг молочно-белых;  с 2- 3 зарубцевавшимися трещинами – 2, 1 кг.; со свежими повреждениями-0, 8 кг. Дайте заключение о качестве партии томатов и возможности ее реализации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оптовую базу "Рыба" была поставлена партия океанической ставриды неразделанной пряного посола, расфасованной в заливные бочки в количестве 20 бочек. По договору поставки данная партии скумбрии по степени солёности должна быть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оленой, фактически массовая доля поваренной соли в мясе рыбы составила 7,8%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решение должна принять администрация оптовой базы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подразделяется ставрида пряного посола исходя из видов разделки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должны производиться приёмка и отбор проб рыбы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м е ч а н и е. Для решения данной задачи используйте ГОСТ 31339–2006 "Рыба, нерыбные объекты и продукция из них. Правила приёмки и методы отбора проб" и ГОСТ 18223–88 "Скумбрия и ставрида пряного посола. Технические условия"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оптовый склад поступила партия крупы гречневой количеством 20 т в мешках по 50 кг. По сопроводительным документам соответствует ядрице первого сорта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показал следующие результаты: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цвет кремовый с зеленоватым оттенком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пах незатхлый, неплесневый, соответствующий данной крупе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лажность 12,6%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лотые ядра 3,6%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рная примесь 0,43%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рченные ядра 0,3%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ражённость вредителями не выявлена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соответствие заявленного сорта гречки фактическому. Как вы поступите с данной партией гречки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м е ч а н и е. Для решения задачи используйте ГОСТ 5550–74 "Крупа гречневая. Технические условия", ГОСТ 26312.1–84 "Крупа. Правила приёмки и методы отбора проб"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На хранение в овощехранилище заложено 1,5 т картофеля. Через 2 месяца при определении его товарного качества установлено, что в партии присутствует 300 кг гнили, 25 кг подмороженных клубней, 60 кг пораженных фитофторой. Определить товарное качество через 2 месяца.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На хранение на склад без искусственного охлаждения заложено 30 т картофеля. Определить ЕУ массы картофеля, если при перевешивании его в марте оказалось 29997 кг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Определить естественную убыль массы картофеля, при хранении на складе без охлаждения в холодной зоне за ноябрь, если на 1 число этого месяца остаток составляет 70 т, на 11-ое - 120 т, на 21-ое - 360 т, на 1 декабря 780 т.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На складе, расположенном в 1 зоне 135 кг говядины мороженой хранилось 12 суток. Норма естественной убыли говядины мороженой при 3-х суточном сроке хранении составляет 0,08 %, за каждые последующие сутки до 10 суток норма увеличивается на 0,01 %. После 10 суток норма увеличивается на 0,005 %. Определить потери за 12 суток, в % и кг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 плодоовощную базу "ПомидорКа" 15.09.09 г. поступила партия моркови для последующей её реализации населению в количестве 500 кг, в мешках по 10 кг. По сопроводительным документам данная партия соответствует классу "Экстра". В ходе проведения экспертизы было установлено следующее: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рковь чистая, корнеплоды целые, без повреждения вредителями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меются природные трещины в корковой части 2,7 мм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меются корнеплоды длиной 12 … 15 см с зеленоватой частью головки толщиной 0,7 см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мер корнеплодов по наибольшему поперечному диаметру 3,5 см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мер корнеплодов по длине составляет 12 … 17 см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ветствует данная партия моркови классу "Экстра", заявленному в сопроводительных документах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м е ч а н и е. Для решения задачи используйте ГОСТ Р 51782–2001 "Морковь столовая свежая, реализуемая в розничной торговой сети. Технические условия"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ипермаркет "Звезда" заключил договор на поставку 1,5 т свежих абрикосов первого сорта. Партия пришла в деревянных ящиках по 50 кг, при приёмке был обнаружен недовес в 20 кг. Экспертиза по оценке качества показала следующие результаты: плоды типичные по форме, 10% имеют зелёные бока, размер плодов в диаметре от 55 мм, на 5 плодах обнаружено по 3 лёгких нажима, на 7 плодах по 5 лёгких нажимов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заключение о соответствии данной партии абрикосов заявленному сорту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м е ч а н и е. Для решения задачи используйте ГОСТ 21832–76 "Абрикосы свежие. Технические условия"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гипермаркет "Кладезь" поступила партия соусов томатных астраханских торговой марки "Богатырь" в индивидуальных упаковках по 310 г, общая партия 150 шт. По заявке гипермаркета была проведена экспертиза качества соуса, показавшая: соус представляет собой однородную консистенцию, вкус с хорошо выраженным ароматом томатов, цвет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массовая доля сухих веществ 18%, массовая доля жира 16%, массовая доля хлоридов 2,3%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заключение о качестве данной партии томатных соусов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 срок хранения томатных соусов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м е ч а н и е. Для решения задачи используйте ГОСТ Р 50903–96 "Консервы. Соусы овощные. Технические условия"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магазин "У дома" поступила партия масла сладкосливочного классической жирности в количестве 56 упаковок по 150г. При приёмке была обнаружена недостача 5 упаковок масла. Был составлен акт, отобрана проба и проведена экспертиза качества масла: консистенция плотная, поверхность на срезе влажная на вид, массовая доля жира 83%, массовая доля влаги 19,3%, массовая доля соли 1,7%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заключение о соответствии данной партии масла заявленному виду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документы должны быть представлены поставщиком для подтверждения качества продукции?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м е ч а н и е. Для решения данной задачи используйте федеральный закон от 24 июня 2008 года № 90-ФЗ "Технический регламент на масложировую продукцию"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 оптовую базу "Огонек" поступила партия муки хлебопекарной в холщовых мешках по 50 кг, общий вес 10 т. По результатам проведённой экспертизы были получены следующие результаты: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цвет белый с кремовым оттенком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ассовая доля золы в пересчёте на сухое вещество – 0,48%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ассовая доля сырой клейковины – 45%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число падения – 190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оварный сорт партии муки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м е ч а н и е. Для решения задачи используйте ГОСТ Р 52189–2003 "Мука пшеничная. Общие технические условия"; ГОСТ 27668–88 "Мука и отруби. Приёмка и методы отбора проб"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На базу поступила партия пшена шлифованного массой 24 т. в мешках                    по 50 кг. По сопроводительным документам крупа соответствует высшему сорту. При приемке  было обнаружено, что 15 мешков крупы 1 сорта; крупа желтого цвета, без посторонних привкусов и запахов; влажность 135%; содержание доброкачественного ядра 99, 0%; крупинки однородного размера. Дайте заключение о качестве и возможности приемки поступившей партии пшена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ри приемке партии макаронных изделий высшего сорта, состоящей из 20 ящиков массой нетто по 20 кг., было установлено: цвет изделий однотонный, кремовый; поверхность с незначительными шероховатостями; излом стекловидный; вкус и запах свойственный, без признаков порчи; влажность 12, 5%; кислотность 3, 5%; внешний диаметр сечения 4, 0 мм. Сделайте заключение о качестве макаронных изделий. Укажите порядок отбора проб для анализа. 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магазин поступила партия сухарей Городских из муки 2 сорта в количестве 30 ящ. по 20 кг. При приемке по качеству сухарей установлено: мелкого лома и крошек-3,8%; горбушек-4,7%; количество изделий в 1 кг.- 43 штуки; влажность сухарей- 10,5%; содержание жира -3, 5%. Сделайте отбор проб и заключение о качестве сухарей. Укажите условия и сроки хранения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3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7"/>
        <w:gridCol w:w="135"/>
        <w:gridCol w:w="142"/>
        <w:gridCol w:w="61"/>
        <w:gridCol w:w="134"/>
        <w:gridCol w:w="562"/>
        <w:gridCol w:w="42"/>
        <w:gridCol w:w="156"/>
        <w:gridCol w:w="824"/>
        <w:gridCol w:w="602"/>
        <w:gridCol w:w="43"/>
        <w:gridCol w:w="175"/>
        <w:gridCol w:w="562"/>
        <w:gridCol w:w="138"/>
        <w:gridCol w:w="769"/>
        <w:gridCol w:w="244"/>
        <w:gridCol w:w="815"/>
        <w:gridCol w:w="830"/>
        <w:gridCol w:w="15"/>
        <w:gridCol w:w="595"/>
        <w:gridCol w:w="48"/>
        <w:gridCol w:w="103"/>
        <w:gridCol w:w="749"/>
        <w:gridCol w:w="900"/>
      </w:tblGrid>
      <w:tr>
        <w:trPr>
          <w:trHeight w:val="390" w:hRule="atLeast"/>
        </w:trPr>
        <w:tc>
          <w:tcPr>
            <w:tcW w:w="756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68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8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689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8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68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6" w:hRule="atLeast"/>
        </w:trPr>
        <w:tc>
          <w:tcPr>
            <w:tcW w:w="68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68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68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68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68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689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68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40" w:hRule="atLeast"/>
        </w:trPr>
        <w:tc>
          <w:tcPr>
            <w:tcW w:w="68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21" w:hRule="atLeast"/>
        </w:trPr>
        <w:tc>
          <w:tcPr>
            <w:tcW w:w="689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21" w:hRule="atLeast"/>
        </w:trPr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21" w:hRule="atLeast"/>
        </w:trPr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36" w:hRule="atLeast"/>
        </w:trPr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995" w:hRule="atLeast"/>
        </w:trPr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     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16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TimesNewRomanPS-BoldMT;Times New Roman" w:hAnsi="TimesNewRomanPS-BoldMT;Times New Roman" w:cs="TimesNewRomanPS-BoldMT;Times New Roman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39pt">
    <w:name w:val="Заголовок №2 (3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18"/>
      <w:szCs w:val="18"/>
      <w:shd w:fill="FFFFFF" w:val="clear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character" w:styleId="29pt">
    <w:name w:val="Основной текст (2) + 9 pt"/>
    <w:qFormat/>
    <w:rPr>
      <w:sz w:val="18"/>
      <w:szCs w:val="18"/>
      <w:lang w:bidi="ar-SA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4">
    <w:name w:val="Основной текст (4)_"/>
    <w:qFormat/>
    <w:rPr>
      <w:rFonts w:ascii="Trebuchet MS" w:hAnsi="Trebuchet MS" w:cs="Trebuchet MS"/>
      <w:sz w:val="10"/>
      <w:szCs w:val="10"/>
      <w:shd w:fill="FFFFFF" w:val="clear"/>
    </w:rPr>
  </w:style>
  <w:style w:type="character" w:styleId="31">
    <w:name w:val="Основной текст (3)"/>
    <w:qFormat/>
    <w:rPr>
      <w:sz w:val="15"/>
      <w:szCs w:val="15"/>
      <w:u w:val="single"/>
      <w:lang w:bidi="ar-SA"/>
    </w:rPr>
  </w:style>
  <w:style w:type="character" w:styleId="0pt">
    <w:name w:val="Основной текст + Интервал 0 pt"/>
    <w:qFormat/>
    <w:rPr>
      <w:spacing w:val="10"/>
      <w:sz w:val="18"/>
      <w:szCs w:val="18"/>
      <w:lang w:bidi="ar-SA"/>
    </w:rPr>
  </w:style>
  <w:style w:type="character" w:styleId="5">
    <w:name w:val="Основной текст (5)_"/>
    <w:qFormat/>
    <w:rPr>
      <w:b/>
      <w:bCs/>
      <w:sz w:val="15"/>
      <w:szCs w:val="15"/>
      <w:shd w:fill="FFFFFF" w:val="clear"/>
    </w:rPr>
  </w:style>
  <w:style w:type="character" w:styleId="1pt">
    <w:name w:val="Основной текст + Интервал 1 pt"/>
    <w:qFormat/>
    <w:rPr>
      <w:spacing w:val="30"/>
      <w:sz w:val="18"/>
      <w:szCs w:val="18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81">
    <w:name w:val="Основной текст (8)_"/>
    <w:qFormat/>
    <w:rPr>
      <w:sz w:val="14"/>
      <w:szCs w:val="14"/>
      <w:shd w:fill="FFFFFF" w:val="clear"/>
    </w:rPr>
  </w:style>
  <w:style w:type="character" w:styleId="111">
    <w:name w:val="Основной текст (11)_"/>
    <w:qFormat/>
    <w:rPr>
      <w:i/>
      <w:iCs/>
      <w:sz w:val="14"/>
      <w:szCs w:val="14"/>
      <w:shd w:fill="FFFFFF" w:val="clear"/>
    </w:rPr>
  </w:style>
  <w:style w:type="character" w:styleId="121">
    <w:name w:val="Основной текст (12)_"/>
    <w:qFormat/>
    <w:rPr>
      <w:rFonts w:ascii="Tahoma" w:hAnsi="Tahoma" w:cs="Tahoma"/>
      <w:sz w:val="12"/>
      <w:szCs w:val="12"/>
      <w:shd w:fill="FFFFFF" w:val="clear"/>
    </w:rPr>
  </w:style>
  <w:style w:type="character" w:styleId="7">
    <w:name w:val="Основной текст (7)_"/>
    <w:qFormat/>
    <w:rPr>
      <w:sz w:val="13"/>
      <w:szCs w:val="13"/>
      <w:shd w:fill="FFFFFF" w:val="clear"/>
    </w:rPr>
  </w:style>
  <w:style w:type="character" w:styleId="9">
    <w:name w:val="Основной текст (9)_"/>
    <w:qFormat/>
    <w:rPr>
      <w:i/>
      <w:iCs/>
      <w:sz w:val="17"/>
      <w:szCs w:val="17"/>
      <w:shd w:fill="FFFFFF" w:val="clear"/>
    </w:rPr>
  </w:style>
  <w:style w:type="character" w:styleId="86">
    <w:name w:val="Основной текст (8) + 6"/>
    <w:qFormat/>
    <w:rPr>
      <w:sz w:val="13"/>
      <w:szCs w:val="13"/>
      <w:lang w:bidi="ar-SA"/>
    </w:rPr>
  </w:style>
  <w:style w:type="character" w:styleId="51">
    <w:name w:val="Основной текст (5)"/>
    <w:basedOn w:val="5"/>
    <w:qFormat/>
    <w:rPr/>
  </w:style>
  <w:style w:type="character" w:styleId="107">
    <w:name w:val="Основной текст (10) + 7"/>
    <w:qFormat/>
    <w:rPr>
      <w:b/>
      <w:bCs/>
      <w:sz w:val="15"/>
      <w:szCs w:val="15"/>
      <w:lang w:bidi="ar-SA"/>
    </w:rPr>
  </w:style>
  <w:style w:type="character" w:styleId="107pt">
    <w:name w:val="Основной текст (10) + 7 pt"/>
    <w:qFormat/>
    <w:rPr>
      <w:b/>
      <w:bCs/>
      <w:sz w:val="14"/>
      <w:szCs w:val="14"/>
      <w:lang w:bidi="ar-SA"/>
    </w:rPr>
  </w:style>
  <w:style w:type="character" w:styleId="51pt">
    <w:name w:val="Основной текст (5) + Интервал 1 pt"/>
    <w:qFormat/>
    <w:rPr>
      <w:b/>
      <w:bCs/>
      <w:spacing w:val="20"/>
      <w:sz w:val="15"/>
      <w:szCs w:val="15"/>
      <w:lang w:bidi="ar-SA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88">
    <w:name w:val="Основной текст (8) + 8"/>
    <w:qFormat/>
    <w:rPr>
      <w:i/>
      <w:iCs/>
      <w:sz w:val="17"/>
      <w:szCs w:val="17"/>
      <w:lang w:val="en-US" w:bidi="ar-SA"/>
    </w:rPr>
  </w:style>
  <w:style w:type="character" w:styleId="82">
    <w:name w:val="Основной текст (8) + Курсив"/>
    <w:qFormat/>
    <w:rPr>
      <w:i/>
      <w:iCs/>
      <w:sz w:val="14"/>
      <w:szCs w:val="14"/>
      <w:lang w:bidi="ar-SA"/>
    </w:rPr>
  </w:style>
  <w:style w:type="character" w:styleId="91">
    <w:name w:val="Основной текст (9)"/>
    <w:basedOn w:val="9"/>
    <w:qFormat/>
    <w:rPr/>
  </w:style>
  <w:style w:type="character" w:styleId="523">
    <w:name w:val="Основной текст (5)23"/>
    <w:basedOn w:val="5"/>
    <w:qFormat/>
    <w:rPr/>
  </w:style>
  <w:style w:type="character" w:styleId="57pt">
    <w:name w:val="Основной текст (5) + 7 pt"/>
    <w:qFormat/>
    <w:rPr>
      <w:b/>
      <w:bCs/>
      <w:sz w:val="14"/>
      <w:szCs w:val="14"/>
      <w:lang w:bidi="ar-SA"/>
    </w:rPr>
  </w:style>
  <w:style w:type="character" w:styleId="37">
    <w:name w:val="Основной текст (3)7"/>
    <w:basedOn w:val="3"/>
    <w:qFormat/>
    <w:rPr/>
  </w:style>
  <w:style w:type="character" w:styleId="131">
    <w:name w:val="Основной текст (13)_"/>
    <w:qFormat/>
    <w:rPr>
      <w:sz w:val="8"/>
      <w:szCs w:val="8"/>
      <w:shd w:fill="FFFFFF" w:val="clear"/>
      <w:lang w:val="en-US" w:eastAsia="en-US"/>
    </w:rPr>
  </w:style>
  <w:style w:type="character" w:styleId="522">
    <w:name w:val="Основной текст (5)22"/>
    <w:basedOn w:val="5"/>
    <w:qFormat/>
    <w:rPr/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14">
    <w:name w:val="Основной текст (14)_"/>
    <w:qFormat/>
    <w:rPr>
      <w:rFonts w:ascii="Trebuchet MS" w:hAnsi="Trebuchet MS" w:cs="Trebuchet MS"/>
      <w:sz w:val="14"/>
      <w:szCs w:val="14"/>
      <w:shd w:fill="FFFFFF" w:val="clear"/>
      <w:lang w:val="en-US" w:eastAsia="en-US"/>
    </w:rPr>
  </w:style>
  <w:style w:type="character" w:styleId="521">
    <w:name w:val="Основной текст (5)21"/>
    <w:basedOn w:val="5"/>
    <w:qFormat/>
    <w:rPr/>
  </w:style>
  <w:style w:type="character" w:styleId="94">
    <w:name w:val="Основной текст (9)4"/>
    <w:basedOn w:val="9"/>
    <w:qFormat/>
    <w:rPr/>
  </w:style>
  <w:style w:type="character" w:styleId="520">
    <w:name w:val="Основной текст (5)20"/>
    <w:basedOn w:val="5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character" w:styleId="512pt">
    <w:name w:val="Основной текст (5) + 12 pt"/>
    <w:qFormat/>
    <w:rPr>
      <w:rFonts w:ascii="Times New Roman" w:hAnsi="Times New Roman" w:cs="Times New Roman"/>
      <w:b w:val="false"/>
      <w:bCs w:val="false"/>
      <w:spacing w:val="0"/>
      <w:sz w:val="24"/>
      <w:szCs w:val="24"/>
      <w:lang w:bidi="ar-SA"/>
    </w:rPr>
  </w:style>
  <w:style w:type="character" w:styleId="519">
    <w:name w:val="Основной текст (5)19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518">
    <w:name w:val="Основной текст (5)18"/>
    <w:qFormat/>
    <w:rPr>
      <w:rFonts w:ascii="Times New Roman" w:hAnsi="Times New Roman" w:cs="Times New Roman"/>
      <w:b w:val="false"/>
      <w:bCs w:val="false"/>
      <w:spacing w:val="0"/>
      <w:sz w:val="15"/>
      <w:szCs w:val="15"/>
      <w:u w:val="single"/>
      <w:lang w:bidi="ar-SA"/>
    </w:rPr>
  </w:style>
  <w:style w:type="character" w:styleId="517">
    <w:name w:val="Основной текст (5)17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5TrebuchetMS">
    <w:name w:val="Основной текст (5) + Trebuchet MS"/>
    <w:qFormat/>
    <w:rPr>
      <w:rFonts w:ascii="Trebuchet MS" w:hAnsi="Trebuchet MS" w:cs="Trebuchet MS"/>
      <w:b w:val="false"/>
      <w:bCs w:val="false"/>
      <w:spacing w:val="0"/>
      <w:w w:val="100"/>
      <w:sz w:val="13"/>
      <w:szCs w:val="13"/>
      <w:lang w:bidi="ar-SA"/>
    </w:rPr>
  </w:style>
  <w:style w:type="character" w:styleId="51pt4">
    <w:name w:val="Основной текст (5) + Интервал 1 pt4"/>
    <w:qFormat/>
    <w:rPr>
      <w:b/>
      <w:bCs/>
      <w:spacing w:val="20"/>
      <w:sz w:val="15"/>
      <w:szCs w:val="15"/>
      <w:lang w:bidi="ar-SA"/>
    </w:rPr>
  </w:style>
  <w:style w:type="character" w:styleId="93">
    <w:name w:val="Основной текст (9)3"/>
    <w:qFormat/>
    <w:rPr>
      <w:rFonts w:ascii="Times New Roman" w:hAnsi="Times New Roman" w:cs="Times New Roman"/>
      <w:i w:val="false"/>
      <w:iCs w:val="false"/>
      <w:spacing w:val="0"/>
      <w:sz w:val="17"/>
      <w:szCs w:val="17"/>
      <w:lang w:bidi="ar-SA"/>
    </w:rPr>
  </w:style>
  <w:style w:type="character" w:styleId="59pt">
    <w:name w:val="Основной текст (5) + 9 pt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i/>
      <w:iCs/>
      <w:spacing w:val="0"/>
      <w:sz w:val="17"/>
      <w:szCs w:val="17"/>
      <w:lang w:val="en-US" w:bidi="ar-SA"/>
    </w:rPr>
  </w:style>
  <w:style w:type="character" w:styleId="18">
    <w:name w:val="Основной текст (18)_"/>
    <w:qFormat/>
    <w:rPr>
      <w:sz w:val="19"/>
      <w:szCs w:val="19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i w:val="false"/>
      <w:iCs w:val="false"/>
      <w:spacing w:val="0"/>
      <w:sz w:val="17"/>
      <w:szCs w:val="17"/>
      <w:lang w:bidi="ar-SA"/>
    </w:rPr>
  </w:style>
  <w:style w:type="character" w:styleId="19">
    <w:name w:val="Основной текст (19)_"/>
    <w:qFormat/>
    <w:rPr>
      <w:sz w:val="8"/>
      <w:szCs w:val="8"/>
      <w:shd w:fill="FFFFFF" w:val="clear"/>
    </w:rPr>
  </w:style>
  <w:style w:type="character" w:styleId="1912pt">
    <w:name w:val="Основной текст (19) + 12 pt"/>
    <w:qFormat/>
    <w:rPr>
      <w:i/>
      <w:iCs/>
      <w:spacing w:val="-20"/>
      <w:sz w:val="24"/>
      <w:szCs w:val="24"/>
      <w:lang w:bidi="ar-SA"/>
    </w:rPr>
  </w:style>
  <w:style w:type="character" w:styleId="20">
    <w:name w:val="Основной текст (20)_"/>
    <w:qFormat/>
    <w:rPr>
      <w:sz w:val="57"/>
      <w:szCs w:val="57"/>
      <w:shd w:fill="FFFFFF" w:val="clear"/>
      <w:lang w:val="en-US" w:eastAsia="en-US"/>
    </w:rPr>
  </w:style>
  <w:style w:type="character" w:styleId="588">
    <w:name w:val="Основной текст (5) + 88"/>
    <w:qFormat/>
    <w:rPr>
      <w:rFonts w:ascii="Times New Roman" w:hAnsi="Times New Roman" w:cs="Times New Roman"/>
      <w:b w:val="false"/>
      <w:bCs w:val="false"/>
      <w:i/>
      <w:iCs/>
      <w:spacing w:val="0"/>
      <w:sz w:val="17"/>
      <w:szCs w:val="17"/>
      <w:lang w:bidi="ar-SA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515">
    <w:name w:val="Основной текст (5)15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221">
    <w:name w:val="Основной текст (22)_"/>
    <w:qFormat/>
    <w:rPr>
      <w:b/>
      <w:bCs/>
      <w:sz w:val="15"/>
      <w:szCs w:val="15"/>
      <w:shd w:fill="FFFFFF" w:val="clear"/>
    </w:rPr>
  </w:style>
  <w:style w:type="character" w:styleId="77">
    <w:name w:val="Основной текст (7) + 7"/>
    <w:qFormat/>
    <w:rPr>
      <w:rFonts w:ascii="Times New Roman" w:hAnsi="Times New Roman" w:cs="Times New Roman"/>
      <w:b/>
      <w:bCs/>
      <w:spacing w:val="0"/>
      <w:sz w:val="15"/>
      <w:szCs w:val="15"/>
      <w:lang w:bidi="ar-SA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15"/>
      <w:szCs w:val="15"/>
      <w:lang w:bidi="ar-SA"/>
    </w:rPr>
  </w:style>
  <w:style w:type="character" w:styleId="222">
    <w:name w:val="Основной текст (22)"/>
    <w:qFormat/>
    <w:rPr>
      <w:rFonts w:ascii="Times New Roman" w:hAnsi="Times New Roman" w:cs="Times New Roman"/>
      <w:b w:val="false"/>
      <w:bCs w:val="false"/>
      <w:spacing w:val="0"/>
      <w:sz w:val="15"/>
      <w:szCs w:val="15"/>
      <w:u w:val="single"/>
      <w:lang w:bidi="ar-SA"/>
    </w:rPr>
  </w:style>
  <w:style w:type="character" w:styleId="514">
    <w:name w:val="Основной текст (5)14"/>
    <w:qFormat/>
    <w:rPr>
      <w:rFonts w:ascii="Times New Roman" w:hAnsi="Times New Roman" w:cs="Times New Roman"/>
      <w:b w:val="false"/>
      <w:bCs w:val="false"/>
      <w:spacing w:val="0"/>
      <w:sz w:val="15"/>
      <w:szCs w:val="15"/>
      <w:u w:val="single"/>
      <w:lang w:bidi="ar-SA"/>
    </w:rPr>
  </w:style>
  <w:style w:type="character" w:styleId="56">
    <w:name w:val="Основной текст (5) + Не полужирный6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231">
    <w:name w:val="Основной текст (23)_"/>
    <w:qFormat/>
    <w:rPr>
      <w:b/>
      <w:bCs/>
      <w:sz w:val="15"/>
      <w:szCs w:val="15"/>
      <w:shd w:fill="FFFFFF" w:val="clear"/>
    </w:rPr>
  </w:style>
  <w:style w:type="character" w:styleId="513">
    <w:name w:val="Основной текст (5)13"/>
    <w:qFormat/>
    <w:rPr>
      <w:rFonts w:ascii="Times New Roman" w:hAnsi="Times New Roman" w:cs="Times New Roman"/>
      <w:b w:val="false"/>
      <w:bCs w:val="false"/>
      <w:spacing w:val="0"/>
      <w:sz w:val="15"/>
      <w:szCs w:val="15"/>
      <w:u w:val="single"/>
      <w:lang w:bidi="ar-SA"/>
    </w:rPr>
  </w:style>
  <w:style w:type="character" w:styleId="51pt3">
    <w:name w:val="Основной текст (5) + Интервал 1 pt3"/>
    <w:qFormat/>
    <w:rPr>
      <w:rFonts w:ascii="Times New Roman" w:hAnsi="Times New Roman" w:cs="Times New Roman"/>
      <w:b w:val="false"/>
      <w:bCs w:val="false"/>
      <w:spacing w:val="30"/>
      <w:sz w:val="15"/>
      <w:szCs w:val="15"/>
      <w:lang w:bidi="ar-SA"/>
    </w:rPr>
  </w:style>
  <w:style w:type="character" w:styleId="516">
    <w:name w:val="Основной текст (5)16"/>
    <w:qFormat/>
    <w:rPr>
      <w:rFonts w:ascii="Times New Roman" w:hAnsi="Times New Roman" w:cs="Times New Roman"/>
      <w:b w:val="false"/>
      <w:bCs w:val="false"/>
      <w:spacing w:val="0"/>
      <w:sz w:val="15"/>
      <w:szCs w:val="15"/>
      <w:u w:val="single"/>
      <w:lang w:bidi="ar-SA"/>
    </w:rPr>
  </w:style>
  <w:style w:type="character" w:styleId="2216">
    <w:name w:val="Основной текст (22)16"/>
    <w:qFormat/>
    <w:rPr>
      <w:rFonts w:ascii="Times New Roman" w:hAnsi="Times New Roman" w:cs="Times New Roman"/>
      <w:b w:val="false"/>
      <w:bCs w:val="false"/>
      <w:spacing w:val="0"/>
      <w:sz w:val="15"/>
      <w:szCs w:val="15"/>
      <w:u w:val="single"/>
      <w:lang w:bidi="ar-SA"/>
    </w:rPr>
  </w:style>
  <w:style w:type="character" w:styleId="2215">
    <w:name w:val="Основной текст (22)15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2213">
    <w:name w:val="Основной текст (22)13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512">
    <w:name w:val="Основной текст (5)12"/>
    <w:qFormat/>
    <w:rPr>
      <w:rFonts w:ascii="Times New Roman" w:hAnsi="Times New Roman" w:cs="Times New Roman"/>
      <w:b w:val="false"/>
      <w:bCs w:val="false"/>
      <w:spacing w:val="0"/>
      <w:sz w:val="15"/>
      <w:szCs w:val="15"/>
      <w:u w:val="single"/>
      <w:lang w:bidi="ar-SA"/>
    </w:rPr>
  </w:style>
  <w:style w:type="character" w:styleId="2212">
    <w:name w:val="Основной текст (22)12"/>
    <w:qFormat/>
    <w:rPr>
      <w:rFonts w:ascii="Times New Roman" w:hAnsi="Times New Roman" w:cs="Times New Roman"/>
      <w:b w:val="false"/>
      <w:bCs w:val="false"/>
      <w:spacing w:val="0"/>
      <w:sz w:val="15"/>
      <w:szCs w:val="15"/>
      <w:u w:val="single"/>
      <w:lang w:bidi="ar-SA"/>
    </w:rPr>
  </w:style>
  <w:style w:type="character" w:styleId="2211">
    <w:name w:val="Основной текст (22)11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587">
    <w:name w:val="Основной текст (5) + 87"/>
    <w:qFormat/>
    <w:rPr>
      <w:rFonts w:ascii="Times New Roman" w:hAnsi="Times New Roman" w:cs="Times New Roman"/>
      <w:b w:val="false"/>
      <w:bCs w:val="false"/>
      <w:spacing w:val="0"/>
      <w:sz w:val="17"/>
      <w:szCs w:val="17"/>
      <w:lang w:val="en-US" w:bidi="ar-SA"/>
    </w:rPr>
  </w:style>
  <w:style w:type="character" w:styleId="55">
    <w:name w:val="Основной текст (5) + Не полужирный5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17">
    <w:name w:val="Основной текст (17)_"/>
    <w:qFormat/>
    <w:rPr>
      <w:b/>
      <w:bCs/>
      <w:i/>
      <w:iCs/>
      <w:spacing w:val="20"/>
      <w:sz w:val="13"/>
      <w:szCs w:val="13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2214">
    <w:name w:val="Основной текст (22)14"/>
    <w:qFormat/>
    <w:rPr>
      <w:rFonts w:ascii="Times New Roman" w:hAnsi="Times New Roman" w:cs="Times New Roman"/>
      <w:b w:val="false"/>
      <w:bCs w:val="false"/>
      <w:spacing w:val="0"/>
      <w:sz w:val="15"/>
      <w:szCs w:val="15"/>
      <w:u w:val="single"/>
      <w:lang w:bidi="ar-SA"/>
    </w:rPr>
  </w:style>
  <w:style w:type="character" w:styleId="510">
    <w:name w:val="Основной текст (5)10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59">
    <w:name w:val="Основной текст (5)9"/>
    <w:qFormat/>
    <w:rPr>
      <w:rFonts w:ascii="Times New Roman" w:hAnsi="Times New Roman" w:cs="Times New Roman"/>
      <w:b w:val="false"/>
      <w:bCs w:val="false"/>
      <w:spacing w:val="0"/>
      <w:sz w:val="15"/>
      <w:szCs w:val="15"/>
      <w:u w:val="single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15"/>
      <w:szCs w:val="15"/>
      <w:lang w:bidi="ar-SA"/>
    </w:rPr>
  </w:style>
  <w:style w:type="character" w:styleId="9pt17">
    <w:name w:val="Колонтитул + 9 pt17"/>
    <w:qFormat/>
    <w:rPr>
      <w:rFonts w:ascii="Times New Roman" w:hAnsi="Times New Roman" w:cs="Times New Roman"/>
      <w:spacing w:val="0"/>
      <w:sz w:val="18"/>
      <w:szCs w:val="18"/>
    </w:rPr>
  </w:style>
  <w:style w:type="character" w:styleId="229">
    <w:name w:val="Основной текст (22)9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228">
    <w:name w:val="Основной текст (22)8"/>
    <w:qFormat/>
    <w:rPr>
      <w:rFonts w:ascii="Times New Roman" w:hAnsi="Times New Roman" w:cs="Times New Roman"/>
      <w:b w:val="false"/>
      <w:bCs w:val="false"/>
      <w:spacing w:val="0"/>
      <w:sz w:val="15"/>
      <w:szCs w:val="15"/>
      <w:u w:val="single"/>
      <w:lang w:bidi="ar-SA"/>
    </w:rPr>
  </w:style>
  <w:style w:type="character" w:styleId="227">
    <w:name w:val="Основной текст (22)7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54">
    <w:name w:val="Основной текст (5) + Не полужирный4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226">
    <w:name w:val="Основной текст (22)6"/>
    <w:qFormat/>
    <w:rPr>
      <w:rFonts w:ascii="Times New Roman" w:hAnsi="Times New Roman" w:cs="Times New Roman"/>
      <w:b w:val="false"/>
      <w:bCs w:val="false"/>
      <w:spacing w:val="0"/>
      <w:sz w:val="15"/>
      <w:szCs w:val="15"/>
      <w:u w:val="single"/>
      <w:lang w:bidi="ar-SA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spacing w:val="-20"/>
      <w:sz w:val="17"/>
      <w:szCs w:val="17"/>
      <w:lang w:bidi="ar-SA"/>
    </w:rPr>
  </w:style>
  <w:style w:type="character" w:styleId="223">
    <w:name w:val="Основной текст (2)2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spacing w:val="-20"/>
      <w:sz w:val="17"/>
      <w:szCs w:val="17"/>
      <w:lang w:bidi="ar-SA"/>
    </w:rPr>
  </w:style>
  <w:style w:type="character" w:styleId="224">
    <w:name w:val="Основной текст (22) + Не полужирный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57">
    <w:name w:val="Основной текст (5)7"/>
    <w:qFormat/>
    <w:rPr>
      <w:rFonts w:ascii="Times New Roman" w:hAnsi="Times New Roman" w:cs="Times New Roman"/>
      <w:b w:val="false"/>
      <w:bCs w:val="false"/>
      <w:spacing w:val="0"/>
      <w:sz w:val="15"/>
      <w:szCs w:val="15"/>
      <w:u w:val="single"/>
      <w:lang w:bidi="ar-SA"/>
    </w:rPr>
  </w:style>
  <w:style w:type="character" w:styleId="225">
    <w:name w:val="Основной текст (22)5"/>
    <w:qFormat/>
    <w:rPr>
      <w:rFonts w:ascii="Times New Roman" w:hAnsi="Times New Roman" w:cs="Times New Roman"/>
      <w:b w:val="false"/>
      <w:bCs w:val="false"/>
      <w:spacing w:val="0"/>
      <w:sz w:val="15"/>
      <w:szCs w:val="15"/>
      <w:u w:val="single"/>
      <w:lang w:bidi="ar-SA"/>
    </w:rPr>
  </w:style>
  <w:style w:type="character" w:styleId="5Impact">
    <w:name w:val="Основной текст (5) + Impact"/>
    <w:qFormat/>
    <w:rPr>
      <w:rFonts w:ascii="Impact" w:hAnsi="Impact" w:cs="Impact"/>
      <w:b w:val="false"/>
      <w:bCs w:val="false"/>
      <w:spacing w:val="0"/>
      <w:w w:val="100"/>
      <w:sz w:val="15"/>
      <w:szCs w:val="15"/>
      <w:lang w:bidi="ar-SA"/>
    </w:rPr>
  </w:style>
  <w:style w:type="character" w:styleId="25">
    <w:name w:val="Основной текст (25)_"/>
    <w:qFormat/>
    <w:rPr>
      <w:rFonts w:ascii="Impact" w:hAnsi="Impact" w:cs="Impact"/>
      <w:sz w:val="15"/>
      <w:szCs w:val="15"/>
      <w:shd w:fill="FFFFFF" w:val="clear"/>
      <w:lang w:val="en-US" w:eastAsia="en-US"/>
    </w:rPr>
  </w:style>
  <w:style w:type="character" w:styleId="2241">
    <w:name w:val="Основной текст (22)4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2231">
    <w:name w:val="Основной текст (22)3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0"/>
      <w:sz w:val="15"/>
      <w:szCs w:val="15"/>
      <w:lang w:val="en-US" w:eastAsia="en-US" w:bidi="ar-SA"/>
    </w:rPr>
  </w:style>
  <w:style w:type="character" w:styleId="58pt">
    <w:name w:val="Основной текст (5) + 8 pt"/>
    <w:qFormat/>
    <w:rPr>
      <w:rFonts w:ascii="Times New Roman" w:hAnsi="Times New Roman" w:cs="Times New Roman"/>
      <w:b w:val="false"/>
      <w:bCs w:val="false"/>
      <w:spacing w:val="0"/>
      <w:sz w:val="16"/>
      <w:szCs w:val="16"/>
      <w:lang w:bidi="ar-SA"/>
    </w:rPr>
  </w:style>
  <w:style w:type="character" w:styleId="83">
    <w:name w:val="Основной текст (8)3"/>
    <w:qFormat/>
    <w:rPr>
      <w:rFonts w:ascii="Times New Roman" w:hAnsi="Times New Roman" w:cs="Times New Roman"/>
      <w:spacing w:val="0"/>
      <w:sz w:val="14"/>
      <w:szCs w:val="14"/>
      <w:lang w:bidi="ar-SA"/>
    </w:rPr>
  </w:style>
  <w:style w:type="character" w:styleId="821">
    <w:name w:val="Основной текст (8)2"/>
    <w:qFormat/>
    <w:rPr>
      <w:rFonts w:ascii="Times New Roman" w:hAnsi="Times New Roman" w:cs="Times New Roman"/>
      <w:spacing w:val="0"/>
      <w:sz w:val="14"/>
      <w:szCs w:val="14"/>
      <w:u w:val="single"/>
      <w:lang w:bidi="ar-SA"/>
    </w:rPr>
  </w:style>
  <w:style w:type="character" w:styleId="26">
    <w:name w:val="Основной текст (26)_"/>
    <w:qFormat/>
    <w:rPr>
      <w:rFonts w:ascii="Trebuchet MS" w:hAnsi="Trebuchet MS" w:cs="Trebuchet MS"/>
      <w:i/>
      <w:iCs/>
      <w:sz w:val="12"/>
      <w:szCs w:val="12"/>
      <w:shd w:fill="FFFFFF" w:val="clear"/>
    </w:rPr>
  </w:style>
  <w:style w:type="character" w:styleId="228pt">
    <w:name w:val="Основной текст (22) + 8 pt"/>
    <w:qFormat/>
    <w:rPr>
      <w:rFonts w:ascii="Times New Roman" w:hAnsi="Times New Roman" w:cs="Times New Roman"/>
      <w:b w:val="false"/>
      <w:bCs w:val="false"/>
      <w:i/>
      <w:iCs/>
      <w:spacing w:val="0"/>
      <w:sz w:val="16"/>
      <w:szCs w:val="16"/>
      <w:lang w:bidi="ar-SA"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524">
    <w:name w:val="Основной текст (5) + Не полужирный2"/>
    <w:qFormat/>
    <w:rPr>
      <w:rFonts w:ascii="Times New Roman" w:hAnsi="Times New Roman" w:cs="Times New Roman"/>
      <w:b w:val="false"/>
      <w:bCs w:val="false"/>
      <w:spacing w:val="0"/>
      <w:sz w:val="15"/>
      <w:szCs w:val="15"/>
      <w:u w:val="single"/>
      <w:lang w:bidi="ar-SA"/>
    </w:rPr>
  </w:style>
  <w:style w:type="character" w:styleId="5Garamond">
    <w:name w:val="Основной текст (5) + Garamond"/>
    <w:qFormat/>
    <w:rPr>
      <w:rFonts w:ascii="Garamond" w:hAnsi="Garamond" w:cs="Garamond"/>
      <w:b w:val="false"/>
      <w:bCs w:val="false"/>
      <w:i/>
      <w:iCs/>
      <w:spacing w:val="0"/>
      <w:sz w:val="16"/>
      <w:szCs w:val="16"/>
      <w:lang w:val="en-US" w:eastAsia="en-US" w:bidi="ar-SA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20"/>
      <w:sz w:val="18"/>
      <w:szCs w:val="18"/>
      <w:lang w:bidi="ar-SA"/>
    </w:rPr>
  </w:style>
  <w:style w:type="character" w:styleId="2221">
    <w:name w:val="Основной текст (22)2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586">
    <w:name w:val="Основной текст (5) + 86"/>
    <w:qFormat/>
    <w:rPr>
      <w:rFonts w:ascii="Times New Roman" w:hAnsi="Times New Roman" w:cs="Times New Roman"/>
      <w:b w:val="false"/>
      <w:bCs w:val="false"/>
      <w:spacing w:val="-20"/>
      <w:sz w:val="17"/>
      <w:szCs w:val="17"/>
      <w:lang w:bidi="ar-SA"/>
    </w:rPr>
  </w:style>
  <w:style w:type="character" w:styleId="585">
    <w:name w:val="Основной текст (5) + 85"/>
    <w:qFormat/>
    <w:rPr>
      <w:rFonts w:ascii="Times New Roman" w:hAnsi="Times New Roman" w:cs="Times New Roman"/>
      <w:b w:val="false"/>
      <w:bCs w:val="false"/>
      <w:spacing w:val="10"/>
      <w:sz w:val="17"/>
      <w:szCs w:val="17"/>
      <w:lang w:bidi="ar-SA"/>
    </w:rPr>
  </w:style>
  <w:style w:type="character" w:styleId="584">
    <w:name w:val="Основной текст (5) + 84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583">
    <w:name w:val="Основной текст (5) + 83"/>
    <w:qFormat/>
    <w:rPr>
      <w:rFonts w:ascii="Times New Roman" w:hAnsi="Times New Roman" w:cs="Times New Roman"/>
      <w:b w:val="false"/>
      <w:bCs w:val="false"/>
      <w:spacing w:val="0"/>
      <w:sz w:val="17"/>
      <w:szCs w:val="17"/>
      <w:lang w:val="en-US" w:bidi="ar-SA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582">
    <w:name w:val="Основной текст (5) + 82"/>
    <w:qFormat/>
    <w:rPr>
      <w:rFonts w:ascii="Times New Roman" w:hAnsi="Times New Roman" w:cs="Times New Roman"/>
      <w:b w:val="false"/>
      <w:bCs w:val="false"/>
      <w:i/>
      <w:iCs/>
      <w:spacing w:val="-20"/>
      <w:sz w:val="17"/>
      <w:szCs w:val="17"/>
      <w:lang w:bidi="ar-SA"/>
    </w:rPr>
  </w:style>
  <w:style w:type="character" w:styleId="51pt1">
    <w:name w:val="Основной текст (5) + Интервал 1 pt1"/>
    <w:qFormat/>
    <w:rPr>
      <w:rFonts w:ascii="Times New Roman" w:hAnsi="Times New Roman" w:cs="Times New Roman"/>
      <w:b w:val="false"/>
      <w:bCs w:val="false"/>
      <w:spacing w:val="30"/>
      <w:sz w:val="15"/>
      <w:szCs w:val="15"/>
      <w:lang w:bidi="ar-SA"/>
    </w:rPr>
  </w:style>
  <w:style w:type="character" w:styleId="581">
    <w:name w:val="Основной текст (5) + 81"/>
    <w:qFormat/>
    <w:rPr>
      <w:rFonts w:ascii="Times New Roman" w:hAnsi="Times New Roman" w:cs="Times New Roman"/>
      <w:b w:val="false"/>
      <w:bCs w:val="false"/>
      <w:i/>
      <w:iCs/>
      <w:spacing w:val="0"/>
      <w:sz w:val="17"/>
      <w:szCs w:val="17"/>
      <w:lang w:bidi="ar-SA"/>
    </w:rPr>
  </w:style>
  <w:style w:type="character" w:styleId="33">
    <w:name w:val="Подпись к таблице (3)_"/>
    <w:qFormat/>
    <w:rPr>
      <w:sz w:val="14"/>
      <w:szCs w:val="14"/>
      <w:shd w:fill="FFFFFF" w:val="clear"/>
    </w:rPr>
  </w:style>
  <w:style w:type="character" w:styleId="35">
    <w:name w:val="Подпись к таблице (3)"/>
    <w:basedOn w:val="33"/>
    <w:qFormat/>
    <w:rPr/>
  </w:style>
  <w:style w:type="character" w:styleId="561">
    <w:name w:val="Основной текст (5)6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551">
    <w:name w:val="Основной текст (5)5"/>
    <w:qFormat/>
    <w:rPr>
      <w:rFonts w:ascii="Times New Roman" w:hAnsi="Times New Roman" w:cs="Times New Roman"/>
      <w:b w:val="false"/>
      <w:bCs w:val="false"/>
      <w:spacing w:val="0"/>
      <w:sz w:val="15"/>
      <w:szCs w:val="15"/>
      <w:u w:val="single"/>
      <w:lang w:bidi="ar-SA"/>
    </w:rPr>
  </w:style>
  <w:style w:type="character" w:styleId="341">
    <w:name w:val="Основной текст (34)_"/>
    <w:qFormat/>
    <w:rPr>
      <w:b/>
      <w:bCs/>
      <w:sz w:val="18"/>
      <w:szCs w:val="18"/>
      <w:shd w:fill="FFFFFF" w:val="clear"/>
    </w:rPr>
  </w:style>
  <w:style w:type="character" w:styleId="911">
    <w:name w:val="Основной текст + 91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51">
    <w:name w:val="Основной текст (35)_"/>
    <w:qFormat/>
    <w:rPr>
      <w:i/>
      <w:iCs/>
      <w:sz w:val="19"/>
      <w:szCs w:val="19"/>
      <w:shd w:fill="FFFFFF" w:val="clear"/>
    </w:rPr>
  </w:style>
  <w:style w:type="character" w:styleId="359pt">
    <w:name w:val="Основной текст (35) + 9 pt"/>
    <w:qFormat/>
    <w:rPr>
      <w:b/>
      <w:bCs/>
      <w:i/>
      <w:iCs/>
      <w:sz w:val="18"/>
      <w:szCs w:val="18"/>
      <w:lang w:bidi="ar-SA"/>
    </w:rPr>
  </w:style>
  <w:style w:type="character" w:styleId="352">
    <w:name w:val="Основной текст (35)"/>
    <w:basedOn w:val="351"/>
    <w:qFormat/>
    <w:rPr/>
  </w:style>
  <w:style w:type="character" w:styleId="342">
    <w:name w:val="Основной текст (34)2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531">
    <w:name w:val="Основной текст (5)3"/>
    <w:basedOn w:val="5"/>
    <w:qFormat/>
    <w:rPr/>
  </w:style>
  <w:style w:type="character" w:styleId="321">
    <w:name w:val="Основной текст (3)2"/>
    <w:basedOn w:val="3"/>
    <w:qFormat/>
    <w:rPr/>
  </w:style>
  <w:style w:type="character" w:styleId="311">
    <w:name w:val="Основной текст (3) + Полужирный1"/>
    <w:qFormat/>
    <w:rPr>
      <w:b/>
      <w:bCs/>
      <w:sz w:val="15"/>
      <w:szCs w:val="15"/>
      <w:lang w:bidi="ar-SA"/>
    </w:rPr>
  </w:style>
  <w:style w:type="character" w:styleId="525">
    <w:name w:val="Основной текст (5)2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24">
    <w:name w:val="Сноска (2)_"/>
    <w:qFormat/>
    <w:rPr>
      <w:sz w:val="16"/>
      <w:szCs w:val="16"/>
      <w:shd w:fill="FFFFFF" w:val="clear"/>
    </w:rPr>
  </w:style>
  <w:style w:type="character" w:styleId="27">
    <w:name w:val="Сноска (2)"/>
    <w:qFormat/>
    <w:rPr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ar-SA"/>
    </w:rPr>
  </w:style>
  <w:style w:type="character" w:styleId="1325pt">
    <w:name w:val="Заголовок №1 + 32;5 pt;Не курсив"/>
    <w:qFormat/>
    <w:rPr>
      <w:rFonts w:ascii="Garamond" w:hAnsi="Garamond" w:eastAsia="Garamond" w:cs="Garamond"/>
      <w:i/>
      <w:iCs/>
      <w:color w:val="000000"/>
      <w:spacing w:val="0"/>
      <w:w w:val="100"/>
      <w:position w:val="0"/>
      <w:sz w:val="65"/>
      <w:sz w:val="65"/>
      <w:szCs w:val="65"/>
      <w:vertAlign w:val="baseline"/>
      <w:lang w:bidi="ar-SA"/>
    </w:rPr>
  </w:style>
  <w:style w:type="character" w:styleId="41">
    <w:name w:val="Заголовок №4_"/>
    <w:qFormat/>
    <w:rPr>
      <w:shd w:fill="FFFFFF" w:val="clear"/>
    </w:rPr>
  </w:style>
  <w:style w:type="character" w:styleId="Style20">
    <w:name w:val="Колонтитул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Style21">
    <w:name w:val="Колонтитул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vertAlign w:val="baseline"/>
      <w:lang w:bidi="ar-SA"/>
    </w:rPr>
  </w:style>
  <w:style w:type="character" w:styleId="Style22">
    <w:name w:val="Оглавление_"/>
    <w:qFormat/>
    <w:rPr>
      <w:sz w:val="16"/>
      <w:szCs w:val="16"/>
      <w:shd w:fill="FFFFFF" w:val="clear"/>
    </w:rPr>
  </w:style>
  <w:style w:type="character" w:styleId="10pt">
    <w:name w:val="Оглавление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42">
    <w:name w:val="Основной текст (4) + Полужирный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4TrebuchetMS75pt">
    <w:name w:val="Основной текст (4) + Trebuchet MS;7;5 pt;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28">
    <w:name w:val="Колонтитул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8">
    <w:name w:val="Колонтитул (3)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35"/>
      <w:szCs w:val="35"/>
      <w:u w:val="none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Style23">
    <w:name w:val="Оглавление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Style24">
    <w:name w:val="Оглавление + Курсив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bidi="ar-SA"/>
    </w:rPr>
  </w:style>
  <w:style w:type="character" w:styleId="43">
    <w:name w:val="Основной текст (4)3"/>
    <w:qFormat/>
    <w:rPr>
      <w:rFonts w:ascii="Trebuchet MS" w:hAnsi="Trebuchet MS" w:cs="Trebuchet MS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395pt">
    <w:name w:val="Основной текст (3) + 9;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39pt">
    <w:name w:val="Основной текст (3) + 9 pt;Полужирный;Курсив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331">
    <w:name w:val="Заголовок №3 (3)_"/>
    <w:qFormat/>
    <w:rPr>
      <w:rFonts w:ascii="Bookman Old Style" w:hAnsi="Bookman Old Style" w:eastAsia="Bookman Old Style" w:cs="Bookman Old Style"/>
      <w:b/>
      <w:bCs/>
      <w:sz w:val="15"/>
      <w:szCs w:val="15"/>
      <w:shd w:fill="FFFFFF" w:val="clear"/>
    </w:rPr>
  </w:style>
  <w:style w:type="character" w:styleId="33LucidaSansUnicode8pt">
    <w:name w:val="Заголовок №3 (3) + Lucida Sans Unicode;8 pt;Не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6"/>
      <w:sz w:val="16"/>
      <w:szCs w:val="16"/>
      <w:vertAlign w:val="baseline"/>
      <w:lang w:bidi="ar-SA"/>
    </w:rPr>
  </w:style>
  <w:style w:type="character" w:styleId="38pt">
    <w:name w:val="Основной текст (3)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610pt">
    <w:name w:val="Основной текст (6)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16Exact">
    <w:name w:val="Основной текст (16) Exact"/>
    <w:qFormat/>
    <w:rPr>
      <w:i/>
      <w:iCs/>
      <w:spacing w:val="-5"/>
      <w:sz w:val="13"/>
      <w:szCs w:val="13"/>
      <w:shd w:fill="FFFFFF" w:val="clear"/>
    </w:rPr>
  </w:style>
  <w:style w:type="character" w:styleId="15Exact1">
    <w:name w:val="Основной текст (15) Exact1"/>
    <w:qFormat/>
    <w:rPr>
      <w:b/>
      <w:bCs/>
      <w:i/>
      <w:iCs/>
      <w:color w:val="000000"/>
      <w:spacing w:val="-2"/>
      <w:w w:val="100"/>
      <w:position w:val="0"/>
      <w:sz w:val="13"/>
      <w:sz w:val="13"/>
      <w:szCs w:val="13"/>
      <w:u w:val="single"/>
      <w:vertAlign w:val="baseline"/>
      <w:lang w:val="ru-RU" w:eastAsia="en-US" w:bidi="ar-SA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4"/>
      <w:szCs w:val="14"/>
      <w:u w:val="none"/>
    </w:rPr>
  </w:style>
  <w:style w:type="character" w:styleId="40ptExact">
    <w:name w:val="Основной текст (4) + Интервал 0 pt Exact"/>
    <w:qFormat/>
    <w:rPr>
      <w:rFonts w:ascii="Trebuchet MS" w:hAnsi="Trebuchet MS" w:cs="Trebuchet MS"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48pt0ptExact">
    <w:name w:val="Основной текст (4) + 8 pt;Полужирный;Интервал 0 pt Exact"/>
    <w:qFormat/>
    <w:rPr>
      <w:rFonts w:ascii="Trebuchet MS" w:hAnsi="Trebuchet MS" w:cs="Trebuchet MS"/>
      <w:b/>
      <w:bCs/>
      <w:color w:val="000000"/>
      <w:spacing w:val="-4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48pt0ptExact1">
    <w:name w:val="Основной текст (4) + 8 pt;Интервал 0 pt Exact"/>
    <w:qFormat/>
    <w:rPr>
      <w:rFonts w:ascii="Trebuchet MS" w:hAnsi="Trebuchet MS" w:cs="Trebuchet MS"/>
      <w:color w:val="000000"/>
      <w:spacing w:val="0"/>
      <w:w w:val="100"/>
      <w:position w:val="0"/>
      <w:sz w:val="16"/>
      <w:sz w:val="16"/>
      <w:szCs w:val="16"/>
      <w:vertAlign w:val="baseline"/>
      <w:lang w:bidi="ar-SA"/>
    </w:rPr>
  </w:style>
  <w:style w:type="character" w:styleId="40ptExact1">
    <w:name w:val="Основной текст (4) + Курсив;Интервал 0 pt Exact"/>
    <w:qFormat/>
    <w:rPr>
      <w:rFonts w:ascii="Trebuchet MS" w:hAnsi="Trebuchet MS" w:cs="Trebuchet MS"/>
      <w:i/>
      <w:iCs/>
      <w:color w:val="000000"/>
      <w:spacing w:val="-1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40ptExact11">
    <w:name w:val="Основной текст (4) + Курсив;Интервал 0 pt Exact1"/>
    <w:qFormat/>
    <w:rPr>
      <w:rFonts w:ascii="Trebuchet MS" w:hAnsi="Trebuchet MS" w:cs="Trebuchet MS"/>
      <w:i/>
      <w:iCs/>
      <w:color w:val="000000"/>
      <w:spacing w:val="-1"/>
      <w:w w:val="100"/>
      <w:position w:val="0"/>
      <w:sz w:val="14"/>
      <w:sz w:val="14"/>
      <w:szCs w:val="14"/>
      <w:u w:val="single"/>
      <w:vertAlign w:val="baseline"/>
      <w:lang w:val="ru-RU" w:bidi="ar-SA"/>
    </w:rPr>
  </w:style>
  <w:style w:type="character" w:styleId="1710pt">
    <w:name w:val="Основной текст (17) + 10 p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eastAsia="en-US" w:bidi="ar-SA"/>
    </w:rPr>
  </w:style>
  <w:style w:type="character" w:styleId="1740pt">
    <w:name w:val="Основной текст (17) + 40 pt;Курсив"/>
    <w:qFormat/>
    <w:rPr>
      <w:b/>
      <w:bCs/>
      <w:i w:val="false"/>
      <w:iCs w:val="false"/>
      <w:color w:val="000000"/>
      <w:spacing w:val="0"/>
      <w:w w:val="100"/>
      <w:position w:val="0"/>
      <w:sz w:val="80"/>
      <w:sz w:val="80"/>
      <w:szCs w:val="80"/>
      <w:vertAlign w:val="baseline"/>
      <w:lang w:val="en-US" w:eastAsia="en-US" w:bidi="ar-SA"/>
    </w:rPr>
  </w:style>
  <w:style w:type="character" w:styleId="526">
    <w:name w:val="Заголовок №5_"/>
    <w:qFormat/>
    <w:rPr>
      <w:shd w:fill="FFFFFF" w:val="clear"/>
    </w:rPr>
  </w:style>
  <w:style w:type="character" w:styleId="TimesNewRoman">
    <w:name w:val="Колонтитул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61">
    <w:name w:val="Основной текст (6)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62">
    <w:name w:val="Основной текст (6) + Курсив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9">
    <w:name w:val="Подпись к таблице (2)_"/>
    <w:qFormat/>
    <w:rPr>
      <w:rFonts w:ascii="Lucida Sans Unicode" w:hAnsi="Lucida Sans Unicode" w:eastAsia="Lucida Sans Unicode" w:cs="Lucida Sans Unicode"/>
      <w:spacing w:val="-10"/>
      <w:sz w:val="14"/>
      <w:szCs w:val="14"/>
      <w:shd w:fill="FFFFFF" w:val="clear"/>
    </w:rPr>
  </w:style>
  <w:style w:type="character" w:styleId="6Constantia0pt">
    <w:name w:val="Основной текст (6) + Constantia;Интервал 0 pt"/>
    <w:qFormat/>
    <w:rPr>
      <w:rFonts w:ascii="Constantia" w:hAnsi="Constantia" w:eastAsia="Constantia" w:cs="Constantia"/>
      <w:color w:val="000000"/>
      <w:spacing w:val="1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6BookmanOldStyle125pt">
    <w:name w:val="Основной текст (6) + Bookman Old Style;12;5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610pt1">
    <w:name w:val="Основной текст (6) + 10 pt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64pt150">
    <w:name w:val="Основной текст (6) + 4 pt;Курсив;Масштаб 150%"/>
    <w:qFormat/>
    <w:rPr>
      <w:i/>
      <w:iCs/>
      <w:color w:val="000000"/>
      <w:spacing w:val="0"/>
      <w:w w:val="150"/>
      <w:position w:val="0"/>
      <w:sz w:val="8"/>
      <w:sz w:val="8"/>
      <w:szCs w:val="8"/>
      <w:vertAlign w:val="baseline"/>
      <w:lang w:bidi="ar-SA"/>
    </w:rPr>
  </w:style>
  <w:style w:type="character" w:styleId="621">
    <w:name w:val="Основной текст (6)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67pt">
    <w:name w:val="Основной текст (6) + 7 pt;Курсив"/>
    <w:qFormat/>
    <w:rPr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421">
    <w:name w:val="Основной текст (4) + Полужирный2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44">
    <w:name w:val="Основной текст (4) + Курсив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422">
    <w:name w:val="Основной текст (4)2"/>
    <w:qFormat/>
    <w:rPr>
      <w:rFonts w:ascii="Trebuchet MS" w:hAnsi="Trebuchet MS" w:cs="Trebuchet MS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ar-SA"/>
    </w:rPr>
  </w:style>
  <w:style w:type="character" w:styleId="63">
    <w:name w:val="Основной текст (6) + Малые прописные"/>
    <w:qFormat/>
    <w:rPr>
      <w:smallCaps/>
      <w:color w:val="000000"/>
      <w:spacing w:val="0"/>
      <w:w w:val="100"/>
      <w:position w:val="0"/>
      <w:sz w:val="16"/>
      <w:sz w:val="16"/>
      <w:szCs w:val="16"/>
      <w:vertAlign w:val="baseline"/>
      <w:lang w:val="en-US" w:bidi="ar-SA"/>
    </w:rPr>
  </w:style>
  <w:style w:type="character" w:styleId="45">
    <w:name w:val="Подпись к таблице (4)_"/>
    <w:qFormat/>
    <w:rPr>
      <w:i/>
      <w:iCs/>
      <w:sz w:val="14"/>
      <w:szCs w:val="14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eastAsia="Times New Roman" w:cs="Times New Roman"/>
      <w:strike/>
      <w:color w:val="000000"/>
      <w:spacing w:val="0"/>
      <w:w w:val="100"/>
      <w:position w:val="0"/>
      <w:sz w:val="16"/>
      <w:sz w:val="16"/>
      <w:szCs w:val="16"/>
      <w:vertAlign w:val="baseline"/>
      <w:lang w:bidi="ar-SA"/>
    </w:rPr>
  </w:style>
  <w:style w:type="character" w:styleId="TimesNewRoman2">
    <w:name w:val="Колонтитул + Times New Roman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bidi="ar-SA"/>
    </w:rPr>
  </w:style>
  <w:style w:type="character" w:styleId="TimesNewRoman1">
    <w:name w:val="Колонтитул + Times New Roman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ar-SA"/>
    </w:rPr>
  </w:style>
  <w:style w:type="character" w:styleId="6LucidaSansUnicode65pt">
    <w:name w:val="Основной текст (6) + Lucida Sans Unicode;6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vertAlign w:val="baseline"/>
      <w:lang w:bidi="ar-SA"/>
    </w:rPr>
  </w:style>
  <w:style w:type="character" w:styleId="6Consolas10pt">
    <w:name w:val="Основной текст (6) + Consolas;10 pt"/>
    <w:qFormat/>
    <w:rPr>
      <w:rFonts w:ascii="Consolas" w:hAnsi="Consolas" w:eastAsia="Consolas" w:cs="Consolas"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655pt1pt">
    <w:name w:val="Основной текст (6) + 5;5 pt;Интервал 1 pt"/>
    <w:qFormat/>
    <w:rPr>
      <w:color w:val="000000"/>
      <w:spacing w:val="2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ArialNarrow12pt">
    <w:name w:val="Основной текст (6) + Arial Narrow;12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bidi="ar-SA"/>
    </w:rPr>
  </w:style>
  <w:style w:type="character" w:styleId="64">
    <w:name w:val="Основной текст (6) + 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Exact">
    <w:name w:val="Основной текст (21) Exact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21Exact1">
    <w:name w:val="Основной текст (21) Exact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4LucidaSansUnicode65pt0ptExact">
    <w:name w:val="Основной текст (4) + Lucida Sans Unicode;6;5 pt;Интервал 0 pt Exac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vertAlign w:val="baseline"/>
      <w:lang w:bidi="ar-SA"/>
    </w:rPr>
  </w:style>
  <w:style w:type="character" w:styleId="4LucidaSansUnicode65pt0ptExact1">
    <w:name w:val="Основной текст (4) + Lucida Sans Unicode;6;5 pt;Интервал 0 pt Exact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vertAlign w:val="baseline"/>
      <w:lang w:val="ru-RU" w:bidi="ar-SA"/>
    </w:rPr>
  </w:style>
  <w:style w:type="character" w:styleId="22Exact">
    <w:name w:val="Основной текст (22) Exact"/>
    <w:qFormat/>
    <w:rPr>
      <w:rFonts w:ascii="Arial Narrow" w:hAnsi="Arial Narrow" w:eastAsia="Arial Narrow" w:cs="Arial Narrow"/>
      <w:lang w:bidi="ar-SA"/>
    </w:rPr>
  </w:style>
  <w:style w:type="character" w:styleId="22TrebuchetMS8ptExact">
    <w:name w:val="Основной текст (22) + Trebuchet MS;8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6"/>
      <w:sz w:val="16"/>
      <w:szCs w:val="16"/>
      <w:vertAlign w:val="baseline"/>
      <w:lang w:bidi="ar-SA"/>
    </w:rPr>
  </w:style>
  <w:style w:type="character" w:styleId="23Exact">
    <w:name w:val="Основной текст (23) Exact"/>
    <w:qFormat/>
    <w:rPr>
      <w:spacing w:val="-2"/>
      <w:sz w:val="15"/>
      <w:szCs w:val="15"/>
      <w:lang w:bidi="ar-SA"/>
    </w:rPr>
  </w:style>
  <w:style w:type="character" w:styleId="24Exact">
    <w:name w:val="Основной текст (24) Exact"/>
    <w:qFormat/>
    <w:rPr>
      <w:spacing w:val="-42"/>
      <w:sz w:val="56"/>
      <w:szCs w:val="56"/>
      <w:shd w:fill="FFFFFF" w:val="clear"/>
    </w:rPr>
  </w:style>
  <w:style w:type="character" w:styleId="247pt0ptExact">
    <w:name w:val="Основной текст (24) + 7 pt;Интервал 0 pt Exact"/>
    <w:qFormat/>
    <w:rPr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ar-SA"/>
    </w:rPr>
  </w:style>
  <w:style w:type="character" w:styleId="24Exact1">
    <w:name w:val="Основной текст (24) Exact1"/>
    <w:qFormat/>
    <w:rPr>
      <w:color w:val="000000"/>
      <w:spacing w:val="-42"/>
      <w:w w:val="100"/>
      <w:position w:val="0"/>
      <w:sz w:val="56"/>
      <w:sz w:val="56"/>
      <w:szCs w:val="56"/>
      <w:u w:val="single"/>
      <w:vertAlign w:val="baseline"/>
      <w:lang w:val="ru-RU" w:bidi="ar-SA"/>
    </w:rPr>
  </w:style>
  <w:style w:type="character" w:styleId="84">
    <w:name w:val="Основной текст (8)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410pt">
    <w:name w:val="Основной текст (4) + 10 pt"/>
    <w:qFormat/>
    <w:rPr>
      <w:rFonts w:ascii="Trebuchet MS" w:hAnsi="Trebuchet MS" w:cs="Trebuchet MS"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2217">
    <w:name w:val="Заголовок №2 (2)_"/>
    <w:qFormat/>
    <w:rPr>
      <w:shd w:fill="FFFFFF" w:val="clear"/>
    </w:rPr>
  </w:style>
  <w:style w:type="character" w:styleId="228pt1">
    <w:name w:val="Заголовок №2 (2)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21pt">
    <w:name w:val="Заголовок №2 (2) + Интервал -1 pt"/>
    <w:qFormat/>
    <w:rPr>
      <w:color w:val="000000"/>
      <w:spacing w:val="-20"/>
      <w:w w:val="100"/>
      <w:position w:val="0"/>
      <w:sz w:val="24"/>
      <w:vertAlign w:val="baseline"/>
      <w:lang w:val="ru-RU" w:bidi="ar-SA"/>
    </w:rPr>
  </w:style>
  <w:style w:type="character" w:styleId="431">
    <w:name w:val="Заголовок №4 (3)_"/>
    <w:qFormat/>
    <w:rPr>
      <w:sz w:val="16"/>
      <w:szCs w:val="16"/>
      <w:shd w:fill="FFFFFF" w:val="clear"/>
    </w:rPr>
  </w:style>
  <w:style w:type="character" w:styleId="527">
    <w:name w:val="Заголовок №5 (2)_"/>
    <w:qFormat/>
    <w:rPr>
      <w:sz w:val="16"/>
      <w:szCs w:val="16"/>
      <w:shd w:fill="FFFFFF" w:val="clear"/>
    </w:rPr>
  </w:style>
  <w:style w:type="character" w:styleId="52LucidaSansUnicode">
    <w:name w:val="Заголовок №5 (2) + Lucida Sans Unicode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vertAlign w:val="baseline"/>
      <w:lang w:bidi="ar-SA"/>
    </w:rPr>
  </w:style>
  <w:style w:type="character" w:styleId="40ptExact2">
    <w:name w:val="Основной текст (4) + Полужирный;Интервал 0 pt Exact"/>
    <w:qFormat/>
    <w:rPr>
      <w:rFonts w:ascii="Trebuchet MS" w:hAnsi="Trebuchet MS" w:cs="Trebuchet MS"/>
      <w:b/>
      <w:bCs/>
      <w:color w:val="000000"/>
      <w:spacing w:val="-2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25Exact">
    <w:name w:val="Основной текст (25) Exact"/>
    <w:qFormat/>
    <w:rPr>
      <w:rFonts w:ascii="Lucida Sans Unicode" w:hAnsi="Lucida Sans Unicode" w:eastAsia="Lucida Sans Unicode" w:cs="Lucida Sans Unicode"/>
      <w:sz w:val="14"/>
      <w:szCs w:val="14"/>
      <w:lang w:bidi="ar-SA"/>
    </w:rPr>
  </w:style>
  <w:style w:type="character" w:styleId="25Exact1">
    <w:name w:val="Основной текст (25) Exact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4"/>
      <w:sz w:val="14"/>
      <w:szCs w:val="14"/>
      <w:vertAlign w:val="baseline"/>
      <w:lang w:bidi="ar-SA"/>
    </w:rPr>
  </w:style>
  <w:style w:type="character" w:styleId="40ptExact12">
    <w:name w:val="Основной текст (4) + Полужирный;Интервал 0 pt Exact1"/>
    <w:qFormat/>
    <w:rPr>
      <w:rFonts w:ascii="Trebuchet MS" w:hAnsi="Trebuchet MS" w:cs="Trebuchet MS"/>
      <w:b/>
      <w:bCs/>
      <w:color w:val="000000"/>
      <w:spacing w:val="2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4TrebuchetMS65pt0ptExact">
    <w:name w:val="Основной текст (4) + Trebuchet MS;6;5 pt;Полужирный;Интервал 0 pt Exact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ar-SA"/>
    </w:rPr>
  </w:style>
  <w:style w:type="character" w:styleId="41ptExact">
    <w:name w:val="Основной текст (4) + Интервал -1 pt Exact"/>
    <w:qFormat/>
    <w:rPr>
      <w:rFonts w:ascii="Trebuchet MS" w:hAnsi="Trebuchet MS" w:cs="Trebuchet MS"/>
      <w:color w:val="000000"/>
      <w:spacing w:val="-27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40ptExact13">
    <w:name w:val="Основной текст (4) + Интервал 0 pt Exact1"/>
    <w:qFormat/>
    <w:rPr>
      <w:rFonts w:ascii="Trebuchet MS" w:hAnsi="Trebuchet MS" w:cs="Trebuchet MS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ar-SA"/>
    </w:rPr>
  </w:style>
  <w:style w:type="character" w:styleId="41pt">
    <w:name w:val="Основной текст (4) + Интервал -1 pt"/>
    <w:qFormat/>
    <w:rPr>
      <w:rFonts w:ascii="Trebuchet MS" w:hAnsi="Trebuchet MS" w:cs="Trebuchet MS"/>
      <w:color w:val="000000"/>
      <w:spacing w:val="-3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410pt1">
    <w:name w:val="Основной текст (4) + 10 pt1"/>
    <w:qFormat/>
    <w:rPr>
      <w:rFonts w:ascii="Trebuchet MS" w:hAnsi="Trebuchet MS" w:cs="Trebuchet MS"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75pt">
    <w:name w:val="Основной текст (4) + 7;5 pt"/>
    <w:qFormat/>
    <w:rPr>
      <w:rFonts w:ascii="Trebuchet MS" w:hAnsi="Trebuchet MS" w:cs="Trebuchet MS"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10Exact">
    <w:name w:val="Основной текст (10) Exact"/>
    <w:qFormat/>
    <w:rPr>
      <w:i/>
      <w:iCs/>
      <w:spacing w:val="35"/>
      <w:sz w:val="14"/>
      <w:szCs w:val="14"/>
      <w:lang w:bidi="ar-SA"/>
    </w:rPr>
  </w:style>
  <w:style w:type="character" w:styleId="100ptExact">
    <w:name w:val="Основной текст (10) + Не курсив;Интервал 0 pt Exact"/>
    <w:qFormat/>
    <w:rPr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100ptExact1">
    <w:name w:val="Основной текст (10) + Интервал 0 pt Exact"/>
    <w:qFormat/>
    <w:rPr>
      <w:i/>
      <w:iCs/>
      <w:color w:val="000000"/>
      <w:spacing w:val="-1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611">
    <w:name w:val="Основной текст (6) + Полужирный1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47pt">
    <w:name w:val="Основной текст (4) + 7 pt"/>
    <w:qFormat/>
    <w:rPr>
      <w:rFonts w:ascii="Trebuchet MS" w:hAnsi="Trebuchet MS" w:cs="Trebuchet MS"/>
      <w:color w:val="000000"/>
      <w:spacing w:val="0"/>
      <w:w w:val="100"/>
      <w:position w:val="0"/>
      <w:sz w:val="14"/>
      <w:sz w:val="14"/>
      <w:szCs w:val="14"/>
      <w:vertAlign w:val="baseline"/>
      <w:lang w:val="en-US" w:bidi="ar-SA"/>
    </w:rPr>
  </w:style>
  <w:style w:type="character" w:styleId="411">
    <w:name w:val="Основной текст (4) + Полужирный1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Style25">
    <w:name w:val="Подпись к таблице + Не полужирный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bidi="ar-SA"/>
    </w:rPr>
  </w:style>
  <w:style w:type="character" w:styleId="16">
    <w:name w:val="Подпись к таблице + Не полужирный1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528">
    <w:name w:val="Подпись к таблице (5)_"/>
    <w:qFormat/>
    <w:rPr>
      <w:sz w:val="14"/>
      <w:szCs w:val="14"/>
      <w:shd w:fill="FFFFFF" w:val="clear"/>
    </w:rPr>
  </w:style>
  <w:style w:type="character" w:styleId="529">
    <w:name w:val="Подпись к таблице (5)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bidi="ar-SA"/>
    </w:rPr>
  </w:style>
  <w:style w:type="character" w:styleId="Style26">
    <w:name w:val="Подпись к таблице + Не полужирный;Курсив"/>
    <w:qFormat/>
    <w:rPr>
      <w:b/>
      <w:bCs/>
      <w:i/>
      <w:iCs/>
      <w:color w:val="000000"/>
      <w:spacing w:val="0"/>
      <w:w w:val="100"/>
      <w:position w:val="0"/>
      <w:sz w:val="14"/>
      <w:sz w:val="14"/>
      <w:szCs w:val="14"/>
      <w:vertAlign w:val="baseline"/>
      <w:lang w:bidi="ar-SA"/>
    </w:rPr>
  </w:style>
  <w:style w:type="character" w:styleId="6Consolas4pt">
    <w:name w:val="Основной текст (6) + Consolas;4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2610pt">
    <w:name w:val="Основной текст (26) + 10 pt;Не полужирный;Не курсив"/>
    <w:qFormat/>
    <w:rPr>
      <w:rFonts w:ascii="Trebuchet MS" w:hAnsi="Trebuchet MS" w:cs="Trebuchet MS"/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95pt1">
    <w:name w:val="Основной текст (3) + 9;5 pt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39pt1">
    <w:name w:val="Основной текст (3) + 9 pt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67pt1">
    <w:name w:val="Основной текст (6) + 7 pt;Полужирный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bidi="ar-SA"/>
    </w:rPr>
  </w:style>
  <w:style w:type="character" w:styleId="6LucidaSansUnicode9pt0pt">
    <w:name w:val="Основной текст (6) + Lucida Sans Unicode;9 pt;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65pt200">
    <w:name w:val="Основной текст (6) + 5 pt;Курсив;Масштаб 200%"/>
    <w:qFormat/>
    <w:rPr>
      <w:i/>
      <w:iCs/>
      <w:color w:val="000000"/>
      <w:spacing w:val="0"/>
      <w:w w:val="200"/>
      <w:position w:val="0"/>
      <w:sz w:val="10"/>
      <w:sz w:val="10"/>
      <w:szCs w:val="10"/>
      <w:vertAlign w:val="baseline"/>
      <w:lang w:bidi="ar-SA"/>
    </w:rPr>
  </w:style>
  <w:style w:type="character" w:styleId="122">
    <w:name w:val="Заголовок №1 (2)_"/>
    <w:qFormat/>
    <w:rPr>
      <w:sz w:val="19"/>
      <w:szCs w:val="19"/>
      <w:shd w:fill="FFFFFF" w:val="clear"/>
    </w:rPr>
  </w:style>
  <w:style w:type="character" w:styleId="1210pt">
    <w:name w:val="Заголовок №1 (2) + 10 pt"/>
    <w:qFormat/>
    <w:rPr>
      <w:sz w:val="20"/>
      <w:szCs w:val="20"/>
      <w:shd w:fill="FFFFFF" w:val="clear"/>
      <w:lang w:bidi="ar-SA"/>
    </w:rPr>
  </w:style>
  <w:style w:type="character" w:styleId="385pt">
    <w:name w:val="Основной текст (3) + 8;5 pt"/>
    <w:qFormat/>
    <w:rPr>
      <w:sz w:val="17"/>
      <w:szCs w:val="17"/>
      <w:shd w:fill="FFFFFF" w:val="clear"/>
      <w:lang w:bidi="ar-SA"/>
    </w:rPr>
  </w:style>
  <w:style w:type="character" w:styleId="67pt2">
    <w:name w:val="Основной текст (6) + 7 pt"/>
    <w:qFormat/>
    <w:rPr>
      <w:spacing w:val="0"/>
      <w:sz w:val="14"/>
      <w:szCs w:val="14"/>
      <w:shd w:fill="FFFFFF" w:val="clear"/>
      <w:lang w:bidi="ar-SA"/>
    </w:rPr>
  </w:style>
  <w:style w:type="character" w:styleId="Style27">
    <w:name w:val="Основной текст + Не полужирный"/>
    <w:qFormat/>
    <w:rPr>
      <w:b/>
      <w:bCs/>
      <w:sz w:val="14"/>
      <w:szCs w:val="14"/>
      <w:shd w:fill="FFFFFF" w:val="clear"/>
      <w:lang w:bidi="ar-SA"/>
    </w:rPr>
  </w:style>
  <w:style w:type="character" w:styleId="675pt">
    <w:name w:val="Основной текст (6) + 7;5 pt;Полужирный"/>
    <w:qFormat/>
    <w:rPr>
      <w:b/>
      <w:bCs/>
      <w:spacing w:val="0"/>
      <w:sz w:val="15"/>
      <w:szCs w:val="15"/>
      <w:shd w:fill="FFFFFF" w:val="clear"/>
      <w:lang w:bidi="ar-SA"/>
    </w:rPr>
  </w:style>
  <w:style w:type="character" w:styleId="37pt">
    <w:name w:val="Основной текст (3) + 7 pt;Не полужирный"/>
    <w:qFormat/>
    <w:rPr>
      <w:b/>
      <w:bCs/>
      <w:sz w:val="14"/>
      <w:szCs w:val="14"/>
      <w:shd w:fill="FFFFFF" w:val="clear"/>
      <w:lang w:bidi="ar-SA"/>
    </w:rPr>
  </w:style>
  <w:style w:type="character" w:styleId="132">
    <w:name w:val="Основной текст (13) + Курсив"/>
    <w:qFormat/>
    <w:rPr>
      <w:i/>
      <w:iCs/>
      <w:sz w:val="17"/>
      <w:szCs w:val="17"/>
      <w:shd w:fill="FFFFFF" w:val="clear"/>
      <w:lang w:val="en-US" w:eastAsia="en-US" w:bidi="ar-SA"/>
    </w:rPr>
  </w:style>
  <w:style w:type="character" w:styleId="161">
    <w:name w:val="Основной текст (16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281">
    <w:name w:val="Основной текст (28)_"/>
    <w:qFormat/>
    <w:rPr>
      <w:sz w:val="10"/>
      <w:szCs w:val="10"/>
      <w:shd w:fill="FFFFFF" w:val="clear"/>
    </w:rPr>
  </w:style>
  <w:style w:type="character" w:styleId="271">
    <w:name w:val="Основной текст (27)_"/>
    <w:qFormat/>
    <w:rPr>
      <w:shd w:fill="FFFFFF" w:val="clear"/>
    </w:rPr>
  </w:style>
  <w:style w:type="character" w:styleId="1375pt">
    <w:name w:val="Основной текст (13) + 7;5 pt"/>
    <w:qFormat/>
    <w:rPr>
      <w:sz w:val="15"/>
      <w:szCs w:val="15"/>
      <w:shd w:fill="FFFFFF" w:val="clear"/>
      <w:lang w:val="en-US" w:eastAsia="en-US" w:bidi="ar-SA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141">
    <w:name w:val="Основной текст (14) + Не курсив"/>
    <w:qFormat/>
    <w:rPr>
      <w:rFonts w:ascii="Trebuchet MS" w:hAnsi="Trebuchet MS" w:cs="Trebuchet MS"/>
      <w:b/>
      <w:bCs/>
      <w:i/>
      <w:iCs/>
      <w:sz w:val="17"/>
      <w:szCs w:val="17"/>
      <w:shd w:fill="FFFFFF" w:val="clear"/>
      <w:lang w:val="en-US" w:eastAsia="en-US" w:bidi="ar-SA"/>
    </w:rPr>
  </w:style>
  <w:style w:type="character" w:styleId="Style28">
    <w:name w:val="Основной текст + Не полужирный;Курсив"/>
    <w:qFormat/>
    <w:rPr>
      <w:b/>
      <w:bCs/>
      <w:i/>
      <w:iCs/>
      <w:sz w:val="14"/>
      <w:szCs w:val="14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6">
    <w:name w:val=" Знак Знак4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9">
    <w:name w:val="Подзаголовок Знак"/>
    <w:qFormat/>
    <w:rPr>
      <w:b/>
      <w:i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0" w:after="180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182" w:before="0" w:after="180"/>
      <w:ind w:hanging="18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1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ind w:firstLine="500"/>
      <w:jc w:val="both"/>
      <w:outlineLvl w:val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1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ind w:left="95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0" w:after="0"/>
      <w:jc w:val="center"/>
    </w:pPr>
    <w:rPr>
      <w:sz w:val="17"/>
      <w:szCs w:val="17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83" w:before="0" w:after="0"/>
      <w:ind w:hanging="1920"/>
    </w:pPr>
    <w:rPr>
      <w:sz w:val="15"/>
      <w:szCs w:val="15"/>
      <w:lang w:val="en-US"/>
    </w:rPr>
  </w:style>
  <w:style w:type="paragraph" w:styleId="48">
    <w:name w:val="Основной текст (4)"/>
    <w:basedOn w:val="Normal"/>
    <w:qFormat/>
    <w:pPr>
      <w:shd w:fill="FFFFFF" w:val="clear"/>
      <w:spacing w:lineRule="atLeast" w:line="240" w:before="0" w:after="360"/>
      <w:ind w:firstLine="540"/>
    </w:pPr>
    <w:rPr>
      <w:rFonts w:ascii="Trebuchet MS" w:hAnsi="Trebuchet MS" w:cs="Trebuchet MS"/>
      <w:sz w:val="10"/>
      <w:szCs w:val="10"/>
      <w:lang w:val="en-US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93" w:before="780" w:after="240"/>
    </w:pPr>
    <w:rPr>
      <w:b/>
      <w:bCs/>
      <w:sz w:val="15"/>
      <w:szCs w:val="1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87" w:before="0" w:after="0"/>
    </w:pPr>
    <w:rPr>
      <w:b/>
      <w:bCs/>
      <w:sz w:val="18"/>
      <w:szCs w:val="18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173" w:before="0" w:after="0"/>
    </w:pPr>
    <w:rPr>
      <w:sz w:val="14"/>
      <w:szCs w:val="14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158" w:before="0" w:after="0"/>
      <w:jc w:val="both"/>
    </w:pPr>
    <w:rPr>
      <w:i/>
      <w:iCs/>
      <w:sz w:val="14"/>
      <w:szCs w:val="14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12"/>
      <w:szCs w:val="12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sz w:val="13"/>
      <w:szCs w:val="13"/>
      <w:lang w:val="en-US"/>
    </w:rPr>
  </w:style>
  <w:style w:type="paragraph" w:styleId="912">
    <w:name w:val="Основной текст (9)1"/>
    <w:basedOn w:val="Normal"/>
    <w:qFormat/>
    <w:pPr>
      <w:shd w:fill="FFFFFF" w:val="clear"/>
      <w:spacing w:lineRule="exact" w:line="187" w:before="0" w:after="0"/>
    </w:pPr>
    <w:rPr>
      <w:i/>
      <w:iCs/>
      <w:sz w:val="17"/>
      <w:szCs w:val="17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2880" w:after="0"/>
    </w:pPr>
    <w:rPr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i/>
      <w:iCs/>
      <w:sz w:val="8"/>
      <w:szCs w:val="8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780" w:after="0"/>
    </w:pPr>
    <w:rPr>
      <w:rFonts w:ascii="Trebuchet MS" w:hAnsi="Trebuchet MS" w:cs="Trebuchet MS"/>
      <w:sz w:val="14"/>
      <w:szCs w:val="14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4860" w:after="0"/>
    </w:pPr>
    <w:rPr>
      <w:sz w:val="19"/>
      <w:szCs w:val="19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60" w:after="0"/>
    </w:pPr>
    <w:rPr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420" w:after="0"/>
    </w:pPr>
    <w:rPr>
      <w:sz w:val="57"/>
      <w:szCs w:val="57"/>
      <w:lang w:val="en-US" w:eastAsia="en-US"/>
    </w:rPr>
  </w:style>
  <w:style w:type="paragraph" w:styleId="2218">
    <w:name w:val="Основной текст (22)1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  <w:lang w:val="en-US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pacing w:val="20"/>
      <w:sz w:val="13"/>
      <w:szCs w:val="13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 w:before="0" w:after="0"/>
    </w:pPr>
    <w:rPr>
      <w:rFonts w:ascii="Impact" w:hAnsi="Impact" w:cs="Impact"/>
      <w:sz w:val="15"/>
      <w:szCs w:val="15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0" w:after="60"/>
    </w:pPr>
    <w:rPr>
      <w:rFonts w:ascii="Trebuchet MS" w:hAnsi="Trebuchet MS" w:cs="Trebuchet MS"/>
      <w:i/>
      <w:iCs/>
      <w:sz w:val="12"/>
      <w:szCs w:val="12"/>
      <w:lang w:val="en-US"/>
    </w:rPr>
  </w:style>
  <w:style w:type="paragraph" w:styleId="313">
    <w:name w:val="Подпись к таблице (3)1"/>
    <w:basedOn w:val="Normal"/>
    <w:qFormat/>
    <w:pPr>
      <w:shd w:fill="FFFFFF" w:val="clear"/>
      <w:spacing w:lineRule="exact" w:line="163" w:before="0" w:after="0"/>
    </w:pPr>
    <w:rPr>
      <w:sz w:val="14"/>
      <w:szCs w:val="14"/>
      <w:lang w:val="en-US"/>
    </w:rPr>
  </w:style>
  <w:style w:type="paragraph" w:styleId="3411">
    <w:name w:val="Основной текст (34)1"/>
    <w:basedOn w:val="Normal"/>
    <w:qFormat/>
    <w:pPr>
      <w:shd w:fill="FFFFFF" w:val="clear"/>
      <w:spacing w:lineRule="atLeast" w:line="240" w:before="0" w:after="240"/>
      <w:ind w:hanging="320"/>
      <w:jc w:val="both"/>
    </w:pPr>
    <w:rPr>
      <w:b/>
      <w:bCs/>
      <w:sz w:val="18"/>
      <w:szCs w:val="18"/>
      <w:lang w:val="en-US"/>
    </w:rPr>
  </w:style>
  <w:style w:type="paragraph" w:styleId="3511">
    <w:name w:val="Основной текст (35)1"/>
    <w:basedOn w:val="Normal"/>
    <w:qFormat/>
    <w:pPr>
      <w:shd w:fill="FFFFFF" w:val="clear"/>
      <w:spacing w:lineRule="exact" w:line="235" w:before="0" w:after="420"/>
    </w:pPr>
    <w:rPr>
      <w:i/>
      <w:iCs/>
      <w:sz w:val="19"/>
      <w:szCs w:val="19"/>
      <w:lang w:val="en-US"/>
    </w:rPr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Сноска (2)1"/>
    <w:basedOn w:val="Normal"/>
    <w:qFormat/>
    <w:pPr>
      <w:widowControl w:val="false"/>
      <w:shd w:fill="FFFFFF" w:val="clear"/>
      <w:spacing w:lineRule="exact" w:line="187" w:before="0" w:after="0"/>
    </w:pPr>
    <w:rPr>
      <w:sz w:val="16"/>
      <w:szCs w:val="16"/>
      <w:lang w:val="en-US"/>
    </w:rPr>
  </w:style>
  <w:style w:type="paragraph" w:styleId="49">
    <w:name w:val="Заголовок №4"/>
    <w:basedOn w:val="Normal"/>
    <w:qFormat/>
    <w:pPr>
      <w:widowControl w:val="false"/>
      <w:shd w:fill="FFFFFF" w:val="clear"/>
      <w:spacing w:lineRule="atLeast" w:line="0" w:before="0" w:after="240"/>
      <w:outlineLvl w:val="3"/>
    </w:pPr>
    <w:rPr>
      <w:sz w:val="20"/>
      <w:szCs w:val="20"/>
      <w:lang w:val="en-US"/>
    </w:rPr>
  </w:style>
  <w:style w:type="paragraph" w:styleId="115">
    <w:name w:val="Колонтитул1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z w:val="16"/>
      <w:szCs w:val="16"/>
      <w:lang w:val="en-US"/>
    </w:rPr>
  </w:style>
  <w:style w:type="paragraph" w:styleId="116">
    <w:name w:val="Оглавление1"/>
    <w:basedOn w:val="Normal"/>
    <w:qFormat/>
    <w:pPr>
      <w:widowControl w:val="false"/>
      <w:shd w:fill="FFFFFF" w:val="clear"/>
      <w:spacing w:lineRule="atLeast" w:line="0" w:before="240" w:after="420"/>
    </w:pPr>
    <w:rPr>
      <w:sz w:val="16"/>
      <w:szCs w:val="16"/>
      <w:lang w:val="en-US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0" w:before="420" w:after="60"/>
    </w:pPr>
    <w:rPr>
      <w:sz w:val="16"/>
      <w:szCs w:val="16"/>
      <w:lang w:val="en-US"/>
    </w:rPr>
  </w:style>
  <w:style w:type="paragraph" w:styleId="323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jc w:val="right"/>
      <w:outlineLvl w:val="2"/>
    </w:pPr>
    <w:rPr>
      <w:sz w:val="19"/>
      <w:szCs w:val="19"/>
      <w:lang w:val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exact" w:line="226" w:before="0" w:after="0"/>
      <w:outlineLvl w:val="2"/>
    </w:pPr>
    <w:rPr>
      <w:rFonts w:ascii="Bookman Old Style" w:hAnsi="Bookman Old Style" w:eastAsia="Bookman Old Style" w:cs="Bookman Old Style"/>
      <w:b/>
      <w:bCs/>
      <w:sz w:val="15"/>
      <w:szCs w:val="15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158" w:before="0" w:after="0"/>
      <w:jc w:val="both"/>
    </w:pPr>
    <w:rPr>
      <w:i/>
      <w:iCs/>
      <w:spacing w:val="-5"/>
      <w:sz w:val="13"/>
      <w:szCs w:val="13"/>
      <w:lang w:val="en-US"/>
    </w:rPr>
  </w:style>
  <w:style w:type="paragraph" w:styleId="530">
    <w:name w:val="Заголовок №5"/>
    <w:basedOn w:val="Normal"/>
    <w:qFormat/>
    <w:pPr>
      <w:widowControl w:val="false"/>
      <w:shd w:fill="FFFFFF" w:val="clear"/>
      <w:spacing w:lineRule="atLeast" w:line="0" w:before="0" w:after="120"/>
      <w:outlineLvl w:val="4"/>
    </w:pPr>
    <w:rPr>
      <w:sz w:val="20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10"/>
      <w:sz w:val="14"/>
      <w:szCs w:val="14"/>
      <w:lang w:val="en-US"/>
    </w:rPr>
  </w:style>
  <w:style w:type="paragraph" w:styleId="410">
    <w:name w:val="Подпись к таблице (4)"/>
    <w:basedOn w:val="Normal"/>
    <w:qFormat/>
    <w:pPr>
      <w:widowControl w:val="false"/>
      <w:shd w:fill="FFFFFF" w:val="clear"/>
      <w:spacing w:lineRule="atLeast" w:line="0" w:before="0" w:after="0"/>
    </w:pPr>
    <w:rPr>
      <w:i/>
      <w:iCs/>
      <w:sz w:val="14"/>
      <w:szCs w:val="14"/>
      <w:lang w:val="en-US"/>
    </w:rPr>
  </w:style>
  <w:style w:type="paragraph" w:styleId="215">
    <w:name w:val="Основной текст (21)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Lucida Sans Unicode" w:hAnsi="Lucida Sans Unicode" w:eastAsia="Lucida Sans Unicode" w:cs="Lucida Sans Unicode"/>
      <w:sz w:val="15"/>
      <w:szCs w:val="15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60" w:after="0"/>
    </w:pPr>
    <w:rPr>
      <w:spacing w:val="-42"/>
      <w:sz w:val="56"/>
      <w:szCs w:val="56"/>
      <w:lang w:val="en-US"/>
    </w:rPr>
  </w:style>
  <w:style w:type="paragraph" w:styleId="2219">
    <w:name w:val="Заголовок №2 (2)"/>
    <w:basedOn w:val="Normal"/>
    <w:qFormat/>
    <w:pPr>
      <w:widowControl w:val="false"/>
      <w:shd w:fill="FFFFFF" w:val="clear"/>
      <w:spacing w:lineRule="atLeast" w:line="0" w:before="120" w:after="0"/>
      <w:outlineLvl w:val="1"/>
    </w:pPr>
    <w:rPr>
      <w:sz w:val="20"/>
      <w:szCs w:val="20"/>
      <w:lang w:val="en-US"/>
    </w:rPr>
  </w:style>
  <w:style w:type="paragraph" w:styleId="432">
    <w:name w:val="Заголовок №4 (3)"/>
    <w:basedOn w:val="Normal"/>
    <w:qFormat/>
    <w:pPr>
      <w:widowControl w:val="false"/>
      <w:shd w:fill="FFFFFF" w:val="clear"/>
      <w:spacing w:lineRule="atLeast" w:line="0" w:before="120" w:after="300"/>
      <w:jc w:val="center"/>
      <w:outlineLvl w:val="3"/>
    </w:pPr>
    <w:rPr>
      <w:sz w:val="16"/>
      <w:szCs w:val="16"/>
      <w:lang w:val="en-US"/>
    </w:rPr>
  </w:style>
  <w:style w:type="paragraph" w:styleId="5210">
    <w:name w:val="Заголовок №5 (2)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4"/>
    </w:pPr>
    <w:rPr>
      <w:sz w:val="16"/>
      <w:szCs w:val="16"/>
      <w:lang w:val="en-US"/>
    </w:rPr>
  </w:style>
  <w:style w:type="paragraph" w:styleId="5111">
    <w:name w:val="Подпись к таблице (5)1"/>
    <w:basedOn w:val="Normal"/>
    <w:qFormat/>
    <w:pPr>
      <w:widowControl w:val="false"/>
      <w:shd w:fill="FFFFFF" w:val="clear"/>
      <w:spacing w:lineRule="exact" w:line="163" w:before="0" w:after="0"/>
    </w:pPr>
    <w:rPr>
      <w:sz w:val="14"/>
      <w:szCs w:val="14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/>
      <w:iCs/>
      <w:spacing w:val="-30"/>
      <w:sz w:val="33"/>
      <w:szCs w:val="33"/>
      <w:lang w:val="en-US" w:eastAsia="en-US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93" w:before="0" w:after="0"/>
      <w:jc w:val="right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293" w:before="0" w:after="0"/>
      <w:ind w:firstLine="480"/>
      <w:jc w:val="both"/>
    </w:pPr>
    <w:rPr>
      <w:rFonts w:ascii="Trebuchet MS" w:hAnsi="Trebuchet MS" w:eastAsia="Trebuchet MS" w:cs="Trebuchet MS"/>
      <w:b/>
      <w:bCs/>
      <w:sz w:val="13"/>
      <w:szCs w:val="13"/>
      <w:lang w:val="en-US" w:eastAsia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4"/>
      <w:szCs w:val="14"/>
      <w:lang w:val="en-US" w:eastAsia="en-US"/>
    </w:rPr>
  </w:style>
  <w:style w:type="paragraph" w:styleId="124">
    <w:name w:val="Заголовок №1 (2)"/>
    <w:basedOn w:val="Normal"/>
    <w:qFormat/>
    <w:pPr>
      <w:shd w:fill="FFFFFF" w:val="clear"/>
      <w:spacing w:lineRule="atLeast" w:line="0" w:before="0" w:after="300"/>
      <w:outlineLvl w:val="0"/>
    </w:pPr>
    <w:rPr>
      <w:sz w:val="19"/>
      <w:szCs w:val="19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0" w:before="0" w:after="0"/>
    </w:pPr>
    <w:rPr>
      <w:sz w:val="10"/>
      <w:szCs w:val="1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0" w:before="0" w:after="0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5">
    <w:name w:val="Основной текст8"/>
    <w:basedOn w:val="Normal"/>
    <w:qFormat/>
    <w:pPr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95">
    <w:name w:val="Основной текст9"/>
    <w:basedOn w:val="Normal"/>
    <w:qFormat/>
    <w:pPr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iprbookshop.ru/78847.html" TargetMode="External"/><Relationship Id="rId7" Type="http://schemas.openxmlformats.org/officeDocument/2006/relationships/hyperlink" Target="http://www.iprbookshop.ru/69821.html" TargetMode="External"/><Relationship Id="rId8" Type="http://schemas.openxmlformats.org/officeDocument/2006/relationships/hyperlink" Target="http://www.iprbookshop.ru/4998.html" TargetMode="External"/><Relationship Id="rId9" Type="http://schemas.openxmlformats.org/officeDocument/2006/relationships/hyperlink" Target="http://www.ecsocman.edu.ru/" TargetMode="External"/><Relationship Id="rId10" Type="http://schemas.openxmlformats.org/officeDocument/2006/relationships/hyperlink" Target="http://uisrussia.msu.ru/is4/main.jsp" TargetMode="External"/><Relationship Id="rId11" Type="http://schemas.openxmlformats.org/officeDocument/2006/relationships/hyperlink" Target="http://allmedia.ru/" TargetMode="External"/><Relationship Id="rId12" Type="http://schemas.openxmlformats.org/officeDocument/2006/relationships/hyperlink" Target="http://www.opec.ru/" TargetMode="External"/><Relationship Id="rId13" Type="http://schemas.openxmlformats.org/officeDocument/2006/relationships/hyperlink" Target="http://www.amtv.ru/" TargetMode="External"/><Relationship Id="rId14" Type="http://schemas.openxmlformats.org/officeDocument/2006/relationships/hyperlink" Target="http://www.ecsocman.edu.ru/" TargetMode="External"/><Relationship Id="rId15" Type="http://schemas.openxmlformats.org/officeDocument/2006/relationships/hyperlink" Target="http://www.nlr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7:00Z</dcterms:created>
  <dc:creator>user</dc:creator>
  <dc:description/>
  <cp:keywords/>
  <dc:language>en-US</dc:language>
  <cp:lastModifiedBy>Женька</cp:lastModifiedBy>
  <cp:lastPrinted>2020-11-05T11:44:00Z</cp:lastPrinted>
  <dcterms:modified xsi:type="dcterms:W3CDTF">2020-11-05T09:28:00Z</dcterms:modified>
  <cp:revision>18</cp:revision>
  <dc:subject/>
  <dc:title/>
</cp:coreProperties>
</file>