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0985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ВЫПОЛНЕНИЮ ДОМАШНЕЙ КОНТРОЛЬНОЙ  РАБОТЫ </w:t>
      </w:r>
    </w:p>
    <w:p>
      <w:pPr>
        <w:pStyle w:val="Normal"/>
        <w:ind w:left="-14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Й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ОП.09. «</w:t>
      </w:r>
      <w:r>
        <w:rPr>
          <w:b/>
          <w:sz w:val="44"/>
          <w:szCs w:val="44"/>
        </w:rPr>
        <w:t>Безопасность жизнедеятельно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ОБУЧАЮЩИХСЯ ЗАОЧНОЙ ФОРМЫ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Я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9.02.10 «Технология продукции общественного питания»</w:t>
      </w:r>
    </w:p>
    <w:p>
      <w:pPr>
        <w:pStyle w:val="Normal"/>
        <w:jc w:val="both"/>
        <w:rPr/>
      </w:pPr>
      <w:r>
        <w:rPr>
          <w:sz w:val="32"/>
          <w:szCs w:val="32"/>
        </w:rPr>
        <w:t>38.02.04 «Коммерция» (по отрасля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4860" w:right="-644" w:hanging="0"/>
        <w:rPr/>
      </w:pPr>
      <w:r>
        <w:rPr>
          <w:sz w:val="28"/>
          <w:szCs w:val="28"/>
        </w:rPr>
        <w:t xml:space="preserve">Преподаватель- организатор ОБЖ -  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>Скачко Е.Н.</w:t>
      </w:r>
    </w:p>
    <w:p>
      <w:pPr>
        <w:pStyle w:val="Normal"/>
        <w:ind w:left="48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: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етодист –  </w:t>
      </w:r>
    </w:p>
    <w:p>
      <w:pPr>
        <w:pStyle w:val="Normal"/>
        <w:ind w:left="4860" w:right="-284" w:hanging="0"/>
        <w:rPr>
          <w:sz w:val="28"/>
          <w:szCs w:val="28"/>
        </w:rPr>
      </w:pPr>
      <w:r>
        <w:rPr>
          <w:sz w:val="28"/>
          <w:szCs w:val="28"/>
        </w:rPr>
        <w:t>Волокова Т.Б.</w:t>
      </w:r>
    </w:p>
    <w:p>
      <w:pPr>
        <w:pStyle w:val="Normal"/>
        <w:tabs>
          <w:tab w:val="clear" w:pos="708"/>
          <w:tab w:val="left" w:pos="7290" w:leader="none"/>
        </w:tabs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– 2021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ОДОБРЕНО</w:t>
      </w:r>
      <w:r>
        <w:rPr/>
        <w:tab/>
        <w:tab/>
        <w:t xml:space="preserve">                                Составлено в соответствии с федеральным</w:t>
      </w:r>
    </w:p>
    <w:p>
      <w:pPr>
        <w:pStyle w:val="Normal"/>
        <w:jc w:val="both"/>
        <w:rPr/>
      </w:pPr>
      <w:r>
        <w:rPr/>
        <w:t xml:space="preserve">методическим советом                             государственным образовательным стандартом </w:t>
      </w:r>
    </w:p>
    <w:p>
      <w:pPr>
        <w:pStyle w:val="Normal"/>
        <w:jc w:val="both"/>
        <w:rPr/>
      </w:pPr>
      <w:r>
        <w:rPr/>
        <w:t xml:space="preserve">ГБПОУ ПТТТиС                                       среднего профессионального образован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о специальностям 19.02.10 «Технология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продукции общественного питания», </w:t>
      </w:r>
    </w:p>
    <w:p>
      <w:pPr>
        <w:pStyle w:val="Normal"/>
        <w:ind w:right="-360" w:hanging="0"/>
        <w:jc w:val="both"/>
        <w:rPr/>
      </w:pPr>
      <w:r>
        <w:rPr/>
        <w:t xml:space="preserve">                                                                    </w:t>
      </w:r>
      <w:r>
        <w:rPr/>
        <w:t>38.02.04 «Коммерция»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jc w:val="both"/>
        <w:rPr/>
      </w:pPr>
      <w:r>
        <w:rPr/>
        <w:t xml:space="preserve">на заседании П(Ц)К </w:t>
      </w:r>
    </w:p>
    <w:p>
      <w:pPr>
        <w:pStyle w:val="Normal"/>
        <w:jc w:val="both"/>
        <w:rPr/>
      </w:pPr>
      <w:r>
        <w:rPr/>
        <w:t>«Общеобразовательных учебных дисциплин №2»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   </w:t>
      </w:r>
      <w:r>
        <w:rPr/>
        <w:t xml:space="preserve">    от «</w:t>
      </w:r>
      <w:r>
        <w:rPr>
          <w:u w:val="single"/>
        </w:rPr>
        <w:t xml:space="preserve">          </w:t>
      </w:r>
      <w:r>
        <w:rPr/>
        <w:t xml:space="preserve">»   </w:t>
      </w:r>
      <w:r>
        <w:rPr>
          <w:u w:val="single"/>
        </w:rPr>
        <w:t xml:space="preserve">                          </w:t>
      </w:r>
      <w:r>
        <w:rPr/>
        <w:t xml:space="preserve">  20</w:t>
      </w:r>
      <w:r>
        <w:rPr>
          <w:u w:val="single"/>
        </w:rPr>
        <w:t xml:space="preserve">       </w:t>
      </w:r>
      <w:r>
        <w:rPr/>
        <w:t xml:space="preserve">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76" w:hanging="3686"/>
        <w:jc w:val="both"/>
        <w:rPr/>
      </w:pPr>
      <w:r>
        <w:rPr>
          <w:b/>
        </w:rPr>
        <w:t xml:space="preserve">Составитель: </w:t>
      </w:r>
      <w:r>
        <w:rPr>
          <w:i/>
        </w:rPr>
        <w:t>Скачко Е.Н. –   ГБПОУ ПТТТиС, преподаватель-организатор ОБЖ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етодическое сопровождение: </w:t>
      </w:r>
      <w:r>
        <w:rPr>
          <w:b/>
          <w:i/>
        </w:rPr>
        <w:t xml:space="preserve"> </w:t>
      </w:r>
      <w:r>
        <w:rPr>
          <w:i/>
        </w:rPr>
        <w:t>Волокова Т.Б. – ГБПОУ ПТТТиС, метод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овано к печати методическим советом ГБПОУ ПТТТиС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 xml:space="preserve">         </w:t>
      </w:r>
      <w:r>
        <w:rPr/>
        <w:t xml:space="preserve">    от «</w:t>
      </w:r>
      <w:r>
        <w:rPr>
          <w:u w:val="single"/>
        </w:rPr>
        <w:t xml:space="preserve">           </w:t>
      </w:r>
      <w:r>
        <w:rPr/>
        <w:t xml:space="preserve">»   </w:t>
      </w:r>
      <w:r>
        <w:rPr>
          <w:u w:val="single"/>
        </w:rPr>
        <w:t xml:space="preserve">                            </w:t>
      </w:r>
      <w:r>
        <w:rPr/>
        <w:t xml:space="preserve">  20</w:t>
      </w:r>
      <w:r>
        <w:rPr>
          <w:u w:val="single"/>
        </w:rPr>
        <w:t xml:space="preserve">         </w:t>
      </w: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>Методическая разработка предназначена в помощь обучающимся заочного отделения для выполнения домашней контрольной работы по у</w:t>
      </w:r>
      <w:r>
        <w:rPr>
          <w:bCs/>
          <w:color w:val="000000"/>
        </w:rPr>
        <w:t xml:space="preserve">чебной дисциплине </w:t>
      </w:r>
      <w:r>
        <w:rPr>
          <w:bCs/>
        </w:rPr>
        <w:t xml:space="preserve">ОП.09 </w:t>
      </w:r>
      <w:r>
        <w:rPr>
          <w:bCs/>
          <w:color w:val="000000"/>
        </w:rPr>
        <w:t xml:space="preserve">«Безопасность жизнедеятельности»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 является частью основной профессиональной образовательной программы в соответствии  с ФГОС СПО по специальности: </w:t>
      </w:r>
      <w:r>
        <w:rPr>
          <w:color w:val="000000"/>
        </w:rPr>
        <w:t xml:space="preserve">19.02.10 Технология продукции общественного питания и </w:t>
      </w:r>
      <w:r>
        <w:rPr/>
        <w:t>38.02.04 «Коммерция» (по отраслям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Место дисциплины в структуре основной профессиональной образовательной программы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«Безопасность жизнедеятельности»  наряду с учебными дисциплинами общепрофессионального цикла обеспечивает формирование общих</w:t>
      </w:r>
      <w:r>
        <w:rPr>
          <w:color w:val="000000"/>
        </w:rPr>
        <w:t xml:space="preserve"> компетенций для дальнейшего освоения профессиональных модулей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результате освоения дисциплины обучающий </w:t>
      </w:r>
      <w:r>
        <w:rPr>
          <w:b/>
        </w:rPr>
        <w:t>должен уметь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оказывать первую помощь пострадавши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результате освоения дисциплины обучающий </w:t>
      </w:r>
      <w:r>
        <w:rPr>
          <w:b/>
        </w:rPr>
        <w:t>должен зна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Normal"/>
        <w:ind w:firstLine="709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firstLine="709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ind w:firstLine="709"/>
        <w:jc w:val="both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ind w:firstLine="709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ind w:firstLine="709"/>
        <w:jc w:val="both"/>
        <w:rPr/>
      </w:pPr>
      <w:r>
        <w:rPr/>
        <w:t>организацию и порядок призыва граждан на военную службу и поступления на нее в добровольном порядке;</w:t>
      </w:r>
    </w:p>
    <w:p>
      <w:pPr>
        <w:pStyle w:val="Normal"/>
        <w:ind w:firstLine="709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ind w:firstLine="709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ind w:firstLine="709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rPr>
          <w:b/>
          <w:b/>
          <w:iCs/>
          <w:color w:val="000000"/>
        </w:rPr>
      </w:pPr>
      <w:r>
        <w:rPr>
          <w:b/>
        </w:rPr>
        <w:t>общие компетен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6.2. Планировать выполнение работ 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6.3. Организовывать работу трудового коллект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6.5. Вести утвержденную учетно-отчетную документацию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Федеральным государственным образовательным стандартом среднего профессионального образования, Методическими рекомендациям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 и учебным планом по реализации основной профессиональной образовательной программы среднего профессионального образования по специальностям </w:t>
      </w:r>
      <w:r>
        <w:rPr/>
        <w:t xml:space="preserve">19.02.10 «Технология продукции общественного питания» и 38.02.04 «Коммерция» (по отраслям) </w:t>
      </w:r>
      <w:r>
        <w:rPr>
          <w:bCs/>
          <w:color w:val="000000"/>
        </w:rPr>
        <w:t xml:space="preserve">предусмотрено выполнение домашней контрольной работы, которая включает в себя изучение двух теоретических вопросов и выполнение одного практического задания (тестового задания). 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C23"/>
          <w:color w:val="000000"/>
          <w:sz w:val="24"/>
          <w:szCs w:val="24"/>
        </w:rPr>
        <w:t xml:space="preserve">Для выполнения домашней контрольной работы студенты-заочники должны внимательно ознакомиться с методическими рекомендациями по выполнению домашней контрольной рабо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 xml:space="preserve">Контрольная работа начинается с титульного листа (Приложение 1, 2). </w:t>
      </w:r>
      <w:r>
        <w:rPr>
          <w:color w:val="000000"/>
        </w:rPr>
        <w:t xml:space="preserve">На титульном листе необходимо указать фамилию, имя, отчество студента, шифр, группу, наименование  дисциплины, вариант контрольной работы, домашний адрес, место рабо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За титульным листом следует план, где перечисляются все разделы работы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Далее следует основной текст. Страницы должны иметь поля для пометок преподавателя. Справочный аппарат работы должен быть правильно оформлен. Цитаты  должны быть заключены в кавычки и иметь примечание – откуда извлечен этот материал.</w:t>
      </w:r>
    </w:p>
    <w:p>
      <w:pPr>
        <w:pStyle w:val="C01"/>
        <w:shd w:fill="FFFFFF" w:val="clear"/>
        <w:ind w:firstLine="709"/>
        <w:jc w:val="both"/>
        <w:rPr>
          <w:color w:val="000000"/>
        </w:rPr>
      </w:pPr>
      <w:r>
        <w:rPr>
          <w:rStyle w:val="C23"/>
          <w:color w:val="000000"/>
          <w:sz w:val="24"/>
          <w:szCs w:val="24"/>
        </w:rPr>
        <w:t>В конце работы помещается список использованных источников с указанием полных выходных данных (библиографическое описание: Ф.И.О. автора, название, место издательства, год издания, количество страниц).</w:t>
      </w:r>
    </w:p>
    <w:p>
      <w:pPr>
        <w:pStyle w:val="Style16"/>
        <w:spacing w:before="0" w:after="0"/>
        <w:ind w:firstLine="426"/>
        <w:jc w:val="both"/>
        <w:rPr>
          <w:rStyle w:val="C23"/>
          <w:bCs/>
          <w:color w:val="000000"/>
          <w:sz w:val="24"/>
          <w:szCs w:val="24"/>
        </w:rPr>
      </w:pPr>
      <w:r>
        <w:rPr>
          <w:rStyle w:val="C23"/>
          <w:color w:val="000000"/>
          <w:sz w:val="24"/>
          <w:szCs w:val="24"/>
        </w:rPr>
        <w:t xml:space="preserve">Частичный или полный плагиат, другие формы присвоения чужого авторства недопустимы и служат основанием для дисквалификации домашней контрольной работы, в результате чего контрольная работа по учебной дисциплине </w:t>
      </w:r>
      <w:r>
        <w:rPr>
          <w:bCs/>
        </w:rPr>
        <w:t xml:space="preserve">ОП.09 «Безопасность жизнедеятельности» </w:t>
      </w:r>
      <w:r>
        <w:rPr>
          <w:rStyle w:val="C23"/>
          <w:color w:val="000000"/>
          <w:sz w:val="24"/>
          <w:szCs w:val="24"/>
        </w:rPr>
        <w:t xml:space="preserve">считается не зачтённой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>Домашняя контрольная работа выполняется и оформляется в соответствии, с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общими требованиями, предъявляемыми к написанию контрольных работ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Работа должна быть оформлена грамотно и быть читаемой. Способы оформления -  рукописный или набранный на компьютере текст, студент выбирает самостоятельно. Для замечаний преподавателя с правой стороны следует оставлять поля. Работа должна быть написана разборчиво, четко, без сокращений слов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Перед каждым ответом нужно писать номер и полный текст задания. Ответ на новый вопрос необходимо начинать со следующей страницы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В конце работы приводится список использованной литературы (список использованных источников, в том случае, если кроме учебных изданий в ходе работы использовались периодические издания, нормативные документы, Интернет-ресурсы и.т.п.), затем следует подпись студента и дата выполнения работы. Для рецензии преподавателя оставляют две чистых страницы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Выполненная домашняя контрольная работа представляется в учебную часть учебного заведения в установленные графиком сроки. Работа оценивается "зачтено" или "не зачтено". Обучающийся, получивший работу с оценкой "зачтено", знакомится с рецензией и, с учетом замечаний преподавателя, дорабатывает отдельные вопросы с целью углубления своих знаний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>Не зачтенная контрольная работа возвращается студенту с подробной рецензией, содержащей рекомендации по устранен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шибок, для повторного выполнения. Работа выполняется студентом вновь и сдается вмест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 </w:t>
      </w:r>
      <w:r>
        <w:rPr>
          <w:color w:val="000000"/>
        </w:rPr>
        <w:t xml:space="preserve">не зачтенной работой на проверку этому же преподавателю. </w:t>
      </w:r>
    </w:p>
    <w:p>
      <w:pPr>
        <w:pStyle w:val="C01"/>
        <w:shd w:fill="FFFFFF" w:val="clear"/>
        <w:ind w:firstLine="709"/>
        <w:jc w:val="both"/>
        <w:rPr/>
      </w:pPr>
      <w:r>
        <w:rPr>
          <w:color w:val="000000"/>
        </w:rPr>
        <w:t xml:space="preserve">Контрольная работа, выполненная не по своему варианту, возвращается без проверки. В случае возникновения проблем при выполнении контрольной работы, следует обращаться за консультацией </w:t>
      </w:r>
      <w:r>
        <w:rPr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подав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оретических вопросов к домашней контроль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по учебной дисциплине ОП.09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 заочного от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ям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38.02.04 «Коммерция»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Эволюция среды обитания, переход к техносфере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Взаимодействие человека и среды обитания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Стратегия устойчивого развития как условие выживания человечеств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26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Основные пути формирования культуры безопасности жизнедеятельности в современном обществе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Пути сохранения репродуктивного здоровья обществ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Компьютерные игры и их влияние на организм человек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Особенности трудовой деятельности женщин и подростков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26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Характеристика ЧС природного характера, наиболее вероятных для данной местности и района прожива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426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Характеристика ЧС техногенного характера, наиболее вероятных для данной местности и района прожива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Космические опасности: мифы и реальность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Современные средства поражения и их поражающие факторы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Оповещение и информирование населения об опасност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Инженерная защита в системе обеспечения безопасности населе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426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Правовые и организационные основы обеспечения безопасности жизнедеятель</w:t>
        <w:softHyphen/>
        <w:t>ност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426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МЧС России — федеральный орган управления в области защиты населения от чрезвычайных ситуаций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Структура Вооруженных Сил Российской Федерации. Виды и рода войск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Основные виды вооружения и военной техники в Российской Федерац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426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Организация и порядок призыва граждан на военную службу в Российской Федерац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Символы воинской чест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Первая помощь при острой сердечной недостаточности и  при бытовых трав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Перечень практических (тестовых) заданий к домашней контрольной работе </w:t>
      </w:r>
      <w:r>
        <w:rPr>
          <w:b/>
          <w:bCs/>
          <w:sz w:val="28"/>
          <w:szCs w:val="28"/>
        </w:rPr>
        <w:t>по учебной дисциплине ОП.09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заочн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ям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38.02.04 «Коммерция» (по отраслям)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1. Вследствие каких явлений могут возникать чрезвычайные ситуации природного характера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аварий на АЭС, на химических объектах, авиационных катастроф, прорывах платин, дамб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б) забастовок, межнациональных конфликтах, погромов, поджогов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геофизических, геологических, метеорологических, гидрологических явл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2. Под эвакуацией понимае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рациональное распределение времени, в течение дня, недели, месяц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дезинфекция территорий, сооружений, транспорта, жилых и общественных помещени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комплекс мероприятий по выводу или вывозу населения из зоны чрезвычайной ситу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3. По целям терроризм подразделяют на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политический, националистический, религиозный, корыстный и безадресны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уголовный и административны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 природный и техногенный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4. Особенность бактериологического оружия, отличающая его от других средств пораже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невозможность обнаружения микроорганизмов и их токсинов во внешней сред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способность  вызывать массовые заболевания людей и животных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не оказывает поражающее действие на человека и животных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5. Гражданская оборона (ГО) – это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система мероприятий по защите населения, материальных и культурных ценностей при ведении военных действи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воздействие токсичных веществ на организм человек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современные средства коллективной защиты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6. По скорости распространения чрезвычайные ситуации могут быть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региональные, федеральные, международны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внезапные, стремительные, умеренные, плавные и медленны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ядерные, химические, бактериологическ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7. Чрезвычайная ситуация – это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 низкая трудовая и технологическая дисциплин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б) обстановка на определенной территории или акватории, сложившейся  в результате аварии, опасного природного явления, катастрофы, стихийного или иного бедствия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эвакуация населения в результате аварии, опасного природного явления, катастрофы, стихийного или иного бедствия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8. Оказывая первую медицинскую помощь при термическом ожоге, необходимо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намазать ожоговую поверхность мазью или жиром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удалить источник ожога, охладить льдом или холодной водой, наложить стерильную повязку, дать обезболивающее средство, доставить пострадавшего в лечебное учреждени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удалить с поврежденной кожи остатки одежды, грязи, обработать ожог спиртом, йодом. Наложить тугую повязку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9. По масштабу чрезвычайные ситуации могут быть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а) однократные, многократные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стремительные, умеренные, плавные и медленны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локального, муниципального, межмуниципального, регионального, межрегионального и федерального характера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10. Поражающие факторы ядерного оружия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бактерии, вирусы, грибы и токсичные продукты их жизнедеятельност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токсичные, химические вещества, оказывающие поражающее действие на организм человека, животных и растительност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ударная волна, световое излучение, проникающая радиац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заданий для домашней контро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ОП.09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ающихся заочн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ям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19.02.10 «Технология продукции общественного питания»</w:t>
      </w:r>
    </w:p>
    <w:p>
      <w:pPr>
        <w:pStyle w:val="Normal"/>
        <w:ind w:left="1560" w:hanging="0"/>
        <w:jc w:val="both"/>
        <w:rPr/>
      </w:pPr>
      <w:r>
        <w:rPr>
          <w:b/>
          <w:sz w:val="28"/>
          <w:szCs w:val="28"/>
        </w:rPr>
        <w:t>38.02.04 «Коммерция» (по отраслям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1</w:t>
      </w:r>
    </w:p>
    <w:p>
      <w:pPr>
        <w:pStyle w:val="3"/>
        <w:numPr>
          <w:ilvl w:val="0"/>
          <w:numId w:val="14"/>
        </w:numPr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shd w:fill="auto" w:val="clear"/>
          <w:lang w:val="en-US" w:eastAsia="en-US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Эволюция среды обитания, переход к техносфере.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rPr>
          <w:rStyle w:val="11"/>
          <w:rFonts w:ascii="Times New Roman" w:hAnsi="Times New Roman" w:cs="Times New Roman"/>
          <w:sz w:val="24"/>
          <w:szCs w:val="24"/>
          <w:shd w:fill="auto" w:val="clear"/>
          <w:lang w:val="en-US" w:eastAsia="en-US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Современные средства поражения и их поражающие факторы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</w:rPr>
        <w:t xml:space="preserve">Поражающие факторы ядерного оружия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бактерии, вирусы, грибы и токсичные продукты их жизнедеятельност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токсичные, химические вещества, оказывающие поражающее действие на организм человека, животных и растительност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ударная волна, световое излучение, проникающая радиация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3"/>
        <w:numPr>
          <w:ilvl w:val="0"/>
          <w:numId w:val="7"/>
        </w:numPr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en-US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Взаимодействие человека и среды обитания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Оповещение и информирование населения об опасност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По масштабу чрезвычайные ситуации могут быть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а) однократные, многократные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стремительные, умеренные, плавные и медленны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локального, муниципального, межмуниципального, регионального, межрегионального и федерального характера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3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en-US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Стратегия устойчивого развития как условие выживания человечеств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Инженерная защита в системе обеспечения безопасности насел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Оказывая первую медицинскую помощь при термическом ожоге, необходимо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намазать ожоговую поверхность мазью или жиром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удалить источник ожога, охладить льдом или холодной водой, наложить стерильную повязку, дать обезболивающее средство, доставить пострадавшего в лечебное учреждени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удалить с поврежденной кожи остатки одежды, грязи, обработать ожог спиртом, йодом. Наложить тугую повязк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4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720" w:right="20" w:hanging="360"/>
        <w:rPr>
          <w:rStyle w:val="11"/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en-US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Основные пути формирования культуры безопасности жизнедеятельности в современном обществе.</w:t>
      </w:r>
    </w:p>
    <w:p>
      <w:pPr>
        <w:pStyle w:val="3"/>
        <w:numPr>
          <w:ilvl w:val="0"/>
          <w:numId w:val="12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Правовые и организационные основы обеспечения безопасности жизнедеятель</w:t>
        <w:softHyphen/>
        <w:t>ност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Чрезвычайная ситуация – это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 низкая трудовая и технологическая дисциплин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б) обстановка на определенной территории или акватории, сложившейся  в результате аварии, опасного природного явления, катастрофы, стихийного или иного бедствия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эвакуация населения в результате аварии, опасного природного явления, катастрофы, стихийного или иного бедств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5</w:t>
      </w:r>
    </w:p>
    <w:p>
      <w:pPr>
        <w:pStyle w:val="3"/>
        <w:numPr>
          <w:ilvl w:val="0"/>
          <w:numId w:val="1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Пути сохранения репродуктивного здоровья общества.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МЧС России — федеральный орган управления в области защиты населения от чрезвычайных ситуаций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По скорости распространения чрезвычайные ситуации могут быть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региональные, федеральные, международны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внезапные, стремительные, умеренные, плавные и медленны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ядерные, химические, бактериологическ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6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Компьютерные игры и их влияние на организм человека.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Структура Вооруженных Сил Российской Федерации. Виды и рода войск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Гражданская оборона (ГО) – это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система мероприятий по защите населения, материальных и культурных ценностей при ведении военных действи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воздействие токсичных веществ на организм человек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современные средства коллективной защиты.</w:t>
      </w:r>
    </w:p>
    <w:p>
      <w:pPr>
        <w:pStyle w:val="Heading3"/>
        <w:keepNext w:val="true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keepNext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7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Особенности трудовой деятельности женщин и подростков.</w:t>
      </w:r>
    </w:p>
    <w:p>
      <w:pPr>
        <w:pStyle w:val="3"/>
        <w:numPr>
          <w:ilvl w:val="0"/>
          <w:numId w:val="13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Основные виды вооружения и военной техники в Российской Федераци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Особенность бактериологического оружия, отличающая его от других средств пораже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невозможность обнаружения микроорганизмов и их токсинов во внешней сред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способность  вызывать массовые заболевания людей и животных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не оказывает поражающее действие на человека и животны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8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Характеристика ЧС природного характера, наиболее вероятных для данной местности и района проживания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Организация и порядок призыва граждан на военную службу в Российской Федера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По целям терроризм подразделяют на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политический, националистический, религиозный, корыстный и безадресны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уголовный и административны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 природный и техногенны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9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Характеристика ЧС техногенного характера, наиболее вероятных для данной местности и района проживания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Символы воинской чест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Под эвакуацией понимае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а) рациональное распределение времени, в течение дня, недели, месяц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б) дезинфекция территорий, сооружений, транспорта, жилых и общественных помещени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) комплекс мероприятий по выводу или вывозу населения из зоны чрезвычайной ситуаци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ариант 10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Космические опасности: мифы и реальность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Первая помощь при острой сердечной недостаточности и  при бытовых травма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Вследствие каких явлений могут возникать чрезвычайные ситуации природного характера: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>а) аварий на АЭС, на химических объектах, авиационных катастроф, прорывах платин, дамб.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 xml:space="preserve">б) забастовок, межнациональных конфликтах, погромов, поджогов. </w:t>
      </w:r>
    </w:p>
    <w:p>
      <w:pPr>
        <w:pStyle w:val="Normal"/>
        <w:spacing w:lineRule="auto" w:line="276"/>
        <w:ind w:left="720" w:hanging="360"/>
        <w:jc w:val="both"/>
        <w:rPr/>
      </w:pPr>
      <w:r>
        <w:rPr/>
        <w:t>в) геофизических, геологических, метеорологических, гидрологических явл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варианта задания домашней контрольной работы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color w:val="000000"/>
        </w:rPr>
        <w:t>Вариант контрольной  работы определяется по таблице в зависимости от последней цифры личного шифра студента (номера зачётной книж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 выбора варианта контро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72"/>
        <w:gridCol w:w="319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след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ифра шиф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туден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варианта (№№ теоретических вопро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тестового (практического) задан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 – (1,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2 – (2,12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3 – (3,13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4 – (4,14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5 – (5,15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6 – (6,16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7 – (7,17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8 – (8,18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/>
            </w:pPr>
            <w:r>
              <w:rPr>
                <w:bCs/>
              </w:rPr>
              <w:t xml:space="preserve">9 – (9,19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0 – (10,2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Основная литература:</w:t>
      </w:r>
    </w:p>
    <w:p>
      <w:pPr>
        <w:pStyle w:val="Normal"/>
        <w:spacing w:lineRule="atLeast" w:line="150"/>
        <w:ind w:left="100" w:hanging="0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511"/>
        <w:numPr>
          <w:ilvl w:val="0"/>
          <w:numId w:val="8"/>
        </w:numPr>
        <w:shd w:fill="auto" w:val="clear"/>
        <w:spacing w:lineRule="auto" w:line="276" w:before="0" w:after="0"/>
        <w:ind w:left="998" w:right="23" w:hanging="360"/>
        <w:contextualSpacing/>
        <w:jc w:val="both"/>
        <w:rPr>
          <w:rStyle w:val="51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52"/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Косолапова Н.</w:t>
      </w:r>
      <w:r>
        <w:rPr>
          <w:rStyle w:val="51"/>
          <w:rFonts w:cs="Times New Roman" w:ascii="Times New Roman" w:hAnsi="Times New Roman"/>
          <w:b w:val="false"/>
          <w:bCs w:val="false"/>
          <w:i/>
          <w:sz w:val="24"/>
          <w:szCs w:val="24"/>
          <w:lang w:eastAsia="ru-RU"/>
        </w:rPr>
        <w:t xml:space="preserve">В., </w:t>
      </w:r>
      <w:r>
        <w:rPr>
          <w:rStyle w:val="52"/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Прокопенко</w:t>
      </w:r>
      <w:r>
        <w:rPr>
          <w:rStyle w:val="52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Н.А.</w:t>
      </w:r>
      <w:r>
        <w:rPr>
          <w:rStyle w:val="51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Безопасность жизнедеятельности: учебник для сред. проф. образования. — М. Академия, 2017.</w:t>
      </w:r>
    </w:p>
    <w:p>
      <w:pPr>
        <w:pStyle w:val="511"/>
        <w:numPr>
          <w:ilvl w:val="0"/>
          <w:numId w:val="8"/>
        </w:numPr>
        <w:shd w:fill="auto" w:val="clear"/>
        <w:spacing w:lineRule="auto" w:line="276" w:before="0" w:after="0"/>
        <w:ind w:left="998" w:right="23" w:hanging="360"/>
        <w:contextualSpacing/>
        <w:jc w:val="both"/>
        <w:rPr>
          <w:rStyle w:val="51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52"/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Косолапова Н.</w:t>
      </w:r>
      <w:r>
        <w:rPr>
          <w:rStyle w:val="51"/>
          <w:rFonts w:cs="Times New Roman" w:ascii="Times New Roman" w:hAnsi="Times New Roman"/>
          <w:b w:val="false"/>
          <w:bCs w:val="false"/>
          <w:i/>
          <w:sz w:val="24"/>
          <w:szCs w:val="24"/>
          <w:lang w:eastAsia="ru-RU"/>
        </w:rPr>
        <w:t xml:space="preserve">В., </w:t>
      </w:r>
      <w:r>
        <w:rPr>
          <w:rStyle w:val="52"/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Прокопенко</w:t>
      </w:r>
      <w:r>
        <w:rPr>
          <w:rStyle w:val="52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Н.А.</w:t>
      </w:r>
      <w:r>
        <w:rPr>
          <w:rStyle w:val="51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Безопасность жизнедеятельности - практикум: учебное пособие для сред. проф. образования. — М. Академия, 2017.</w:t>
      </w:r>
    </w:p>
    <w:p>
      <w:pPr>
        <w:pStyle w:val="511"/>
        <w:numPr>
          <w:ilvl w:val="0"/>
          <w:numId w:val="8"/>
        </w:numPr>
        <w:shd w:fill="auto" w:val="clear"/>
        <w:spacing w:lineRule="auto" w:line="276" w:before="0" w:after="0"/>
        <w:ind w:left="998" w:right="23" w:hanging="360"/>
        <w:contextualSpacing/>
        <w:jc w:val="both"/>
        <w:rPr>
          <w:rStyle w:val="51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52"/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Сапронов Ю. Г</w:t>
      </w:r>
      <w:r>
        <w:rPr>
          <w:rStyle w:val="52"/>
          <w:rFonts w:cs="Times New Roman" w:ascii="Times New Roman" w:hAnsi="Times New Roman"/>
          <w:b w:val="false"/>
          <w:sz w:val="24"/>
          <w:szCs w:val="24"/>
          <w:lang w:eastAsia="ru-RU"/>
        </w:rPr>
        <w:t>.</w:t>
      </w:r>
      <w:r>
        <w:rPr>
          <w:rStyle w:val="51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Безопасность жизнедеятельности: учебник для сред. проф. образования. — М. Академия, 2018.</w:t>
      </w:r>
    </w:p>
    <w:p>
      <w:pPr>
        <w:pStyle w:val="511"/>
        <w:numPr>
          <w:ilvl w:val="0"/>
          <w:numId w:val="8"/>
        </w:numPr>
        <w:shd w:fill="auto" w:val="clear"/>
        <w:spacing w:lineRule="auto" w:line="276" w:before="0" w:after="0"/>
        <w:ind w:left="998" w:right="23" w:hanging="360"/>
        <w:contextualSpacing/>
        <w:jc w:val="both"/>
        <w:rPr/>
      </w:pPr>
      <w:r>
        <w:rPr>
          <w:rStyle w:val="52"/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Косолапова Н.</w:t>
      </w:r>
      <w:r>
        <w:rPr>
          <w:rStyle w:val="51"/>
          <w:rFonts w:cs="Times New Roman" w:ascii="Times New Roman" w:hAnsi="Times New Roman"/>
          <w:b w:val="false"/>
          <w:bCs w:val="false"/>
          <w:i/>
          <w:sz w:val="24"/>
          <w:szCs w:val="24"/>
          <w:lang w:eastAsia="ru-RU"/>
        </w:rPr>
        <w:t xml:space="preserve">В., </w:t>
      </w:r>
      <w:r>
        <w:rPr>
          <w:rStyle w:val="52"/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Прокопенко</w:t>
      </w:r>
      <w:r>
        <w:rPr>
          <w:rStyle w:val="52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Н.А.</w:t>
      </w:r>
      <w:r>
        <w:rPr>
          <w:rStyle w:val="51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Безопасность жизнедеятельности: учебник для сред. проф. образования. — М. Кнорус, 2014.</w:t>
      </w:r>
    </w:p>
    <w:p>
      <w:pPr>
        <w:pStyle w:val="51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23" w:hanging="0"/>
        <w:contextualSpacing/>
        <w:jc w:val="both"/>
        <w:rPr>
          <w:rStyle w:val="51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511"/>
        <w:shd w:fill="auto" w:val="clear"/>
        <w:spacing w:lineRule="auto" w:line="276" w:before="0" w:after="0"/>
        <w:ind w:left="638" w:right="23" w:hanging="0"/>
        <w:contextualSpacing/>
        <w:jc w:val="both"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511"/>
        <w:shd w:fill="auto" w:val="clear"/>
        <w:spacing w:lineRule="auto" w:line="276" w:before="0" w:after="0"/>
        <w:ind w:left="638" w:right="23" w:hanging="0"/>
        <w:contextualSpacing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Style w:val="51"/>
          <w:rFonts w:cs="Times New Roman" w:ascii="Times New Roman" w:hAnsi="Times New Roman"/>
          <w:b/>
          <w:bCs w:val="false"/>
          <w:sz w:val="24"/>
          <w:szCs w:val="24"/>
          <w:lang w:eastAsia="ru-RU"/>
        </w:rPr>
        <w:t>Дополнительная литература:</w:t>
      </w:r>
    </w:p>
    <w:p>
      <w:pPr>
        <w:pStyle w:val="511"/>
        <w:shd w:fill="auto" w:val="clear"/>
        <w:spacing w:lineRule="auto" w:line="276" w:before="0" w:after="0"/>
        <w:ind w:left="638" w:right="23" w:hanging="0"/>
        <w:contextualSpacing/>
        <w:jc w:val="both"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998" w:right="94" w:hanging="360"/>
        <w:rPr>
          <w:color w:val="000000"/>
          <w:spacing w:val="-19"/>
        </w:rPr>
      </w:pPr>
      <w:r>
        <w:rPr>
          <w:color w:val="000000"/>
          <w:spacing w:val="-1"/>
        </w:rPr>
        <w:t>Смирнов А.Т, Мишин Б.И, Васнев В.А. Основы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left="1080" w:right="94" w:hanging="360"/>
        <w:rPr>
          <w:color w:val="000000"/>
          <w:spacing w:val="-19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Учебник для учащихся 10 класса общеобразовательных учреждений- часть 1.  –М.: Просвещение, 200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998" w:right="94" w:hanging="360"/>
        <w:rPr>
          <w:color w:val="000000"/>
          <w:spacing w:val="-16"/>
        </w:rPr>
      </w:pPr>
      <w:r>
        <w:rPr>
          <w:color w:val="000000"/>
          <w:spacing w:val="-1"/>
        </w:rPr>
        <w:t>Смирнов А.Т, Мишин Б.И, Васнев В.А. Основы Безопасности Жизнедеятельности. Учебник для учащихся 10 класса общеобразовательных учреждений- часть 2.  –М.: Просвещение, 2009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998" w:right="94" w:hanging="360"/>
        <w:rPr>
          <w:color w:val="000000"/>
          <w:spacing w:val="-16"/>
        </w:rPr>
      </w:pPr>
      <w:r>
        <w:rPr>
          <w:color w:val="000000"/>
          <w:spacing w:val="-1"/>
        </w:rPr>
        <w:t>Смирнов А.Т, Мишин Б.И, Васнев В.А. Основы Безопасности Жизнедеятельности. Учебник для учащихся 11 класса общеобразовательных учреждений.  –М.: Просвещение, 200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998" w:right="94" w:hanging="360"/>
        <w:rPr>
          <w:color w:val="000000"/>
          <w:spacing w:val="-19"/>
        </w:rPr>
      </w:pPr>
      <w:r>
        <w:rPr>
          <w:color w:val="000000"/>
        </w:rPr>
        <w:t xml:space="preserve">Смирнов А.Т, Шахраманьян М.А, Крючек Н.А. </w:t>
      </w:r>
      <w:r>
        <w:rPr>
          <w:color w:val="000000"/>
          <w:spacing w:val="-1"/>
        </w:rPr>
        <w:t>Безопасность Жизнедеятельности.</w:t>
      </w:r>
      <w:r>
        <w:rPr>
          <w:color w:val="000000"/>
          <w:spacing w:val="-19"/>
        </w:rPr>
        <w:t xml:space="preserve"> Учебное  пособие  для  студентов  образовательных учреждений среднего профессионального образования. </w:t>
      </w:r>
      <w:r>
        <w:rPr>
          <w:color w:val="000000"/>
          <w:spacing w:val="-1"/>
        </w:rPr>
        <w:t>–М.: Дрофа, 2007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360" w:leader="none"/>
        </w:tabs>
        <w:spacing w:lineRule="auto" w:line="276"/>
        <w:rPr>
          <w:color w:val="000000"/>
        </w:rPr>
      </w:pPr>
      <w:r>
        <w:rPr>
          <w:color w:val="000000"/>
        </w:rPr>
        <w:t>Курцев П.А. Медико-сагнитарная подготовка учащихся. – М, 20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360" w:leader="none"/>
        </w:tabs>
        <w:spacing w:lineRule="auto" w:line="276" w:before="5" w:after="0"/>
        <w:rPr>
          <w:color w:val="000000"/>
        </w:rPr>
      </w:pPr>
      <w:r>
        <w:rPr>
          <w:color w:val="000000"/>
        </w:rPr>
        <w:t>Лукьянов Е.А. Материалы к курсу «Основы безопасности жизнедеятельности». – М, 20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360" w:leader="none"/>
        </w:tabs>
        <w:spacing w:lineRule="auto" w:line="276" w:before="5" w:after="0"/>
        <w:rPr>
          <w:color w:val="000000"/>
        </w:rPr>
      </w:pPr>
      <w:r>
        <w:rPr>
          <w:color w:val="000000"/>
        </w:rPr>
        <w:t>Лукьянов Е.О. Материалы к курсу «Основы безопасности жизнедеятельности». - СПб: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360" w:leader="none"/>
        </w:tabs>
        <w:spacing w:lineRule="auto" w:line="276"/>
        <w:rPr>
          <w:color w:val="000000"/>
        </w:rPr>
      </w:pPr>
      <w:r>
        <w:rPr>
          <w:color w:val="000000"/>
        </w:rPr>
        <w:t>Медведев В.А. Меры защиты в зонах радиоактивного заражения. - М: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360" w:leader="none"/>
          <w:tab w:val="left" w:pos="9154" w:leader="none"/>
        </w:tabs>
        <w:spacing w:lineRule="auto" w:line="276"/>
        <w:rPr>
          <w:color w:val="000000"/>
        </w:rPr>
      </w:pPr>
      <w:r>
        <w:rPr>
          <w:color w:val="000000"/>
        </w:rPr>
        <w:t>Остроух Ф.И. Строительство быстровозводимых убежищ и противорадиационных укрытий. М., 200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720" w:right="1" w:hanging="0"/>
        <w:rPr/>
      </w:pPr>
      <w:r>
        <w:rPr>
          <w:color w:val="000000"/>
        </w:rPr>
        <w:t>9. Педенко А.И. Гигиена и санитария общественного питания. Валеологический семинар /Под ред. Петленко В.П./. - СПб: 200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5" w:after="0"/>
        <w:ind w:left="720" w:hanging="0"/>
        <w:rPr/>
      </w:pPr>
      <w:r>
        <w:rPr>
          <w:color w:val="000000"/>
        </w:rPr>
        <w:t>10. Симбирцева Л.П. Репродуктивное здоровье девушки, женщины. – СПб.,200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720" w:hanging="0"/>
        <w:rPr>
          <w:rStyle w:val="5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  <w:t>11. Топоров В.П. Основы безопасной жизнедеятельности. – М., 2006</w:t>
      </w:r>
    </w:p>
    <w:p>
      <w:pPr>
        <w:pStyle w:val="511"/>
        <w:shd w:fill="auto" w:val="clear"/>
        <w:spacing w:lineRule="auto" w:line="276" w:before="0" w:after="0"/>
        <w:ind w:left="638" w:right="23" w:hanging="0"/>
        <w:contextualSpacing/>
        <w:jc w:val="both"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511"/>
        <w:shd w:fill="auto" w:val="clear"/>
        <w:spacing w:lineRule="auto" w:line="276" w:before="0" w:after="0"/>
        <w:ind w:left="638" w:right="23" w:hanging="0"/>
        <w:contextualSpacing/>
        <w:jc w:val="both"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511"/>
        <w:shd w:fill="auto" w:val="clear"/>
        <w:spacing w:lineRule="auto" w:line="276" w:before="0" w:after="0"/>
        <w:ind w:left="638" w:right="23" w:hanging="0"/>
        <w:contextualSpacing/>
        <w:jc w:val="both"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511"/>
        <w:shd w:fill="auto" w:val="clear"/>
        <w:spacing w:lineRule="auto" w:line="276" w:before="0" w:after="0"/>
        <w:ind w:left="638" w:right="23" w:hanging="0"/>
        <w:contextualSpacing/>
        <w:jc w:val="both"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511"/>
        <w:shd w:fill="auto" w:val="clear"/>
        <w:spacing w:lineRule="auto" w:line="276" w:before="0" w:after="0"/>
        <w:ind w:left="638" w:right="23" w:hanging="0"/>
        <w:contextualSpacing/>
        <w:jc w:val="both"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51"/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51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-48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ab/>
        <w:t>ПРИЛОЖЕНИЕ 1</w:t>
      </w:r>
    </w:p>
    <w:p>
      <w:pPr>
        <w:pStyle w:val="Normal"/>
        <w:tabs>
          <w:tab w:val="clear" w:pos="708"/>
          <w:tab w:val="left" w:pos="8835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tl4"/>
        <w:spacing w:lineRule="exact" w:line="240" w:before="0" w:after="0"/>
        <w:ind w:left="-567" w:hanging="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 ОБРАЗОВАНИЯ  И МОЛОДЕЖНОЙ ПОЛИТИКИ СТАВРОПОЛЬСКОГО  КРАЯ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Itl4"/>
        <w:suppressAutoHyphens w:val="true"/>
        <w:spacing w:lineRule="exact" w:line="240" w:before="0" w:after="0"/>
        <w:ind w:left="-567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«Пятигорский техникум торговли, технологий и сервиса»</w:t>
      </w:r>
    </w:p>
    <w:p>
      <w:pPr>
        <w:pStyle w:val="Normal"/>
        <w:ind w:left="-426" w:firstLine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olor w:val="000000"/>
        </w:rPr>
        <w:t>(ГБПОУ ПТТТиС)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трольная рабо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№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исципл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ыполнил(а) студент(ка) группы _____________ заочного отд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ифр –</w:t>
      </w:r>
      <w:r>
        <w:rPr>
          <w:b/>
          <w:sz w:val="36"/>
          <w:szCs w:val="36"/>
        </w:rPr>
        <w:t xml:space="preserve">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й адрес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работы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tabs>
          <w:tab w:val="clear" w:pos="708"/>
          <w:tab w:val="left" w:pos="8835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62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67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ПТТТ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л(а) студент(ка) группы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го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– 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b/>
      <w:bCs/>
      <w:sz w:val="27"/>
      <w:szCs w:val="27"/>
    </w:rPr>
  </w:style>
  <w:style w:type="character" w:styleId="C23">
    <w:name w:val="c23"/>
    <w:basedOn w:val="Style13"/>
    <w:qFormat/>
    <w:rPr>
      <w:sz w:val="28"/>
      <w:szCs w:val="28"/>
    </w:rPr>
  </w:style>
  <w:style w:type="character" w:styleId="Style14">
    <w:name w:val="Основной текст_"/>
    <w:qFormat/>
    <w:rPr>
      <w:spacing w:val="5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11">
    <w:name w:val="Основной текст1"/>
    <w:basedOn w:val="Style14"/>
    <w:qFormat/>
    <w:rPr>
      <w:rFonts w:ascii="Century Schoolbook;Bookman Old Style" w:hAnsi="Century Schoolbook;Bookman Old Style" w:cs="Century Schoolbook;Bookman Old Style"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5">
    <w:name w:val="Основной текст (5)_"/>
    <w:basedOn w:val="Style13"/>
    <w:qFormat/>
    <w:rPr>
      <w:rFonts w:ascii="Century Schoolbook;Bookman Old Style" w:hAnsi="Century Schoolbook;Bookman Old Style" w:cs="Century Schoolbook;Bookman Old Style"/>
      <w:b/>
      <w:bCs/>
      <w:sz w:val="17"/>
      <w:szCs w:val="17"/>
      <w:lang w:bidi="ar-SA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52">
    <w:name w:val="Основной текст (5) + Не полужирный"/>
    <w:basedOn w:val="5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90" w:after="90"/>
    </w:pPr>
    <w:rPr/>
  </w:style>
  <w:style w:type="paragraph" w:styleId="C01">
    <w:name w:val="c01"/>
    <w:basedOn w:val="Normal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06"/>
      <w:ind w:hanging="360"/>
    </w:pPr>
    <w:rPr>
      <w:spacing w:val="5"/>
      <w:sz w:val="15"/>
      <w:szCs w:val="15"/>
      <w:lang w:val="en-US"/>
    </w:rPr>
  </w:style>
  <w:style w:type="paragraph" w:styleId="Itl4">
    <w:name w:val="Тitl4"/>
    <w:qFormat/>
    <w:pPr>
      <w:widowControl/>
      <w:autoSpaceDE w:val="false"/>
      <w:bidi w:val="0"/>
      <w:spacing w:lineRule="auto" w:line="288" w:before="0" w:after="12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1680"/>
      <w:ind w:hanging="500"/>
    </w:pPr>
    <w:rPr>
      <w:rFonts w:ascii="Century Schoolbook;Bookman Old Style" w:hAnsi="Century Schoolbook;Bookman Old Style" w:cs="Century Schoolbook;Bookman Old Style"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3540" w:after="120"/>
      <w:jc w:val="center"/>
    </w:pPr>
    <w:rPr>
      <w:rFonts w:ascii="Century Schoolbook;Bookman Old Style" w:hAnsi="Century Schoolbook;Bookman Old Style" w:cs="Century Schoolbook;Bookman Old Style"/>
      <w:b/>
      <w:b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9:00Z</dcterms:created>
  <dc:creator>*</dc:creator>
  <dc:description/>
  <cp:keywords/>
  <dc:language>en-US</dc:language>
  <cp:lastModifiedBy>Пользователь</cp:lastModifiedBy>
  <cp:lastPrinted>2018-02-14T17:04:00Z</cp:lastPrinted>
  <dcterms:modified xsi:type="dcterms:W3CDTF">2020-11-03T10:07:00Z</dcterms:modified>
  <cp:revision>80</cp:revision>
  <dc:subject/>
  <dc:title/>
</cp:coreProperties>
</file>