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l4"/>
        <w:spacing w:lineRule="exact" w:line="240" w:before="0" w:after="0"/>
        <w:ind w:left="-567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МИНИСТЕРСТВО  ОБРАЗОВАНИЯ СТАВРОПОЛЬСКОГО  КРАЯ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«Пятигорский техникум торговли, технологий и сервиса»</w:t>
      </w:r>
    </w:p>
    <w:p>
      <w:pPr>
        <w:pStyle w:val="Normal"/>
        <w:ind w:left="-426" w:firstLine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36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olor w:val="000000"/>
        </w:rPr>
        <w:t>(ГБПОУ ПТТТиС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098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ИЕ 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ВЫПОЛНЕНИЮ ДОМАШНЕЙ КОНТРОЛЬНОЙ  РАБОТЫ</w:t>
      </w:r>
    </w:p>
    <w:p>
      <w:pPr>
        <w:pStyle w:val="Normal"/>
        <w:ind w:left="-142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284" w:hanging="0"/>
        <w:jc w:val="center"/>
        <w:rPr/>
      </w:pPr>
      <w:r>
        <w:rPr>
          <w:b/>
          <w:sz w:val="32"/>
          <w:szCs w:val="32"/>
        </w:rPr>
        <w:t>ПО ПМ 01 Организация и управление торгово- сбытовой деятельностью</w:t>
      </w:r>
    </w:p>
    <w:p>
      <w:pPr>
        <w:pStyle w:val="Normal"/>
        <w:ind w:left="-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ДК 01.01 </w:t>
      </w:r>
      <w:r>
        <w:rPr>
          <w:b/>
          <w:sz w:val="36"/>
          <w:szCs w:val="36"/>
        </w:rPr>
        <w:t>Организация  коммерческ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ОБУЧАЮЩИХСЯ 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ЕЦИАЛЬНОСТИ: </w:t>
      </w:r>
      <w:r>
        <w:rPr>
          <w:sz w:val="32"/>
          <w:szCs w:val="32"/>
        </w:rPr>
        <w:t>38.02.04 Коммерция ( по  отрасля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right="-284" w:hanging="0"/>
        <w:rPr/>
      </w:pPr>
      <w:r>
        <w:rPr>
          <w:b/>
          <w:sz w:val="28"/>
          <w:szCs w:val="28"/>
        </w:rPr>
        <w:t>Разработчик:</w:t>
      </w:r>
    </w:p>
    <w:p>
      <w:pPr>
        <w:pStyle w:val="Normal"/>
        <w:ind w:left="486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ь высшей квалификационной категории –  </w:t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оргачева Г.Н.</w:t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:</w:t>
      </w:r>
    </w:p>
    <w:p>
      <w:pPr>
        <w:pStyle w:val="Normal"/>
        <w:ind w:left="4860" w:right="-284" w:hanging="0"/>
        <w:rPr/>
      </w:pPr>
      <w:r>
        <w:rPr>
          <w:sz w:val="28"/>
          <w:szCs w:val="28"/>
        </w:rPr>
        <w:t>методист –  Волокова Т.Б.</w:t>
      </w:r>
    </w:p>
    <w:p>
      <w:pPr>
        <w:pStyle w:val="Normal"/>
        <w:tabs>
          <w:tab w:val="clear" w:pos="708"/>
          <w:tab w:val="left" w:pos="7290" w:leader="none"/>
        </w:tabs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–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ОДОБРЕНО</w:t>
      </w:r>
      <w:r>
        <w:rPr/>
        <w:tab/>
        <w:tab/>
        <w:t xml:space="preserve">                                Составлено в соответствии с федеральным</w:t>
      </w:r>
    </w:p>
    <w:p>
      <w:pPr>
        <w:pStyle w:val="Normal"/>
        <w:jc w:val="both"/>
        <w:rPr/>
      </w:pPr>
      <w:r>
        <w:rPr/>
        <w:t xml:space="preserve">методическим советом                             государственным образовательным стандартом </w:t>
      </w:r>
    </w:p>
    <w:p>
      <w:pPr>
        <w:pStyle w:val="Normal"/>
        <w:jc w:val="both"/>
        <w:rPr/>
      </w:pPr>
      <w:r>
        <w:rPr/>
        <w:t xml:space="preserve">ГБПОУ ПТТТиС                                       среднего профессионального образования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  <w:r>
        <w:rPr/>
        <w:t>по специальности 38.02.04 Коммерция (по отрасл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НО</w:t>
      </w:r>
    </w:p>
    <w:p>
      <w:pPr>
        <w:pStyle w:val="Normal"/>
        <w:jc w:val="both"/>
        <w:rPr/>
      </w:pPr>
      <w:r>
        <w:rPr/>
        <w:t>на заседании П(Ц)К Экономики и юриспруденции -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76" w:hanging="3686"/>
        <w:jc w:val="both"/>
        <w:rPr/>
      </w:pPr>
      <w:r>
        <w:rPr>
          <w:b/>
        </w:rPr>
        <w:t>Разработчик:</w:t>
      </w:r>
      <w:r>
        <w:rPr>
          <w:i/>
        </w:rPr>
        <w:t xml:space="preserve"> Моргачева Г.Н. – ГБПОУ ПТТТиС, преподаватель высшей квалификационной категори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тодическое сопровождение: </w:t>
      </w:r>
      <w:r>
        <w:rPr>
          <w:b/>
          <w:i/>
        </w:rPr>
        <w:t xml:space="preserve"> </w:t>
      </w:r>
      <w:r>
        <w:rPr>
          <w:i/>
        </w:rPr>
        <w:t>Волокова Т.Б. – ГБПОУ ПТТТиС, методи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</w:rPr>
        <w:t>Методическая разработка предназначена в помощь обучающимся заочного отделения для выполнения домашней контрольной работы по ПМ 01 Организация и управление торгово – сбытовой деятельностью  МДК 01.01 Организация коммерческой  деятельности</w:t>
      </w:r>
      <w:r>
        <w:rPr>
          <w:bCs/>
          <w:color w:val="000000"/>
        </w:rPr>
        <w:t xml:space="preserve">. </w:t>
      </w:r>
    </w:p>
    <w:p>
      <w:pPr>
        <w:pStyle w:val="Style18"/>
        <w:spacing w:before="0" w:after="0"/>
        <w:ind w:firstLine="426"/>
        <w:jc w:val="both"/>
        <w:rPr>
          <w:bCs/>
          <w:color w:val="000000"/>
        </w:rPr>
      </w:pPr>
      <w:r>
        <w:rPr>
          <w:color w:val="000000"/>
        </w:rPr>
        <w:t>ПМ 01 Организация и управление торгово – сбытовой деятельностью  МДК 01.01 Организация коммерческой  деятельности</w:t>
      </w:r>
      <w:r>
        <w:rPr>
          <w:bCs/>
          <w:color w:val="000000"/>
        </w:rPr>
        <w:t xml:space="preserve"> входит в профессиональный цикл основной профессиональной образовательной программы по специальности 38.02.04 Коммерц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 xml:space="preserve">Цель профессионального  модуля (ПМ. 01) – </w:t>
      </w:r>
      <w:r>
        <w:rPr/>
        <w:t>освоение  теоретических  знаний  в   области  организации и  управления торгово-сбытовой  деятельностью, приобретение  умений  использовать  эти  знания в профессиональной  деятельности   и формирование   необходим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 xml:space="preserve">Задачи  для  достижения  цел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своение  основных понятий  в области торгово-сбытовой 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зучение  составных элементов  коммерческой  деятельности, правил  приемки товаров по   количеству и  качеству, составления  договоров, установления  коммерческих связей, контроля  за  соблюдением  правил торговли,  охраны 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приобретение  умений заключать  договора, обеспечивать  товародвижение,  оказывать  услуги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эксплуатировать   торгово-технологическое  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предупреждать   нарушения   правил   торговли, эксплуатации  оборудования, охраны 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приемки товаров по количеству и  кач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 составления догово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установления коммерческих   связ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- соблюдения правил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- выполнения технологических             операций по подготовке товаров к      продаже, их выкладке и   реализаци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-  эксплуатации оборудования в    соответствии с назначением  и  соблюдения правил охраны труда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устанавливать коммерческие     связи, заключать договора и    контролировать их выполнение;             управлять товарными запасами и потоками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 обеспечивать товародвижение и  принимать товары по количеству и      качеств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- оказывать услуги розничной     торговли с соблюдением Правил    торговли, действующего         законодательства, санитарно- эпидемиологических требований к   организациям розничной торговли; устанавливать вид и  тип организаций розничной и оптовой   торговли;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эксплуатировать торгово-технологическ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именять правила охраны труда, экстренные способы оказания  помощи пострадавшим, использовать  противопожарную технику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ные элементы коммерческой деятельности: цели, задачи принципы, объекты, субъекты, виды  коммерческой  деятель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сударственное регулирование коммерческой деятельности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раструктуру, средства,             методы, инновации в коммерции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торговли в  организациях оптовой и розничной торговли, их классификаци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оптовой и розничной торговли: основные и     дополнительны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вила торговли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лассификацию торгово-технологического оборудования, правила его эксплуат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и правовые  нормы охраны тру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чины возникновения, способы предупреждения производственного травматизма и профзаболеваемости, принимаемые меры при их  возникновении, технику безопасности условий труда, пожарную безопасность.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Федеральным государственным образовательным стандартом среднего профессионального образования, Методическими рекомендациями по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 и учебным планом по реализации основной профессиональной образовательной программы среднего профессионального образования по специальности </w:t>
      </w:r>
      <w:r>
        <w:rPr/>
        <w:t xml:space="preserve">38.02.04  Коммерция (по отраслям) </w:t>
      </w:r>
      <w:r>
        <w:rPr>
          <w:bCs/>
          <w:color w:val="000000"/>
        </w:rPr>
        <w:t xml:space="preserve">предусмотрено выполнение домашней контрольной работы. 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C23"/>
          <w:color w:val="000000"/>
          <w:sz w:val="24"/>
          <w:szCs w:val="24"/>
        </w:rPr>
        <w:t xml:space="preserve">Для выполнения домашней контрольной работы обучающиеся – заочники должны внимательно ознакомиться с методическими рекомендациями по выполнению домашней контрольной работы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 xml:space="preserve">Контрольная работа начинается с титульного листа (Приложение 1, 2). </w:t>
      </w:r>
      <w:r>
        <w:rPr>
          <w:color w:val="000000"/>
        </w:rPr>
        <w:t xml:space="preserve">На титульном листе необходимо указать фамилию, имя, отчество </w:t>
      </w:r>
      <w:r>
        <w:rPr>
          <w:rStyle w:val="C23"/>
          <w:color w:val="000000"/>
          <w:sz w:val="24"/>
          <w:szCs w:val="24"/>
        </w:rPr>
        <w:t>обучающегося</w:t>
      </w:r>
      <w:r>
        <w:rPr>
          <w:color w:val="000000"/>
        </w:rPr>
        <w:t xml:space="preserve">, шифр, группу, наименование  дисциплины, вариант контрольной работы, домашний адрес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>За титульным листом следует план, где перечисляются все вопросы  работы.</w:t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>Далее следует основной текст. Страницы должны иметь поля для пометок преподавателя. Справочный аппарат работы должен быть правильно оформлен. Цитаты  должны быть заключены в кавычки и иметь примечание – откуда извлечен этот материал.</w:t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>В конце работы помещается список использованных источников с указанием полных выходных данных (библиографическое описание: Ф.И.О. автора, название, место издательства, год издания, количество страниц).</w:t>
      </w:r>
    </w:p>
    <w:p>
      <w:pPr>
        <w:pStyle w:val="C01"/>
        <w:shd w:fill="FFFFFF" w:val="clear"/>
        <w:ind w:firstLine="709"/>
        <w:jc w:val="both"/>
        <w:rPr/>
      </w:pPr>
      <w:r>
        <w:rPr>
          <w:rStyle w:val="C23"/>
          <w:color w:val="000000"/>
          <w:sz w:val="24"/>
          <w:szCs w:val="24"/>
        </w:rPr>
        <w:t xml:space="preserve">Частичный или полный плагиат, другие формы присвоения чужого авторства недопустимы и служат основанием для дисквалификации домашней контрольной работы, в результате чего контрольная работа по МДК 01.01. Организация коммерческой деятельности считается не зачтённой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>Домашняя контрольная работа выполняется и оформляется в соответствии с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общими требованиями, предъявляемыми к написанию контрольных работ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Работа должна быть оформлена грамотно и быть читаемой. Способы оформления -  рукописный или набранный на компьютере текст, </w:t>
      </w:r>
      <w:r>
        <w:rPr>
          <w:rStyle w:val="C23"/>
          <w:color w:val="000000"/>
          <w:sz w:val="24"/>
          <w:szCs w:val="24"/>
        </w:rPr>
        <w:t>обучающийся</w:t>
      </w:r>
      <w:r>
        <w:rPr>
          <w:color w:val="000000"/>
        </w:rPr>
        <w:t xml:space="preserve"> выбирает самостоятельно. Для замечаний преподавателя с правой стороны следует оставлять поля. Работа должна быть написана разборчиво, четко, без сокращений слов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Перед каждым ответом нужно писать номер и полный текст задания. Ответ на новый вопрос необходимо начинать со следующей страницы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В конце работы приводится список использованной литературы (список использованных источников, в том случае, если кроме учебных изданий в ходе работы использовались периодические издания, нормативные документы, Интернет-ресурсы и.т.п.), затем следует подпись </w:t>
      </w:r>
      <w:r>
        <w:rPr>
          <w:rStyle w:val="C23"/>
          <w:color w:val="000000"/>
          <w:sz w:val="24"/>
          <w:szCs w:val="24"/>
        </w:rPr>
        <w:t>обучающегося</w:t>
      </w:r>
      <w:r>
        <w:rPr>
          <w:color w:val="000000"/>
        </w:rPr>
        <w:t xml:space="preserve"> и дата выполнения работы. Для рецензии преподавателя оставляют две чистых страницы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Выполненная домашняя контрольная работа представляется в учебную часть образовательной организации в установленные графиком сроки. Работа оценивается "зачтено" или "не зачтено". Обучающийся, получивший работу с оценкой "зачтено", знакомится с рецензией и, с учетом замечаний преподавателя, дорабатывает отдельные вопросы с целью углубления своих знаний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Не зачтенная контрольная работа возвращается </w:t>
      </w:r>
      <w:r>
        <w:rPr>
          <w:rStyle w:val="C23"/>
          <w:color w:val="000000"/>
          <w:sz w:val="24"/>
          <w:szCs w:val="24"/>
        </w:rPr>
        <w:t>обучающемуся</w:t>
      </w:r>
      <w:r>
        <w:rPr>
          <w:color w:val="000000"/>
        </w:rPr>
        <w:t xml:space="preserve"> с подробной рецензией, содержащей рекомендации по устранен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шибок, для повторного выполнения. Работа выполняется </w:t>
      </w:r>
      <w:r>
        <w:rPr>
          <w:rStyle w:val="C23"/>
          <w:color w:val="000000"/>
          <w:sz w:val="24"/>
          <w:szCs w:val="24"/>
        </w:rPr>
        <w:t>обучающимся</w:t>
      </w:r>
      <w:r>
        <w:rPr>
          <w:color w:val="000000"/>
        </w:rPr>
        <w:t xml:space="preserve"> вновь и сдается вмест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с </w:t>
      </w:r>
      <w:r>
        <w:rPr>
          <w:color w:val="000000"/>
        </w:rPr>
        <w:t xml:space="preserve">не зачтенной работой на проверку этому же преподавателю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Контрольная работа, выполненная не по своему варианту, возвращается без проверки. В случае возникновения проблем при выполнении контрольной работы, следует обращаться за консультацией </w:t>
      </w:r>
      <w:r>
        <w:rPr>
          <w:iCs/>
          <w:color w:val="000000"/>
        </w:rPr>
        <w:t>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еподавателю.</w:t>
      </w:r>
    </w:p>
    <w:p>
      <w:pPr>
        <w:pStyle w:val="Normal"/>
        <w:shd w:fill="FFFFFF" w:val="clear"/>
        <w:autoSpaceDE w:val="false"/>
        <w:ind w:firstLine="708"/>
        <w:rPr>
          <w:rFonts w:eastAsia="Calibri"/>
        </w:rPr>
      </w:pPr>
      <w:r>
        <w:rPr>
          <w:color w:val="000000"/>
        </w:rPr>
        <w:t>К работе следует прилагать документы, схемы, таблицы и т.д.</w:t>
      </w:r>
    </w:p>
    <w:p>
      <w:pPr>
        <w:pStyle w:val="Normal"/>
        <w:shd w:fill="FFFFFF" w:val="clear"/>
        <w:autoSpaceDE w:val="false"/>
        <w:ind w:firstLine="708"/>
        <w:rPr>
          <w:rFonts w:eastAsia="Calibri"/>
        </w:rPr>
      </w:pPr>
      <w:r>
        <w:rPr>
          <w:color w:val="000000"/>
        </w:rPr>
        <w:t>Выполненная работа представляется в строго установленные   гра</w:t>
        <w:softHyphen/>
        <w:t>фиком сроки. Работа оценивается "зачтено" или "не зачтено". Студент, получивший контрольную работу с оценкой "зачтено", внимательно зна</w:t>
        <w:softHyphen/>
        <w:t>комится с рецензией и с учетом замечаний преподавателя дорабатывает отдельные вопросы с целью углубления своих знаний. Если работа не зачтена, она возвращается студенту с замечаниями и рецензией и вы</w:t>
        <w:softHyphen/>
        <w:t xml:space="preserve">полняется </w:t>
      </w:r>
      <w:r>
        <w:rPr>
          <w:i/>
          <w:iCs/>
          <w:color w:val="000000"/>
        </w:rPr>
        <w:t xml:space="preserve"> им  </w:t>
      </w:r>
      <w:r>
        <w:rPr>
          <w:color w:val="000000"/>
        </w:rPr>
        <w:t>вновь по варианту, указанному преподавателем. На про</w:t>
        <w:softHyphen/>
        <w:t>верку нужно представить обе работы /не зачтенную и вновь выполнен</w:t>
        <w:softHyphen/>
        <w:t>ную/.</w:t>
      </w:r>
    </w:p>
    <w:p>
      <w:pPr>
        <w:pStyle w:val="Normal"/>
        <w:ind w:left="708" w:hanging="0"/>
        <w:rPr/>
      </w:pPr>
      <w:r>
        <w:rPr>
          <w:color w:val="000000"/>
        </w:rPr>
        <w:t>Проверенная контрольная работа с необходимыми дополнениями предъявляется при сдаче экзамена. Без предъявления зачтенной конт</w:t>
        <w:softHyphen/>
        <w:t>рольной работы студент к экзамену не допускается. Контрольная работа выполненная не по своему варианту, возвращается без проверки. В случае возникновения проблем  при выполнении контрольной работы следует обращаться за консультацией к преподавателю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bookmarkStart w:id="0" w:name="bookmark0"/>
      <w:r>
        <w:rPr>
          <w:b/>
          <w:color w:val="000000"/>
        </w:rPr>
        <w:t>ВЫБОР ВАРИАНТА КОНТРОЛЬНОЙ РАБОТЫ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  <w:t>Вариант контрольной работы определяется по таблице в зависимости от двух последних цифр личного дела студента.</w:t>
      </w:r>
    </w:p>
    <w:p>
      <w:pPr>
        <w:pStyle w:val="Normal"/>
        <w:rPr>
          <w:color w:val="000000"/>
        </w:rPr>
      </w:pPr>
      <w:r>
        <w:rPr>
          <w:color w:val="000000"/>
        </w:rPr>
        <w:t>В таблице по вертикали «А» размещаются цифры от 0 до 9, каждая из которых - предпоследняя цифра личного дела студента, а по горизонтали «Б» также помещены цифры от 0 до 9, каждая из которых - последняя цифра личного дела студента. Пересечение их определяет клетку с номерами вопросов контрольной работы студент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ная работа, выполненная не по своему варианту, не зачитывается. В случае затруднений при выполнении контрольной работы студенты могут получить устную консультацию в учебном  учреждени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56"/>
        <w:gridCol w:w="813"/>
        <w:gridCol w:w="813"/>
        <w:gridCol w:w="814"/>
        <w:gridCol w:w="816"/>
        <w:gridCol w:w="816"/>
        <w:gridCol w:w="816"/>
        <w:gridCol w:w="816"/>
        <w:gridCol w:w="816"/>
        <w:gridCol w:w="816"/>
        <w:gridCol w:w="775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няя цифра шифра</w:t>
            </w:r>
          </w:p>
        </w:tc>
      </w:tr>
      <w:tr>
        <w:trPr/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alibri"/>
              </w:rPr>
              <w:t>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133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</w:tr>
      <w:tr>
        <w:trPr>
          <w:trHeight w:val="140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для  выполнения  контрольной  работы  и дифференцированного зачета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По  ПМ 01 Организация и управление торгово – сбытовой деятельностью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ДК 01.01 Организация  коммерческой  деятельности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1. Основные понятия: коммерция, коммерческая, предпринима</w:t>
        <w:softHyphen/>
        <w:t>тельская, торговая деятельность, предпринимательство. Предмет, цели и задачи коммерческой  деятельности. История развития коммерции и предпринимательства в России. Коммерция и предпринимательство в условиях рыночной экономики. Составные элементы   коммерческой деятельности: цели, задачи,  принципы, объекты,  субъекты, средства, методы,  нормативно-  правовая база, управление. Принципы  коммерции- эффективность,  взаимовыгодность для  всех  участников,  соответствие обязательным  требованиям. Общность и  различия   предпринимательской и  коммерческой деятельност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Объекты коммерческой деятельности: </w:t>
      </w:r>
      <w:r>
        <w:rPr>
          <w:color w:val="212121"/>
        </w:rPr>
        <w:t>материальные товары, услуги,   работы,   технологии,   недвижимость,   информация, ценные бумаги, интеллектуальная собственность.</w:t>
      </w:r>
      <w:r>
        <w:rPr>
          <w:color w:val="000000"/>
        </w:rPr>
        <w:t>понятие, их классификация и характеристика.</w:t>
      </w:r>
      <w:r>
        <w:rPr>
          <w:color w:val="212121"/>
        </w:rPr>
        <w:t xml:space="preserve">  Специфика объектов     коммерческой     деятельности: общие представлен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3.Субъекты коммерческой деятельности, их классификация и характеристика. Организационно- правовые  формы  собственности  субъектов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4.Малый и средний бизнес в торговле, специфика его функционирования и характерные признак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5.Коммерческие службы организаций, их цели, задачи, структура и взаимодействие с другими структурными подразделениям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6.Коммерческие работники, личностные и профессиональные требования к ни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7.Этика и мораль коммерсанта: понятия, требования, деловой этикет.</w:t>
      </w:r>
    </w:p>
    <w:p>
      <w:pPr>
        <w:pStyle w:val="Normal"/>
        <w:spacing w:before="0" w:after="0"/>
        <w:contextualSpacing/>
        <w:rPr>
          <w:color w:val="212121"/>
        </w:rPr>
      </w:pPr>
      <w:r>
        <w:rPr>
          <w:color w:val="212121"/>
        </w:rPr>
        <w:t>8. Государственное            регулирование            коммерческой деятельности:  понятие,  назначение,  механизм. Направления государственного регулирования: защита прав потребителей, а также юридических лиц и индивидуальных предпринимателей, обеспечение безопасности и взаимовыгодности коммерческих сделок,   соблюдение   выполнения   договорных   обязательств, ограниченное лицензирование отдельных видов коммерческой деятельности,      устранение      административных      барьеров предпринимательской деятельности. Федеральные     законы     и      нормативные      акты     по государственному регулированию коммерческой деятельности ФЗ     «О     государственном      регулировании      торговой деятельности»: объекты, основные положения»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9.Предпринимательские риски:</w:t>
        <w:tab/>
        <w:t>понятие, классификация, их характеристика, методы оценки. Банкротство: понятие, причины, механизм, правовая база. Эффективность коммерческой деятельности: понятие, основные показатели оценки е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0.Технологический цикл системы товародвижения: понятия, этапы, основные элементы, их характеристика.. Виды коммерческой деятельности в зависимости от места в технологическом цикле товародвижения: сбытовая, торговая (оптовая и розничная) и в зависимости от объектов и сферы применения: товарная, сервисная (в сфере услуг), финансовая, арендная    и    т.п.    Краткая   характеристика    этих    видов деятельности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color w:val="000000"/>
        </w:rPr>
        <w:t xml:space="preserve">11.Инфраструктура коммерческой деятельности: понятие, назначение, виды, состав участников, </w:t>
      </w:r>
      <w:r>
        <w:rPr>
          <w:bCs/>
          <w:color w:val="000000"/>
        </w:rPr>
        <w:t xml:space="preserve">их </w:t>
      </w:r>
      <w:r>
        <w:rPr>
          <w:color w:val="000000"/>
        </w:rPr>
        <w:t xml:space="preserve">место и </w:t>
      </w:r>
      <w:r>
        <w:rPr>
          <w:bCs/>
          <w:color w:val="000000"/>
        </w:rPr>
        <w:t xml:space="preserve">роль </w:t>
      </w:r>
      <w:r>
        <w:rPr>
          <w:color w:val="000000"/>
        </w:rPr>
        <w:t xml:space="preserve">в </w:t>
      </w:r>
      <w:r>
        <w:rPr>
          <w:bCs/>
          <w:color w:val="000000"/>
        </w:rPr>
        <w:t xml:space="preserve">коммерческой деятельности. </w:t>
      </w:r>
      <w:r>
        <w:rPr>
          <w:color w:val="000000"/>
        </w:rPr>
        <w:t>Особенности коммерческой деятельности при участии на выставках,   ярмарках,   аукционах,   а   также   при   биржевой торговле. Особенности    коммерческой    деятельности    предприятий малого бизнеса и индивидуальных предпринимателей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</w:rPr>
        <w:t>12. Организация  аукционных  торгов</w:t>
      </w:r>
      <w:r>
        <w:rPr/>
        <w:t xml:space="preserve"> Особенности  коммерческой  деятельности   на  аукциона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13. Коммерческая работа по оптовой продаже товаров </w:t>
      </w:r>
    </w:p>
    <w:p>
      <w:pPr>
        <w:pStyle w:val="Normal"/>
        <w:spacing w:before="0" w:after="0"/>
        <w:contextualSpacing/>
        <w:rPr/>
      </w:pPr>
      <w:r>
        <w:rPr/>
        <w:t>1</w:t>
      </w:r>
      <w:r>
        <w:rPr>
          <w:color w:val="000000"/>
        </w:rPr>
        <w:t>4. Закупка товаров на товарной бирже.</w:t>
      </w:r>
      <w:r>
        <w:rPr/>
        <w:t xml:space="preserve"> Особенности  коммерческой  деятельности   на  биржах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15. Закупка товаров на оптовых ярмарках, выставках.</w:t>
      </w:r>
      <w:r>
        <w:rPr/>
        <w:t xml:space="preserve"> Особенности  коммерческой  деятельности   на  ярмарках,  выставках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16.</w:t>
      </w:r>
      <w:r>
        <w:rPr>
          <w:color w:val="212121"/>
        </w:rPr>
        <w:t xml:space="preserve">Технологический    процесс    коммерческой    деятельности:   назначение, этапы, их краткая характеристика. Средства коммерческой деятельности: хозяйственные связи, договора,     транспортное     обеспечение,     нормативные     и технические     документы     (информационное     обеспечение процесса) и другие. </w:t>
      </w:r>
      <w:r>
        <w:rPr>
          <w:color w:val="000000"/>
        </w:rPr>
        <w:t>Хозяйственные связи с поставщиками: понятие, виды, порядок формирования и регулирования.</w:t>
      </w:r>
    </w:p>
    <w:p>
      <w:pPr>
        <w:pStyle w:val="Normal"/>
        <w:spacing w:before="0" w:after="0"/>
        <w:contextualSpacing/>
        <w:rPr/>
      </w:pPr>
      <w:r>
        <w:rPr/>
        <w:t>17.</w:t>
      </w:r>
      <w:r>
        <w:rPr>
          <w:color w:val="000000"/>
        </w:rPr>
        <w:t>Коммерческие договоры в торговле: понятие, назначение, виды, порядок заключени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8.Транспортное обеспечение коммерческой  деятельности: понятие, виды транспортных средств, критерии выбора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19.Особенности организации перевозок автомобильным транспортом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20Особенности организации перевозок железнодорожным  транспортом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1Особенности организации перевозок водным и воздушным  транспортом .</w:t>
      </w:r>
    </w:p>
    <w:p>
      <w:pPr>
        <w:pStyle w:val="Normal"/>
        <w:spacing w:before="0" w:after="0"/>
        <w:contextualSpacing/>
        <w:rPr/>
      </w:pPr>
      <w:r>
        <w:rPr/>
        <w:t>22.</w:t>
      </w:r>
      <w:r>
        <w:rPr>
          <w:color w:val="000000"/>
        </w:rPr>
        <w:t>Договора перевозки: общие положения, виды. Транспортные тарифы и правила их применения. Транспортно- экспедиционное  обслуживание  перевозок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23.Коммерческая информация: понятие, назначение, сущность, виды, правовая база. Информационное  обеспечение   коммерческой деятельности: основные понятия, (идентификация, прослеживаемость, учет), назначение, сущность, правовая база. Информационные процессы: сбор, обработка, накопление, хранение, передача информации другим участникам коммер</w:t>
        <w:softHyphen/>
        <w:t>ческой деятельност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4.Товарные знаки и знаки обслуживания: понятие, виды, правовая база, ответственность за незаконное использ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5.Коммерческая тайна и ее охрана. Зашита   информации   и   прав   субъектов   коммерческой деятельности в области информационных процессов: объекты и режим защиты, права и обязанности субъектов. Государственная и коммерческая тайна: понятие, объекты, отличия, защита. Патентная защита</w:t>
      </w:r>
    </w:p>
    <w:p>
      <w:pPr>
        <w:pStyle w:val="Normal"/>
        <w:rPr/>
      </w:pPr>
      <w:r>
        <w:rPr>
          <w:color w:val="000000"/>
        </w:rPr>
        <w:t>26.Формы   коммерческой   деятельности:   с   сотрудничеством  (совместная), без сотрудничества (самостоятельная), индивидуальная и др., их использование различными организациями  (по   отраслям).    Отличия    коммерческой    деятельности    от некоммерческой. Методы   коммерческой   деятельности:    организационные, экономические    (материального    стимулирования,    система скидок и т.п.), инновационные.</w:t>
      </w:r>
      <w:bookmarkStart w:id="1" w:name="_GoBack"/>
      <w:bookmarkEnd w:id="1"/>
      <w:r>
        <w:rPr>
          <w:color w:val="000000"/>
        </w:rPr>
        <w:t xml:space="preserve"> Формы и методы коммерческой деятельности в оптовой  и розничной  торговле, их характерис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7.Франчайзинг: понятие, объекты и субъекты, их классификация и характерные признаки.</w:t>
      </w:r>
    </w:p>
    <w:p>
      <w:pPr>
        <w:pStyle w:val="Normal"/>
        <w:rPr>
          <w:color w:val="000000"/>
        </w:rPr>
      </w:pPr>
      <w:r>
        <w:rPr>
          <w:color w:val="000000"/>
        </w:rPr>
        <w:t>28Лизинг: понятие, виды, назначение и содержание.</w:t>
      </w:r>
    </w:p>
    <w:p>
      <w:pPr>
        <w:pStyle w:val="Normal"/>
        <w:rPr>
          <w:color w:val="000000"/>
        </w:rPr>
      </w:pPr>
      <w:r>
        <w:rPr>
          <w:color w:val="000000"/>
        </w:rPr>
        <w:t>29.Формы сотрудничества в финансовой сфере: факторинг, ком</w:t>
        <w:softHyphen/>
        <w:t xml:space="preserve">мерческий трансферт, их понятие, назначение, характеристика. Формы и методы сотрудничества в области товарообмена: встречные поставки и др  Форфейтинг,  основные признаки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0.Товарные запасы: понятие, назначение, виды, необходимость создания, поддержания и пополнения. Нормирование запасов,  определение их оптимального размера. Критерии установления оптимального размера товарных партий. Учет и контроль за состоянием товарных  запасов в коммерческих организациях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31.Сущность  внешнеэкономической деятельности, ее функции и цели; критерии отличия от внешнеэкономических связей, внешнеторговой деятельности. Внешнеэкономические функции в составе экспортоориентированных предприятий; их характеристика. Производство экспортной продукции, технологический процесс ее создания и реализации. Товарная структура экспорта; характеристика ее составляющих. Внешнеторговая деятельность предприятий, организаций и фирм, ее содержани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2.Международное инвестиционное сотрудничество и производственная кооперация с иностранными партнерами, сущность и содержание. Валютно-финансовые и кредитные операци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3.Участники внешнеэкономической деятельности, классификация. Организационные принципы построения внешнеторговой фирмы. Функциональные подразделения внешнеторговой фирмы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4.Производители-экспортеры,работающие на внешнем рынке без посредников, их характеристика и функции. Содействующие организации, состав участников, задачи и профиль деятельност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5.Организации-посредники, их  роль, специфика и отличительные особенности функциональной деятельности от других участников внешнеэкономической деятельности. Торгово-посреднические фирмы, их виды и характеристика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36.Внешнеторговые операции и сделки, классификация. Компенсационные сделки, виды, сущность и значени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Арендные и подрядные сделки, их характеристика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37.Типовая сделка купли-продажи в международной торговле и ее оформление. Международная коммерческая сделка, этапы ее подготовки, их последовательность и содержание. Группы документов в рамках внешнеторговых операций, принципы их группировки и назначение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38.Внешнеторговые платежи: понятие, назначение. Условия и формы расчетов по внешнеторговым сделкам. Средства платежа в составе форм расчетов. Внешнеторговые расчеты, формы, характеристика, преимущества и критерии выбор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9.Внешнеторговый контракт купли-продажи, структур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Базисные условия поставки товаров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40. Внешнеторговая государственная стратегия по регулированию , внешнеэкономической деятельности в России, основные этапы ее формирования. Механизм регулирования внешнеэкономической деятельности и его общая характеристика. Состав методов и инструментов воздействия на внешнеторговые операции, их группиров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41.При приемке на станции назначения партии рыбных консервов было выявлено нарушение целостности двух вагонов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Как в этом случае должен поступить грузополучатель?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Кто должен принимать участие в приемке от органов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транспорта?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Какие нормативные документы регламентируют взаимоотношения сторон по перевозке грузов?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42.Фирми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 xml:space="preserve">Винап» </w:t>
      </w:r>
      <w:r>
        <w:rPr>
          <w:color w:val="000000"/>
        </w:rPr>
        <w:t xml:space="preserve">направила оферту частному магазину «Лотос» для </w:t>
      </w:r>
      <w:r>
        <w:rPr>
          <w:bCs/>
          <w:color w:val="000000"/>
        </w:rPr>
        <w:t xml:space="preserve">заключения </w:t>
      </w:r>
      <w:r>
        <w:rPr>
          <w:color w:val="000000"/>
        </w:rPr>
        <w:t>договора на поставку пива в течение трех летних месяцев равными партиям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Что собой представляет оферта?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Какие обязательные условия должна содержать оферта?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В чем будет заключаться акцепт магазина на оферту?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43.  18.09.сего  года  в газете «Ва-Банк» было опубликовано объявление фирмы«ДИАЛэлектроникс» с предложением 15% скидок на аудио- и видео</w:t>
        <w:softHyphen/>
        <w:t>технику с 25 сентября по 7 октябр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 Что такое публичная оферта?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Какое значение в данном случае имеет рекламное объявление?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Каковы последствия невыполнения публичной оферты?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44.При заключении договора-поставки между ООО «Эсна» и Хладокомбинатом № 15 на поставку сливочного масла, в проекте договора оказалась не предусмотрена имущественная ответственность сторон за невыполнение договорных обязательств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тветьте на вопросы: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 Какие последствия повлечет за собой заключение такого </w:t>
      </w:r>
      <w:r>
        <w:rPr>
          <w:bCs/>
          <w:color w:val="000000"/>
        </w:rPr>
        <w:t>варианта договора?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</w:rPr>
        <w:t xml:space="preserve">2. Каким образом можно </w:t>
      </w:r>
      <w:r>
        <w:rPr>
          <w:color w:val="000000"/>
        </w:rPr>
        <w:t>исправить сложившуюся ситуацию?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3. </w:t>
      </w:r>
      <w:r>
        <w:rPr>
          <w:bCs/>
          <w:color w:val="000000"/>
        </w:rPr>
        <w:t xml:space="preserve">Каков порядок </w:t>
      </w:r>
      <w:r>
        <w:rPr>
          <w:color w:val="000000"/>
        </w:rPr>
        <w:t xml:space="preserve">урегулирования спорных вопросов  при </w:t>
      </w:r>
      <w:r>
        <w:rPr>
          <w:bCs/>
          <w:color w:val="000000"/>
        </w:rPr>
        <w:t>заключении договоров?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45.Магазин </w:t>
      </w:r>
      <w:r>
        <w:rPr>
          <w:bCs/>
          <w:color w:val="000000"/>
        </w:rPr>
        <w:t xml:space="preserve">направил 20 марта </w:t>
      </w:r>
      <w:r>
        <w:rPr>
          <w:color w:val="000000"/>
        </w:rPr>
        <w:t xml:space="preserve">письмо поставщику обуви о том, что он просит </w:t>
      </w:r>
      <w:r>
        <w:rPr>
          <w:bCs/>
          <w:color w:val="000000"/>
        </w:rPr>
        <w:t xml:space="preserve">изменить ассортимент на </w:t>
      </w:r>
      <w:r>
        <w:rPr>
          <w:color w:val="000000"/>
        </w:rPr>
        <w:t xml:space="preserve">2 –й квартал, так как изменился спрос на данный </w:t>
      </w:r>
      <w:r>
        <w:rPr>
          <w:bCs/>
          <w:color w:val="000000"/>
        </w:rPr>
        <w:t xml:space="preserve">товар. Однако 25 </w:t>
      </w:r>
      <w:r>
        <w:rPr>
          <w:color w:val="000000"/>
        </w:rPr>
        <w:t xml:space="preserve">апреля магазин получил товар в ранее </w:t>
      </w:r>
      <w:r>
        <w:rPr>
          <w:bCs/>
          <w:color w:val="000000"/>
        </w:rPr>
        <w:t xml:space="preserve">согласованном ассортименте, </w:t>
      </w:r>
      <w:r>
        <w:rPr>
          <w:color w:val="000000"/>
        </w:rPr>
        <w:t>несоответствующем реальному спросу.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</w:rPr>
        <w:t xml:space="preserve">1. Выявите виновных в </w:t>
      </w:r>
      <w:r>
        <w:rPr>
          <w:color w:val="000000"/>
        </w:rPr>
        <w:t xml:space="preserve">несоответствии. Каковы последствия </w:t>
      </w:r>
      <w:r>
        <w:rPr>
          <w:bCs/>
          <w:color w:val="000000"/>
        </w:rPr>
        <w:t xml:space="preserve">несоответствующей </w:t>
      </w:r>
      <w:r>
        <w:rPr>
          <w:color w:val="000000"/>
        </w:rPr>
        <w:t>поставки?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2. </w:t>
      </w:r>
      <w:r>
        <w:rPr>
          <w:bCs/>
          <w:color w:val="000000"/>
        </w:rPr>
        <w:t xml:space="preserve">Как следует </w:t>
      </w:r>
      <w:r>
        <w:rPr>
          <w:color w:val="000000"/>
        </w:rPr>
        <w:t>поступить сторонам в данной ситуации?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Ответ обоснуйте.</w:t>
      </w:r>
    </w:p>
    <w:p>
      <w:pPr>
        <w:pStyle w:val="Normal"/>
        <w:spacing w:before="0" w:after="0"/>
        <w:contextualSpacing/>
        <w:rPr/>
      </w:pPr>
      <w:r>
        <w:rPr/>
        <w:t>46.</w:t>
      </w:r>
      <w:r>
        <w:rPr>
          <w:color w:val="000000"/>
        </w:rPr>
        <w:t>Руководителю торгового предприятия предстоит заключить договор поставки товаров с новой неизвестной ему фирмой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Дайте ответы на вопросы и аргументируйте их?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акие действия руководителя должны предшествовать заключению договора?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Какой вид договора лучше всего заключить в данной ситуации?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Какие обязательные условия необходимо включить в договор?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47.Томилинская птицефабрика заключила договор на предстоящий год с продовольственным магазином № 15 на поставку диетических куриных яиц 1 категории. 15.01 предстоящего года в магазин поступила парт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яиц на сумму 500 000 руб. с маркировкой соответствующей договору. При проверке качества (было выявлено, что фактическое качество яиц соответствует столовым 1 категори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Вопросы к ситуации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Как должны поступить в данной ситуации работники магазина?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ли данный товар реализовать по цене столовых яиц или их нужно отправить поставщику?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ретензии необходимо предъявить поставщику?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говое предприятие ОАО «Ивена» получила проект договора на поставку молока, кисломолочных товаров от ОАО «Сибирское молоко». В договоре не предусмотрен раздел «Порядок и сроки поставки»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пределите: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ак поступить в данной ситуации ОАО «Ивена»?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Определите срок поставки, формы товароснабжения, методы и маршруты завоза?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49.При поставке отечественных шампуней в соответствии с договором поставки магазин отказался от их получения в установленные сроки в связи с плохой реализацией. Поставщик - ЗАО «Галант» предъявила штрафные санкци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Вопросы к ситуации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Правомочны  ли действия: а) получателя; б) поставщика?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.Каковы последствия таких действий? Ответ аргументируйте.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 xml:space="preserve">50.Вашему </w:t>
      </w:r>
      <w:r>
        <w:rPr>
          <w:color w:val="000000"/>
        </w:rPr>
        <w:t>предприятию предложили закупить партию новых товаров, малознакомых потребителям.</w:t>
      </w:r>
    </w:p>
    <w:p>
      <w:pPr>
        <w:pStyle w:val="Normal"/>
        <w:spacing w:before="0" w:after="0"/>
        <w:ind w:left="360" w:hanging="0"/>
        <w:contextualSpacing/>
        <w:rPr>
          <w:color w:val="000000"/>
        </w:rPr>
      </w:pPr>
      <w:r>
        <w:rPr>
          <w:color w:val="000000"/>
        </w:rPr>
        <w:t>1.Какое решение примет руководство магазина по данному предложению?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color w:val="000000"/>
        </w:rPr>
        <w:t>2.Какой вид договора Вы посоветуете выбрать, если будет решено его заключить?</w:t>
      </w:r>
    </w:p>
    <w:p>
      <w:pPr>
        <w:pStyle w:val="Normal"/>
        <w:spacing w:before="0" w:after="0"/>
        <w:ind w:left="360" w:hanging="0"/>
        <w:contextualSpacing/>
        <w:rPr>
          <w:color w:val="000000"/>
        </w:rPr>
      </w:pPr>
      <w:r>
        <w:rPr>
          <w:color w:val="000000"/>
        </w:rPr>
        <w:t>3Какие обязательные условия необходимо в него включить и почему?</w:t>
      </w:r>
    </w:p>
    <w:p>
      <w:pPr>
        <w:pStyle w:val="Normal"/>
        <w:spacing w:before="0" w:after="0"/>
        <w:ind w:left="360" w:hanging="0"/>
        <w:contextualSpacing/>
        <w:rPr>
          <w:color w:val="000000"/>
        </w:rPr>
      </w:pPr>
      <w:r>
        <w:rPr>
          <w:color w:val="000000"/>
        </w:rPr>
        <w:t>4.Дайте рекомендации магазину по стимулированию сбыта таких товаров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</w:t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center"/>
        <w:rPr/>
      </w:pPr>
      <w:r>
        <w:rPr>
          <w:b/>
          <w:i/>
        </w:rPr>
        <w:t>Основная учебная литература:</w:t>
      </w:r>
    </w:p>
    <w:p>
      <w:pPr>
        <w:pStyle w:val="Normal"/>
        <w:numPr>
          <w:ilvl w:val="0"/>
          <w:numId w:val="3"/>
        </w:numPr>
        <w:rPr>
          <w:rFonts w:eastAsia="Arial Unicode MS"/>
          <w:b/>
          <w:b/>
        </w:rPr>
      </w:pPr>
      <w:r>
        <w:rPr/>
        <w:t>О.В.Памбухчиянц Организация и технология коммерческой  деятельности. Москва, Дашков и К, 2017, 672 с</w:t>
      </w:r>
    </w:p>
    <w:p>
      <w:pPr>
        <w:pStyle w:val="Normal"/>
        <w:numPr>
          <w:ilvl w:val="0"/>
          <w:numId w:val="3"/>
        </w:numPr>
        <w:rPr>
          <w:rFonts w:eastAsia="Arial Unicode MS"/>
          <w:b/>
          <w:b/>
        </w:rPr>
      </w:pPr>
      <w:r>
        <w:rPr/>
        <w:t>Л. П. Дашков,  В. К. Памбухчиянц  Коммерция и технология  торговли, Москва , Дашков и К,  2017, 700 с.</w:t>
      </w:r>
    </w:p>
    <w:p>
      <w:pPr>
        <w:pStyle w:val="Normal"/>
        <w:numPr>
          <w:ilvl w:val="0"/>
          <w:numId w:val="3"/>
        </w:numPr>
        <w:rPr>
          <w:rFonts w:eastAsia="Arial Unicode MS"/>
          <w:b/>
          <w:b/>
        </w:rPr>
      </w:pPr>
      <w:r>
        <w:rPr/>
        <w:t>Покровская Внешнеэкономическая деятельность Москва , Дашков и К,  2017, 729 с.</w:t>
      </w:r>
    </w:p>
    <w:p>
      <w:pPr>
        <w:pStyle w:val="Normal"/>
        <w:ind w:left="426" w:hanging="426"/>
        <w:jc w:val="center"/>
        <w:rPr/>
      </w:pPr>
      <w:r>
        <w:rPr>
          <w:rFonts w:eastAsia="Arial Unicode MS"/>
          <w:b/>
          <w:i/>
        </w:rPr>
        <w:t>Электронные ресурсы:</w:t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</w:r>
    </w:p>
    <w:p>
      <w:pPr>
        <w:pStyle w:val="Normal"/>
        <w:rPr/>
      </w:pPr>
      <w:r>
        <w:rPr/>
        <w:t xml:space="preserve">1.Внешнеэкономическая деятельность предприятия [Электронный ресурс] : учебник для студентов вузов, обучающихся по экономическим специальностям / Л. Е. Стровский, С. К. Казанцев, А. Б. Неткачев  [и др.] ; под ред. Л. Е. Стровского. — 5-е изд. — Электрон. текстовые данные. — М. : ЮНИТИ-ДАНА, 2017. — 503 c. — 978-5-238-01772-3. — Режим доступа: </w:t>
      </w:r>
      <w:hyperlink r:id="rId3">
        <w:r>
          <w:rPr>
            <w:rStyle w:val="InternetLink"/>
          </w:rPr>
          <w:t>http://www.iprbookshop.ru/81751.html</w:t>
        </w:r>
      </w:hyperlink>
    </w:p>
    <w:p>
      <w:pPr>
        <w:pStyle w:val="Normal"/>
        <w:rPr/>
      </w:pPr>
      <w:r>
        <w:rPr/>
        <w:t xml:space="preserve">2.Дашков, Л. П. Организация и управление коммерческой деятельностью [Электронный ресурс] : учебник для бакалавров / Л. П. Дашков, О. В. Памбухчиянц. — Электрон. текстовые данные. — М. : Дашков и К, 2015. — 400 c. — 978-5-394-02531-0. — Режим доступа: </w:t>
      </w:r>
      <w:hyperlink r:id="rId4">
        <w:r>
          <w:rPr>
            <w:rStyle w:val="InternetLink"/>
          </w:rPr>
          <w:t>http://www.iprbookshop.ru/10944.html</w:t>
        </w:r>
      </w:hyperlink>
    </w:p>
    <w:p>
      <w:pPr>
        <w:pStyle w:val="Normal"/>
        <w:rPr/>
      </w:pPr>
      <w:r>
        <w:rPr/>
        <w:t xml:space="preserve">3.Кирюхина, А. Н. Коммерческая деятельность [Электронный ресурс] : учебное пособие / А. Н. Кирюхина. — Электрон. текстовые данные. — Кемерово : Кемеровский технологический институт пищевой промышленности, 2011. — 132 c. — 978-5-89289-667-2. — Режим доступа: </w:t>
      </w:r>
      <w:hyperlink r:id="rId5">
        <w:r>
          <w:rPr>
            <w:rStyle w:val="InternetLink"/>
          </w:rPr>
          <w:t>http://www.iprbookshop.ru/14368.html</w:t>
        </w:r>
      </w:hyperlink>
    </w:p>
    <w:p>
      <w:pPr>
        <w:pStyle w:val="Normal"/>
        <w:rPr/>
      </w:pPr>
      <w:r>
        <w:rPr/>
        <w:t xml:space="preserve">4.Панкратов, Ф. Г. Коммерческая деятельность [Электронный ресурс] : учебник / Ф. Г. Панкратов, Н. Ф. Солдатова. — Электрон. текстовые данные. — М. : Дашков и К, 2017. — 500 c. — 978-5-394-01418-5. — Режим доступа: </w:t>
      </w:r>
      <w:hyperlink r:id="rId6">
        <w:r>
          <w:rPr>
            <w:rStyle w:val="InternetLink"/>
          </w:rPr>
          <w:t>http://www.iprbookshop.ru/60422.html</w:t>
        </w:r>
      </w:hyperlink>
    </w:p>
    <w:p>
      <w:pPr>
        <w:pStyle w:val="Normal"/>
        <w:rPr/>
      </w:pPr>
      <w:r>
        <w:rPr/>
        <w:t xml:space="preserve">5.Виноградова, С. Н. Коммерческая деятельность [Электронный ресурс] : учебник / С. Н. Виноградова. — Электрон. текстовые данные. — Минск : Вышэйшая школа, 2012. — 288 c. — 978-985-06-2059-0. — Режим доступа: </w:t>
      </w:r>
      <w:hyperlink r:id="rId7">
        <w:r>
          <w:rPr>
            <w:rStyle w:val="InternetLink"/>
          </w:rPr>
          <w:t>http://www.iprbookshop.ru/20218.html</w:t>
        </w:r>
      </w:hyperlink>
    </w:p>
    <w:p>
      <w:pPr>
        <w:pStyle w:val="Normal"/>
        <w:rPr/>
      </w:pPr>
      <w:r>
        <w:rPr/>
        <w:t xml:space="preserve">6.Пономарева, З. М. Деловые игры в коммерческой деятельности. Темы «Аукцион», «Биржа» [Электронный ресурс] : практикум / З. М. Пономарева. — Электрон. текстовые данные. — М. : Дашков и К, 2015. — 180 c. — 978-5-394-01830-5. — Режим доступа: </w:t>
      </w:r>
      <w:hyperlink r:id="rId8">
        <w:r>
          <w:rPr>
            <w:rStyle w:val="InternetLink"/>
          </w:rPr>
          <w:t>http://www.iprbookshop.ru/14602.html</w:t>
        </w:r>
      </w:hyperlink>
    </w:p>
    <w:p>
      <w:pPr>
        <w:pStyle w:val="Normal"/>
        <w:rPr/>
      </w:pPr>
      <w:r>
        <w:rPr/>
        <w:t xml:space="preserve">7.Памбухчиянц, О. В. Организация коммерческой деятельности [Электронный ресурс] : учебник для образовательных учреждений CПО / О. В. Памбухчиянц. — Электрон. текстовые данные. — М. : Дашков и К, 2014. — 272 c. — 978-5-394-02186-2. — Режим доступа: </w:t>
      </w:r>
      <w:hyperlink r:id="rId9">
        <w:r>
          <w:rPr>
            <w:rStyle w:val="InternetLink"/>
          </w:rPr>
          <w:t>http://www.iprbookshop.ru/24754.html</w:t>
        </w:r>
      </w:hyperlink>
    </w:p>
    <w:p>
      <w:pPr>
        <w:pStyle w:val="Normal"/>
        <w:rPr/>
      </w:pPr>
      <w:r>
        <w:rPr/>
        <w:t xml:space="preserve">8.Левкин, Г. Г. Основы коммерческой деятельности [Электронный ресурс] : учебное пособие для СПО / Г. Г. Левкин, А. Н. Ларин. — Электрон. текстовые данные. — Саратов : Профобразование, 2017. — 140 c. — 978-5-4488-0171-6. — Режим доступа: </w:t>
      </w:r>
      <w:hyperlink r:id="rId10">
        <w:r>
          <w:rPr>
            <w:rStyle w:val="InternetLink"/>
          </w:rPr>
          <w:t>http://www.iprbookshop.ru/73757.html</w:t>
        </w:r>
      </w:hyperlink>
    </w:p>
    <w:p>
      <w:pPr>
        <w:pStyle w:val="Normal"/>
        <w:rPr/>
      </w:pPr>
      <w:r>
        <w:rPr/>
        <w:t xml:space="preserve">9.Денисова, А. Л. Организация коммерческой деятельности. Управление запасами [Электронный ресурс] : учебное пособие / А. Л. Денисова, Н. В. Дюженкова. — Электрон. текстовые данные. — Тамбов : Тамбовский государственный технический университет, ЭБС АСВ, 2012. — 81 c. — 2227-8397. — Режим доступа: </w:t>
      </w:r>
      <w:hyperlink r:id="rId11">
        <w:r>
          <w:rPr>
            <w:rStyle w:val="InternetLink"/>
          </w:rPr>
          <w:t>http://www.iprbookshop.ru/64143.html</w:t>
        </w:r>
      </w:hyperlink>
    </w:p>
    <w:p>
      <w:pPr>
        <w:pStyle w:val="Normal"/>
        <w:rPr/>
      </w:pPr>
      <w:r>
        <w:rPr/>
        <w:t xml:space="preserve">текстовые данные. — М. : ЮНИТИ-ДАНА, 2017. — 463 c. — 5-238-00883-Х. — Режим доступа: </w:t>
      </w:r>
      <w:hyperlink r:id="rId12">
        <w:r>
          <w:rPr>
            <w:rStyle w:val="InternetLink"/>
          </w:rPr>
          <w:t>http://www.iprbookshop.ru/71205.html</w:t>
        </w:r>
      </w:hyperlink>
    </w:p>
    <w:p>
      <w:pPr>
        <w:pStyle w:val="Normal"/>
        <w:rPr/>
      </w:pPr>
      <w:r>
        <w:rPr/>
        <w:t xml:space="preserve">10. Есикова, И. В. Ключевые правила организации выставки [Электронный ресурс] / И. В. Есикова. — Электрон. текстовые данные. — Саратов : Ай Пи Эр Медиа, 2010. — 105 c. — 2227-8397. — Режим доступа: </w:t>
      </w:r>
      <w:hyperlink r:id="rId13">
        <w:r>
          <w:rPr>
            <w:rStyle w:val="InternetLink"/>
          </w:rPr>
          <w:t>http://www.iprbookshop.ru/832.html</w:t>
        </w:r>
      </w:hyperlink>
    </w:p>
    <w:p>
      <w:pPr>
        <w:pStyle w:val="Normal"/>
        <w:rPr/>
      </w:pPr>
      <w:r>
        <w:rPr/>
        <w:t xml:space="preserve">Бердышев, С. Н. Организация выставочной деятельности [Электронный ресурс] : учебное пособие / С. Н. Бердышев. — Электрон. текстовые данные. — М. : Дашков и К, Ай Пи Эр Медиа, 2010. — 178 c. — 978-5-394-00136-9. — Режим доступа: </w:t>
      </w:r>
      <w:hyperlink r:id="rId14">
        <w:r>
          <w:rPr>
            <w:rStyle w:val="InternetLink"/>
          </w:rPr>
          <w:t>http://www.iprbookshop.ru/851.html</w:t>
        </w:r>
      </w:hyperlink>
    </w:p>
    <w:p>
      <w:pPr>
        <w:pStyle w:val="Normal"/>
        <w:rPr/>
      </w:pPr>
      <w:r>
        <w:rPr/>
        <w:t xml:space="preserve">11. Сидорова, Е. Ю. Международная торговля [Электронный ресурс] : учебное пособие / Е. Ю. Сидорова. — Электрон. текстовые данные. — М. : АСТ, 2008. — 189 c. — 5-472-01855-2. — Режим доступа: </w:t>
      </w:r>
      <w:hyperlink r:id="rId15">
        <w:r>
          <w:rPr>
            <w:rStyle w:val="InternetLink"/>
          </w:rPr>
          <w:t>http://www.iprbookshop.ru/928.html</w:t>
        </w:r>
      </w:hyperlink>
    </w:p>
    <w:p>
      <w:pPr>
        <w:pStyle w:val="Normal"/>
        <w:rPr/>
      </w:pPr>
      <w:r>
        <w:rPr/>
        <w:t xml:space="preserve">12.Панина, З. И. Организация и планирование деятельности предприятия сферы сервиса [Электронный ресурс] : практикум / З. И. Панина, М. В. Виноградова. — Электрон. текстовые данные. — М. : Дашков и К, 2015. — 244 c. — 978-5-394-01984-5. — Режим доступа: </w:t>
      </w:r>
      <w:hyperlink r:id="rId16">
        <w:r>
          <w:rPr>
            <w:rStyle w:val="InternetLink"/>
          </w:rPr>
          <w:t>http://www.iprbookshop.ru/5101.html</w:t>
        </w:r>
      </w:hyperlink>
    </w:p>
    <w:p>
      <w:pPr>
        <w:pStyle w:val="Normal"/>
        <w:rPr/>
      </w:pPr>
      <w:r>
        <w:rPr/>
        <w:t>13.Беляевский, И. К. Организация коммерческой деятельности [Электронный ресурс] : учебное пособие / И. К. Беляевский. — Электрон. текстовые данные. — М. : Евразийский открытый институт, 2011. — 274 c. — 978-5-374-00503-5. — Режим доступа: http://www.iprbookshop.ru/10738.html</w:t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8835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tl4"/>
        <w:spacing w:lineRule="exact" w:line="240" w:before="0" w:after="0"/>
        <w:ind w:left="-567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МИНИСТЕРСТВО  ОБРАЗОВАНИЯ  СТАВРОПОЛЬСКОГО  КРАЯ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«Пятигорский техникум торговли, технологий и сервиса»</w:t>
      </w:r>
    </w:p>
    <w:p>
      <w:pPr>
        <w:pStyle w:val="Normal"/>
        <w:ind w:left="-426" w:firstLine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36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olor w:val="000000"/>
        </w:rPr>
        <w:t>(ГБПОУ ПТТТиС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трольная рабо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№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дисципли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Выполнил(а) обучающийся(аяся) группы ___________ заочного отд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Ф.И.О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ифр –</w:t>
      </w:r>
      <w:r>
        <w:rPr>
          <w:b/>
          <w:sz w:val="36"/>
          <w:szCs w:val="36"/>
        </w:rPr>
        <w:t xml:space="preserve"> 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ий адрес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62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л(а) обучающийся(аяся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л(а) обучающийся(аяся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л(а) обучающийся(аяся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ил(а) обучающийся(аяся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4">
    <w:lvl w:ilvl="0">
      <w:start w:val="48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C23">
    <w:name w:val="c23"/>
    <w:basedOn w:val="Style13"/>
    <w:qFormat/>
    <w:rPr>
      <w:sz w:val="28"/>
      <w:szCs w:val="28"/>
    </w:rPr>
  </w:style>
  <w:style w:type="character" w:styleId="Style14">
    <w:name w:val="Основной текст_"/>
    <w:qFormat/>
    <w:rPr>
      <w:spacing w:val="5"/>
      <w:sz w:val="15"/>
      <w:szCs w:val="1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90" w:after="90"/>
    </w:pPr>
    <w:rPr/>
  </w:style>
  <w:style w:type="paragraph" w:styleId="C01">
    <w:name w:val="c01"/>
    <w:basedOn w:val="Normal"/>
    <w:qFormat/>
    <w:pPr/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06"/>
      <w:ind w:hanging="360"/>
    </w:pPr>
    <w:rPr>
      <w:spacing w:val="5"/>
      <w:sz w:val="15"/>
      <w:szCs w:val="15"/>
      <w:lang w:val="en-US"/>
    </w:rPr>
  </w:style>
  <w:style w:type="paragraph" w:styleId="Itl4">
    <w:name w:val="Тitl4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81751.html" TargetMode="External"/><Relationship Id="rId4" Type="http://schemas.openxmlformats.org/officeDocument/2006/relationships/hyperlink" Target="http://www.iprbookshop.ru/10944.html" TargetMode="External"/><Relationship Id="rId5" Type="http://schemas.openxmlformats.org/officeDocument/2006/relationships/hyperlink" Target="http://www.iprbookshop.ru/14368.html" TargetMode="External"/><Relationship Id="rId6" Type="http://schemas.openxmlformats.org/officeDocument/2006/relationships/hyperlink" Target="http://www.iprbookshop.ru/60422.html" TargetMode="External"/><Relationship Id="rId7" Type="http://schemas.openxmlformats.org/officeDocument/2006/relationships/hyperlink" Target="http://www.iprbookshop.ru/20218.html" TargetMode="External"/><Relationship Id="rId8" Type="http://schemas.openxmlformats.org/officeDocument/2006/relationships/hyperlink" Target="http://www.iprbookshop.ru/14602.html" TargetMode="External"/><Relationship Id="rId9" Type="http://schemas.openxmlformats.org/officeDocument/2006/relationships/hyperlink" Target="http://www.iprbookshop.ru/24754.html" TargetMode="External"/><Relationship Id="rId10" Type="http://schemas.openxmlformats.org/officeDocument/2006/relationships/hyperlink" Target="http://www.iprbookshop.ru/73757.html" TargetMode="External"/><Relationship Id="rId11" Type="http://schemas.openxmlformats.org/officeDocument/2006/relationships/hyperlink" Target="http://www.iprbookshop.ru/64143.html" TargetMode="External"/><Relationship Id="rId12" Type="http://schemas.openxmlformats.org/officeDocument/2006/relationships/hyperlink" Target="http://www.iprbookshop.ru/71205.html" TargetMode="External"/><Relationship Id="rId13" Type="http://schemas.openxmlformats.org/officeDocument/2006/relationships/hyperlink" Target="http://www.iprbookshop.ru/832.html" TargetMode="External"/><Relationship Id="rId14" Type="http://schemas.openxmlformats.org/officeDocument/2006/relationships/hyperlink" Target="http://www.iprbookshop.ru/851.html" TargetMode="External"/><Relationship Id="rId15" Type="http://schemas.openxmlformats.org/officeDocument/2006/relationships/hyperlink" Target="http://www.iprbookshop.ru/928.html" TargetMode="External"/><Relationship Id="rId16" Type="http://schemas.openxmlformats.org/officeDocument/2006/relationships/hyperlink" Target="http://www.iprbookshop.ru/5101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19:00Z</dcterms:created>
  <dc:creator>*</dc:creator>
  <dc:description/>
  <cp:keywords/>
  <dc:language>en-US</dc:language>
  <cp:lastModifiedBy>USER</cp:lastModifiedBy>
  <cp:lastPrinted>2020-10-05T13:10:00Z</cp:lastPrinted>
  <dcterms:modified xsi:type="dcterms:W3CDTF">2020-11-06T05:17:00Z</dcterms:modified>
  <cp:revision>70</cp:revision>
  <dc:subject/>
  <dc:title/>
</cp:coreProperties>
</file>