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ВЫПОЛНЕНИЮ ДОМАШНЕЙ КОНТРОЛЬНОЙ  РАБОТЫ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sz w:val="32"/>
          <w:szCs w:val="32"/>
        </w:rPr>
        <w:t>ПО ПМ 01 Организация и управление торгово- сбытовой деятельностью</w:t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К 01.02 </w:t>
      </w:r>
      <w:r>
        <w:rPr>
          <w:b/>
          <w:sz w:val="36"/>
          <w:szCs w:val="36"/>
        </w:rPr>
        <w:t>Организация   торгов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: </w:t>
      </w:r>
      <w:r>
        <w:rPr>
          <w:sz w:val="32"/>
          <w:szCs w:val="32"/>
        </w:rPr>
        <w:t>38.02.04 Коммерция ( по 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ысшей квалификационной категории –  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ргачева Г.Н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/>
      </w:pPr>
      <w:r>
        <w:rPr>
          <w:sz w:val="28"/>
          <w:szCs w:val="28"/>
        </w:rPr>
        <w:t>методист –  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по специальности 38.02.04 Коммерция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>на заседании П(Ц)К Экономики и юриспруденции -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>Разработчик:</w:t>
      </w:r>
      <w:r>
        <w:rPr>
          <w:i/>
        </w:rPr>
        <w:t xml:space="preserve"> Моргачева Г.Н. – ГБПОУ ПТТТиС, преподаватель высшей квалификационной категор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ПМ 01 Организация и управление торгово – сбытовой деятельностью  МДК 01.02 Организация торговли</w:t>
      </w:r>
      <w:r>
        <w:rPr>
          <w:bCs/>
          <w:color w:val="000000"/>
        </w:rPr>
        <w:t xml:space="preserve">. </w:t>
      </w:r>
    </w:p>
    <w:p>
      <w:pPr>
        <w:pStyle w:val="Style19"/>
        <w:spacing w:before="0" w:after="0"/>
        <w:ind w:firstLine="426"/>
        <w:jc w:val="both"/>
        <w:rPr>
          <w:bCs/>
          <w:color w:val="000000"/>
        </w:rPr>
      </w:pPr>
      <w:r>
        <w:rPr>
          <w:color w:val="000000"/>
        </w:rPr>
        <w:t>ПМ 01 Организация и управление торгово – сбытовой деятельностью  МДК 01.02 Организация тоговли</w:t>
      </w:r>
      <w:r>
        <w:rPr>
          <w:bCs/>
          <w:color w:val="000000"/>
        </w:rPr>
        <w:t xml:space="preserve"> входит в профессиональный цикл основной профессиональной образовательной программы по специальности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 xml:space="preserve">Цель профессионального  модуля (ПМ. 01) – </w:t>
      </w:r>
      <w:r>
        <w:rPr/>
        <w:t>освоение  теоретических  знаний  в   области  организации и  управления торгово-сбытовой  деятельностью, приобретение  умений  использовать  эти  знания в профессиональной  деятельности   и формирование   необход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 xml:space="preserve">Задачи  для  достижения  цел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воение  основных понятий  в области торгово-сбытов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учение  составных элементов  коммерческой  деятельности, правил  приемки товаров по   количеству и  качеству, составления  договоров, установления  коммерческих связей, контроля  за  соблюдением  правил торговли,  охран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иобретение  умений заключать  договора, обеспечивать  товародвижение,  оказывать  услуги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эксплуатировать   торгово-технологическое  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едупреждать   нарушения   правил   торговли, эксплуатации  оборудования, охран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иемки товаров по количеству и 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- соблюдения правил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- выполнения технологических             операций по подготовке товаров к      продаже, их выкладке и   реализ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 эксплуатации оборудования в    соответствии с назначением  и  соблюдения правил охраны труд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станавливать коммерческие     связи, заключать договора и    контролировать их выполнение;             управлять товарными запасами и потокам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обеспечивать товародвижение и  принимать товары по количеству и      каче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- оказывать услуги розничной     торговли с соблюдением Правил    торговли, действующего         законодательства, санитарно- эпидемиологических требований к   организациям розничной торговли; устанавливать вид и  тип организаций розничной и оптовой   торговли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сплуатировать торгово-технолог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менять правила охраны труда, экстренные способы оказания  помощи пострадавшим, использовать  противопожарную технику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ные элементы коммерческой деятельности: цели, задачи принципы, объекты, субъекты, виды  коммерческой 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ое регулирование коммерческой деятельност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раструктуру, средства,             методы, инновации в коммер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торговли в  организациях оптовой и розничной торговли, их классификац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оптовой и розничной торговли: основные и     дополнительны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торговл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ассификацию торгово-технологического оборудования, правила его эксплуа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правовые  нормы охраны тру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чины возникновения, способы предупреждения производственного травматизма и профзаболеваемости, принимаемые меры при их  возникновении, технику безопасности условий труда, пожарную безопасность.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</w:t>
      </w:r>
      <w:r>
        <w:rPr/>
        <w:t xml:space="preserve">38.02.04  Коммерция (по отраслям) </w:t>
      </w:r>
      <w:r>
        <w:rPr>
          <w:bCs/>
          <w:color w:val="000000"/>
        </w:rPr>
        <w:t xml:space="preserve">предусмотрено выполнение домашней контрольной работы. 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обучающиеся – 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, шифр, группу, наименование  дисциплины, вариант контрольной работы, домашний адрес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вопросы 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МДК 01.02. Организация торговли считается не зачтённо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</w:t>
      </w:r>
      <w:r>
        <w:rPr>
          <w:rStyle w:val="C23"/>
          <w:color w:val="000000"/>
          <w:sz w:val="24"/>
          <w:szCs w:val="24"/>
        </w:rPr>
        <w:t>обучающийся</w:t>
      </w:r>
      <w:r>
        <w:rPr>
          <w:color w:val="000000"/>
        </w:rPr>
        <w:t xml:space="preserve">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образовательной организации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Не зачтенная контрольная работа возвращается </w:t>
      </w:r>
      <w:r>
        <w:rPr>
          <w:rStyle w:val="C23"/>
          <w:color w:val="000000"/>
          <w:sz w:val="24"/>
          <w:szCs w:val="24"/>
        </w:rPr>
        <w:t>обучающемуся</w:t>
      </w:r>
      <w:r>
        <w:rPr>
          <w:color w:val="000000"/>
        </w:rPr>
        <w:t xml:space="preserve">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шибок, для повторного выполнения. Работа выполняется </w:t>
      </w:r>
      <w:r>
        <w:rPr>
          <w:rStyle w:val="C23"/>
          <w:color w:val="000000"/>
          <w:sz w:val="24"/>
          <w:szCs w:val="24"/>
        </w:rPr>
        <w:t>обучающимся</w:t>
      </w:r>
      <w:r>
        <w:rPr>
          <w:color w:val="000000"/>
        </w:rPr>
        <w:t xml:space="preserve">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color w:val="000000"/>
        </w:rPr>
        <w:t>К работе следует прилагать документы, схемы, таблицы и т.д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color w:val="000000"/>
        </w:rPr>
        <w:t>Выполненная работа представляется в строго установленные   гра</w:t>
        <w:softHyphen/>
        <w:t>фиком сроки. Работа оценивается "зачтено" или "не зачтено". Студент, получивший контрольную работу с оценкой "зачтено", внимательно зна</w:t>
        <w:softHyphen/>
        <w:t>комится с рецензией и с учетом замечаний преподавателя дорабатывает отдельные вопросы с целью углубления своих знаний. Если работа не зачтена, она возвращается студенту с замечаниями и рецензией и вы</w:t>
        <w:softHyphen/>
        <w:t xml:space="preserve">полняется </w:t>
      </w:r>
      <w:r>
        <w:rPr>
          <w:i/>
          <w:iCs/>
          <w:color w:val="000000"/>
        </w:rPr>
        <w:t xml:space="preserve"> им  </w:t>
      </w:r>
      <w:r>
        <w:rPr>
          <w:color w:val="000000"/>
        </w:rPr>
        <w:t>вновь по варианту, указанному преподавателем. На про</w:t>
        <w:softHyphen/>
        <w:t>верку нужно представить обе работы /не зачтенную и вновь выполнен</w:t>
        <w:softHyphen/>
        <w:t>ную/.</w:t>
      </w:r>
    </w:p>
    <w:p>
      <w:pPr>
        <w:pStyle w:val="Normal"/>
        <w:ind w:left="708" w:hanging="0"/>
        <w:rPr/>
      </w:pPr>
      <w:r>
        <w:rPr>
          <w:color w:val="000000"/>
        </w:rPr>
        <w:t>Проверенная контрольная работа с необходимыми дополнениями предъявляется при сдаче экзамена. Без предъявления зачтенной конт</w:t>
        <w:softHyphen/>
        <w:t>рольной работы студент к экзамену не допускается. Контрольная работа выполненная не по своему варианту, возвращается без проверки. В случае возникновения проблем  при выполнении контрольной работы следует обращаться за консультацией к преподавателю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БОР ВАРИАНТА КОНТРОЛЬНОЙ РАБОТ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ариант контрольной работы определяется по таблице в зависимости от двух последних цифр личного дела студен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таблице по вертикали «А» размещаются цифры от 0 до 9, каждая из которых - предпоследняя цифра личного дела студента, а по горизонтали «Б» также помещены цифры от 0 до 9, каждая из которых - последняя цифра личного дела студента. Пересечение их определяет клетку с номерами вопросов контрольной работы студента. Например, цифры личного дела студента 1935. Последние </w:t>
      </w:r>
      <w:r>
        <w:rPr>
          <w:smallCaps/>
          <w:color w:val="000000"/>
        </w:rPr>
        <w:t xml:space="preserve">две </w:t>
      </w:r>
      <w:r>
        <w:rPr>
          <w:color w:val="000000"/>
        </w:rPr>
        <w:t>цифры 35 определяют вариант контрольной работы, согласно    которому студент должен дать ответы на вопросы.</w:t>
      </w:r>
    </w:p>
    <w:p>
      <w:pPr>
        <w:pStyle w:val="Normal"/>
        <w:ind w:firstLine="708"/>
        <w:rPr/>
      </w:pPr>
      <w:r>
        <w:rPr/>
        <w:t>Контрольная работа, выполненная не по своему варианту, не зачитывается. В случае затруднений при выполнении контрольной работы студенты могут получить устную консультацию в учебном завед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2"/>
        <w:gridCol w:w="778"/>
        <w:gridCol w:w="778"/>
        <w:gridCol w:w="778"/>
        <w:gridCol w:w="780"/>
        <w:gridCol w:w="780"/>
        <w:gridCol w:w="780"/>
        <w:gridCol w:w="780"/>
        <w:gridCol w:w="780"/>
        <w:gridCol w:w="780"/>
        <w:gridCol w:w="739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шифра</w:t>
            </w:r>
          </w:p>
        </w:tc>
      </w:tr>
      <w:tr>
        <w:trPr/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6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5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16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ОПРОСЫ КОНТРОЛЬНОЙ РАБОТЫ И ДИФФЕРЕНЦИРОВАННОГО ЗАЧЕТА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о ПМ 01 Организация и управление торгово – сбытовой деятельностью МДК 01.02 Организация торговли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Торговля: понятие, виды, роль, задачи и функции в условиях рыночной экономики. Понятие оптовой и розничной торговли, их функции и особенности. Основные понятия: технология торговли, технологические процессы, технологические операции. Состояние  и перспективы развития торговли. </w:t>
      </w:r>
    </w:p>
    <w:p>
      <w:pPr>
        <w:pStyle w:val="Normal"/>
        <w:rPr>
          <w:color w:val="000000"/>
        </w:rPr>
      </w:pPr>
      <w:r>
        <w:rPr>
          <w:color w:val="000000"/>
        </w:rPr>
        <w:t>2.Торговые  предприятия ( организации):  понятие, цели,  задачи, функции.  Организационно- правовые  формы  предприятий  торговли,  их  особенности, классификация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212121"/>
        </w:rPr>
        <w:t xml:space="preserve"> Оптовая торговля: назначение, цели, виды. Место оптовой торговли в технологическом цикле товародвижения. Состояние и перспективы развития оптовой торговли. </w:t>
      </w:r>
    </w:p>
    <w:p>
      <w:pPr>
        <w:pStyle w:val="Normal"/>
        <w:rPr>
          <w:color w:val="212121"/>
        </w:rPr>
      </w:pPr>
      <w:r>
        <w:rPr>
          <w:color w:val="212121"/>
        </w:rPr>
        <w:t>4. Типы и виды оптовых предприятий и посредников. Специфика работы коммерческих отделов оптовых организаций Формы и методы оптовой   продажи товаров.</w:t>
      </w:r>
      <w:r>
        <w:rPr>
          <w:bCs/>
          <w:color w:val="212121"/>
        </w:rPr>
        <w:t xml:space="preserve"> Хозяйственные   связи   с   поставщиками:   предприятиями-изготовителями, другими оптовиками: назначение, сущность, порядок формирования и регул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Услуги  оптовой  торговли:  основные  и дополнительные. 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212121"/>
        </w:rPr>
        <w:t>Розничная  торговля:   понятие,   назначение,  цели,   задачи, виды. Состояние и перспективы развития розничной торговли. Специфика работы торговых (коммерческих) отделов, их взаимосвязь с другими структурными подразделениями магазинов.</w:t>
      </w:r>
    </w:p>
    <w:p>
      <w:pPr>
        <w:pStyle w:val="Normal"/>
        <w:rPr>
          <w:color w:val="000000"/>
        </w:rPr>
      </w:pPr>
      <w:r>
        <w:rPr>
          <w:color w:val="212121"/>
        </w:rPr>
        <w:t xml:space="preserve">7. Розничная торговая сеть:  понятие, назначение, виды, их отличительные   признаки    и    характеристика,   направления развития.   </w:t>
      </w:r>
    </w:p>
    <w:p>
      <w:pPr>
        <w:pStyle w:val="Normal"/>
        <w:rPr/>
      </w:pPr>
      <w:r>
        <w:rPr>
          <w:color w:val="000000"/>
        </w:rPr>
        <w:t xml:space="preserve">8.Специализация  и   типизация  розничной  торговой  сети. </w:t>
      </w:r>
      <w:r>
        <w:rPr>
          <w:color w:val="212121"/>
        </w:rPr>
        <w:t xml:space="preserve">Классификация   предприятий   розничной  торговли:   виды, типы, их идентифицирующие признаки. </w:t>
      </w:r>
    </w:p>
    <w:p>
      <w:pPr>
        <w:pStyle w:val="Normal"/>
        <w:rPr>
          <w:color w:val="212121"/>
        </w:rPr>
      </w:pPr>
      <w:r>
        <w:rPr>
          <w:color w:val="212121"/>
        </w:rPr>
        <w:t xml:space="preserve">9. Характеристика магазинов   различных   типов   в   России   и   за   рубежом. Современные форматы магазинов. Структура  предприятий   розничной  торговли.  </w:t>
      </w:r>
    </w:p>
    <w:p>
      <w:pPr>
        <w:pStyle w:val="Normal"/>
        <w:rPr>
          <w:color w:val="000000"/>
        </w:rPr>
      </w:pPr>
      <w:r>
        <w:rPr>
          <w:color w:val="000000"/>
        </w:rPr>
        <w:t>10.Мелкорозничная торговая сеть :понятие, виды, характеристика отдельных видов.</w:t>
      </w:r>
    </w:p>
    <w:p>
      <w:pPr>
        <w:pStyle w:val="Normal"/>
        <w:rPr>
          <w:color w:val="000000"/>
        </w:rPr>
      </w:pPr>
      <w:r>
        <w:rPr>
          <w:color w:val="000000"/>
        </w:rPr>
        <w:t>11. Принципы размещения розничных торговых предприятий в городах. Факторы, влияющие на размещение магазинов в городах. Качественные  показатели  состояния  торговой  се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Услуги  розничной  торговли:   основные  и  дополнительные. </w:t>
      </w:r>
    </w:p>
    <w:p>
      <w:pPr>
        <w:pStyle w:val="Normal"/>
        <w:rPr>
          <w:color w:val="000000"/>
        </w:rPr>
      </w:pPr>
      <w:r>
        <w:rPr>
          <w:color w:val="000000"/>
        </w:rPr>
        <w:t>13. Качество  услуг   розничной  торговли:  понятие,  общие  требования к  качеству</w:t>
      </w:r>
    </w:p>
    <w:p>
      <w:pPr>
        <w:pStyle w:val="Normal"/>
        <w:rPr>
          <w:color w:val="000000"/>
        </w:rPr>
      </w:pPr>
      <w:r>
        <w:rPr>
          <w:color w:val="000000"/>
        </w:rPr>
        <w:t>(социальное   назначение,   функциональное    назначение,  эргономичность, эстетичность, безопасность, охрана  окружающей  среды и  др. )  Самоаттестация  качества  услуг  в  предприятиях   розничной торговли.</w:t>
      </w:r>
    </w:p>
    <w:p>
      <w:pPr>
        <w:pStyle w:val="Normal"/>
        <w:rPr>
          <w:color w:val="000000"/>
        </w:rPr>
      </w:pPr>
      <w:r>
        <w:rPr>
          <w:color w:val="000000"/>
        </w:rPr>
        <w:t>14.Торговые здания: виды, особенности, требования, предъявляемые к ним. Общетехническая оснащенность торгового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5. Состав помещений магазинов, их взаимосвязь с требованиями торгово-технологическ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16.Планировка торгового зала:</w:t>
        <w:tab/>
        <w:t>виды, принципы рацион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размещения оборудования. Показатели эффективного использования площади магазина.</w:t>
      </w:r>
    </w:p>
    <w:p>
      <w:pPr>
        <w:pStyle w:val="Normal"/>
        <w:ind w:left="-108" w:hanging="0"/>
        <w:rPr>
          <w:color w:val="212121"/>
        </w:rPr>
      </w:pPr>
      <w:r>
        <w:rPr>
          <w:color w:val="000000"/>
        </w:rPr>
        <w:t>17.Оформление фасада  и  интерьера  торгового  предприятия:  назначение,  требования, факторы, влияющие   на  их  оформление.</w:t>
      </w:r>
      <w:r>
        <w:rPr>
          <w:color w:val="212121"/>
        </w:rPr>
        <w:t xml:space="preserve"> Факторы, влияющие на оформление магазина (современный дизайн магазина: понятие, назначение, требования, (площадь и конфигурация торгового зала, цвет, освещенность, планировка, размещение торгового оборудования).Требования к эстетическим показателям торговых зданий и залов (ГОСТ Р 51304-2009), общетехническую оснащенность торгового предприятия, строительные и санитарные нормы и правила.</w:t>
      </w:r>
    </w:p>
    <w:p>
      <w:pPr>
        <w:pStyle w:val="Normal"/>
        <w:ind w:left="-108" w:hanging="0"/>
        <w:rPr>
          <w:color w:val="212121"/>
        </w:rPr>
      </w:pPr>
      <w:r>
        <w:rPr>
          <w:color w:val="000000"/>
        </w:rPr>
        <w:t>18. Торгово-технологический процесс  в предприятиях торговли:</w:t>
        <w:tab/>
        <w:t>понятие, назначение, структура, содержание. Технология товародвижения в магазине: понятие, назначение. Основные   пути совершенствования торгово-технологическ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19.Организация приемки товаров  и  тары по количеству: порядок проведения, нормативная база, документальное оформ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0.Организация приемки товаров и тары по качеству: порядок проведения, нормативная база, документальное оформ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1. Организация  и  технология    хранения товаров  в  магазине. Особенности   кратковременного  хранения  отдельных   групп товаров в магазине.</w:t>
      </w:r>
    </w:p>
    <w:p>
      <w:pPr>
        <w:pStyle w:val="Normal"/>
        <w:rPr>
          <w:color w:val="000000"/>
        </w:rPr>
      </w:pPr>
      <w:r>
        <w:rPr>
          <w:color w:val="000000"/>
        </w:rPr>
        <w:t>22. Подготовка товаров к продаже, значение, составные элементы. Особенности подготовки отдельных видов товаров. Требования      к      подготовке      товаров      к      продаже, регламентированные   Правилами     торговли</w:t>
      </w:r>
    </w:p>
    <w:p>
      <w:pPr>
        <w:pStyle w:val="Normal"/>
        <w:rPr>
          <w:color w:val="000000"/>
        </w:rPr>
      </w:pPr>
      <w:r>
        <w:rPr>
          <w:color w:val="000000"/>
        </w:rPr>
        <w:t>23.Размещение и выкладка товаров в торговом зале: понятие,  правила,  особенности для отдельных   групп товаров в магазине</w:t>
      </w:r>
    </w:p>
    <w:p>
      <w:pPr>
        <w:pStyle w:val="Normal"/>
        <w:rPr>
          <w:color w:val="000000"/>
        </w:rPr>
      </w:pPr>
      <w:r>
        <w:rPr>
          <w:color w:val="000000"/>
        </w:rPr>
        <w:t>24.  Торговое  обслуживание  покупателей:  понятие,  назначение, формы,  правовая  база. Качество  торгового  обслуживания:  понятие, 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  <w:t>25.Технология продажи товаров при различных формах обслуживания. Основные  элементы    процесса  продажи  товаров:   изучение  и  установление   спроса,  демонстрация  товаров, оказание  помощи  в  выборе  товаров, консультации,   предложение  сопутствующих товаров, отпуск  товаров и  расчеты  с  покуп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Внемагазинные  формы  обслуживания  покупателей. </w:t>
      </w:r>
    </w:p>
    <w:p>
      <w:pPr>
        <w:pStyle w:val="Normal"/>
        <w:rPr>
          <w:color w:val="000000"/>
        </w:rPr>
      </w:pPr>
      <w:r>
        <w:rPr>
          <w:color w:val="000000"/>
        </w:rPr>
        <w:t>27. Правила  торговли.  Нормативная база, регулирующая правила торговли, виды и структура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Особенности   правил   продажи   отдельных  видов  продовольственных  и   непродовольственных  товаров </w:t>
      </w:r>
    </w:p>
    <w:p>
      <w:pPr>
        <w:pStyle w:val="Normal"/>
        <w:rPr>
          <w:color w:val="000000"/>
        </w:rPr>
      </w:pPr>
      <w:r>
        <w:rPr>
          <w:color w:val="000000"/>
        </w:rPr>
        <w:t>29. Правила продажи товаров по образцам. Особенности правил продажи в кред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0.Особенности  правил  комиссионной  продажи  товаров </w:t>
      </w:r>
    </w:p>
    <w:p>
      <w:pPr>
        <w:pStyle w:val="Normal"/>
        <w:rPr/>
      </w:pPr>
      <w:r>
        <w:rPr>
          <w:color w:val="000000"/>
        </w:rPr>
        <w:t>31.Контроль за выполнением правил торговли. Предписания и штрафы за нарушение правил торговли. Ценники и товарные чеки: назначение, виды, обязательные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2. Товарные  склады и  их  роль  в  процессе  товародвижения,  назначение, функции. Классификация  складов.</w:t>
      </w:r>
    </w:p>
    <w:p>
      <w:pPr>
        <w:pStyle w:val="Normal"/>
        <w:rPr>
          <w:color w:val="000000"/>
        </w:rPr>
      </w:pPr>
      <w:r>
        <w:rPr>
          <w:color w:val="000000"/>
        </w:rPr>
        <w:t>33. Складские  здания  и  сооружения: виды, конструктивные  элементы,  требования , предъявляемые  к  н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Основные  помещения  склада,  их  взаимосвязь. Технологическая  планировка  склада. Определение   потребности  в  складской   площади  и  емкости  склада,  технико- экономические    показатели  работы  склада, эффективность  использования   складов. Современные    тенденции в  развитии и  совершенствовании  складского  хозяйства. </w:t>
      </w:r>
    </w:p>
    <w:p>
      <w:pPr>
        <w:pStyle w:val="Normal"/>
        <w:rPr>
          <w:color w:val="000000"/>
        </w:rPr>
      </w:pPr>
      <w:r>
        <w:rPr>
          <w:color w:val="000000"/>
        </w:rPr>
        <w:t>35.  Складской    технологический  процесс  и  его  составные  части. Требования  к   организации  складского   технологического 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6.  Организация и  технология  операций  по  поступлению  и  приемке   товаров  на  склад:  нормативная  база,  последовательность   операций,  документальное  оформление.</w:t>
      </w:r>
    </w:p>
    <w:p>
      <w:pPr>
        <w:pStyle w:val="Normal"/>
        <w:rPr>
          <w:color w:val="000000"/>
        </w:rPr>
      </w:pPr>
      <w:r>
        <w:rPr>
          <w:color w:val="000000"/>
        </w:rPr>
        <w:t>37 Технология  процесса  складирования  товаров  на  складе:    принципы,  правила  и  способы  размещения  товаров  на  складе.</w:t>
      </w:r>
    </w:p>
    <w:p>
      <w:pPr>
        <w:pStyle w:val="Normal"/>
        <w:rPr>
          <w:color w:val="000000"/>
        </w:rPr>
      </w:pPr>
      <w:r>
        <w:rPr>
          <w:color w:val="000000"/>
        </w:rPr>
        <w:t>38.  Технология  процесса    комплектации  товаров  и  отправки   их  потребителям:  сущность,  этапы  процесса,  характеристик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cs="Times New Roman" w:ascii="Times New Roman" w:hAnsi="Times New Roman"/>
          <w:bCs/>
          <w:sz w:val="24"/>
          <w:szCs w:val="24"/>
        </w:rPr>
        <w:t>Сущность и  основные требования, предъявляемые к организации товароснабжения. Формы  и  методы   товароснабжения  розничных торговых предприятий. Размер  поставки и частота  завоза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212121"/>
        </w:rPr>
        <w:t xml:space="preserve"> Информационное       обеспечение      торговой деятельности,    регламентируемое   федеральными    законами (ФЗ «О защите  прав  потребителей» и др), правилами    продажи,    в    том    числе    федеральными     и региональными.  Требования   к  информации  о  продавце  (к вывескам, упаковке, способам подтверждения соответствия и т.п.), реализуемых товарах и оказываемых услугах. Средства торговой информации: назначение, виды.</w:t>
      </w:r>
    </w:p>
    <w:p>
      <w:pPr>
        <w:pStyle w:val="Normal"/>
        <w:rPr>
          <w:color w:val="000000"/>
        </w:rPr>
      </w:pPr>
      <w:r>
        <w:rPr>
          <w:color w:val="000000"/>
        </w:rPr>
        <w:t>41. Мерчендайзинг:  понятие,  технология, значение в  обеспечении  конкурентных  преимуществ.Мерчендайзинг как  фактор  содействия  продажам.</w:t>
      </w:r>
    </w:p>
    <w:p>
      <w:pPr>
        <w:pStyle w:val="Normal"/>
        <w:rPr>
          <w:color w:val="000000"/>
        </w:rPr>
      </w:pPr>
      <w:r>
        <w:rPr>
          <w:color w:val="000000"/>
        </w:rPr>
        <w:t>42.  Объекты  и  участники   мерчендайзинговой  деятельности,  их  характер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3. Основные  предпосылки   для   внедрения  технологии   мерчандайзинга.</w:t>
      </w:r>
    </w:p>
    <w:p>
      <w:pPr>
        <w:pStyle w:val="Normal"/>
        <w:rPr>
          <w:color w:val="000000"/>
        </w:rPr>
      </w:pPr>
      <w:r>
        <w:rPr>
          <w:color w:val="000000"/>
        </w:rPr>
        <w:t>44.  Психология  познавательных  процессов  в  изучении и  управлении  поведением   посетителей торгового 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. Модели  поведения потребителей  в  технологиях  мерчандайзинга. </w:t>
      </w:r>
    </w:p>
    <w:p>
      <w:pPr>
        <w:pStyle w:val="Normal"/>
        <w:rPr>
          <w:color w:val="000000"/>
        </w:rPr>
      </w:pPr>
      <w:r>
        <w:rPr>
          <w:color w:val="000000"/>
        </w:rPr>
        <w:t>46.Распределение   площади  торгового   зала  и  регулирование   покупательских  пото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7.Распределение   торгового  зала   магазина  на  зоны   адекватно   поведению   посетителя.</w:t>
      </w:r>
    </w:p>
    <w:p>
      <w:pPr>
        <w:pStyle w:val="Normal"/>
        <w:rPr>
          <w:color w:val="000000"/>
        </w:rPr>
      </w:pPr>
      <w:r>
        <w:rPr>
          <w:color w:val="000000"/>
        </w:rPr>
        <w:t>48. Метод  импульсных   покупок.</w:t>
      </w:r>
    </w:p>
    <w:p>
      <w:pPr>
        <w:pStyle w:val="Normal"/>
        <w:rPr>
          <w:color w:val="000000"/>
        </w:rPr>
      </w:pPr>
      <w:r>
        <w:rPr>
          <w:color w:val="000000"/>
        </w:rPr>
        <w:t>49. Анализ  привлекательности   и  выбор   оптимального    варианта  размещения  отдела. Установка   оборудования  и  формирование  характера  движения 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.Мерчандайзинговый  подход  к  выкладке  товаров. </w:t>
      </w:r>
    </w:p>
    <w:p>
      <w:pPr>
        <w:pStyle w:val="Normal"/>
        <w:rPr>
          <w:color w:val="000000"/>
        </w:rPr>
      </w:pPr>
      <w:r>
        <w:rPr>
          <w:color w:val="000000"/>
        </w:rPr>
        <w:t>51.Торговая фирма ОАО г. Новосибирск открывает магазин по продаже продовольственных товаров универсального ассортимента, с площадью торгового зала 650 кв.м.</w:t>
      </w:r>
    </w:p>
    <w:p>
      <w:pPr>
        <w:pStyle w:val="Normal"/>
        <w:rPr>
          <w:color w:val="000000"/>
        </w:rPr>
      </w:pPr>
      <w:r>
        <w:rPr>
          <w:color w:val="000000"/>
        </w:rPr>
        <w:t>1. Дайте понятие организационно-правовой формы торговой фирмы.</w:t>
      </w:r>
    </w:p>
    <w:p>
      <w:pPr>
        <w:pStyle w:val="Normal"/>
        <w:rPr>
          <w:color w:val="000000"/>
        </w:rPr>
      </w:pPr>
      <w:r>
        <w:rPr>
          <w:color w:val="000000"/>
        </w:rPr>
        <w:t>2.Определите тип магазина и обоснуйте его выбор.</w:t>
      </w:r>
    </w:p>
    <w:p>
      <w:pPr>
        <w:pStyle w:val="Normal"/>
        <w:rPr>
          <w:color w:val="000000"/>
        </w:rPr>
      </w:pPr>
      <w:r>
        <w:rPr>
          <w:color w:val="000000"/>
        </w:rPr>
        <w:t>3.Укажите, какие группы помещений должны быть в магазине данного типа.</w:t>
      </w:r>
    </w:p>
    <w:p>
      <w:pPr>
        <w:pStyle w:val="Normal"/>
        <w:rPr>
          <w:color w:val="000000"/>
        </w:rPr>
      </w:pPr>
      <w:r>
        <w:rPr>
          <w:color w:val="000000"/>
        </w:rPr>
        <w:t>52.В торговое предприятие ЗАО поступила партия товаров от местного поставщика в 50 ящиках. При вскрытии четвертого ящика по счету обнаружена недостача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ие нормативные документы регламентируют приемку товаров по количеств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.Каковы сроки приемк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С кем осуществляется приемка, если поставщик по вызову не явился?</w:t>
      </w:r>
    </w:p>
    <w:p>
      <w:pPr>
        <w:pStyle w:val="Normal"/>
        <w:rPr>
          <w:color w:val="000000"/>
        </w:rPr>
      </w:pPr>
      <w:r>
        <w:rPr>
          <w:color w:val="000000"/>
        </w:rPr>
        <w:t>53.При приемке партии посуды, поступившей от местного оптового склада, была обнаружена недостача. Приемка приостановлена.</w:t>
      </w:r>
    </w:p>
    <w:p>
      <w:pPr>
        <w:pStyle w:val="Normal"/>
        <w:rPr>
          <w:color w:val="000000"/>
        </w:rPr>
      </w:pPr>
      <w:r>
        <w:rPr>
          <w:color w:val="000000"/>
        </w:rPr>
        <w:t>1.Какие действия должны предпринять работники магазина?</w:t>
      </w:r>
    </w:p>
    <w:p>
      <w:pPr>
        <w:pStyle w:val="Normal"/>
        <w:rPr>
          <w:color w:val="000000"/>
        </w:rPr>
      </w:pPr>
      <w:r>
        <w:rPr>
          <w:color w:val="000000"/>
        </w:rPr>
        <w:t>2.Кто должен участвовать в приемке?</w:t>
      </w:r>
    </w:p>
    <w:p>
      <w:pPr>
        <w:pStyle w:val="Normal"/>
        <w:rPr>
          <w:color w:val="000000"/>
        </w:rPr>
      </w:pPr>
      <w:r>
        <w:rPr>
          <w:color w:val="000000"/>
        </w:rPr>
        <w:t>3.Какие документы должны быть оформлен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4. В магазин поступили кондитерские изделия конфеты «Птичье молоко». При приемке оказалось, что конфеты по качеству не соответствуют  ГОСТу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проводительные документы, определяющие качество товаро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должны поступать работники магазина в данной ситуаци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вы сроки приемк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 кем осуществляется приемка?</w:t>
      </w:r>
    </w:p>
    <w:p>
      <w:pPr>
        <w:pStyle w:val="Normal"/>
        <w:rPr>
          <w:color w:val="000000"/>
        </w:rPr>
      </w:pPr>
      <w:r>
        <w:rPr>
          <w:color w:val="000000"/>
        </w:rPr>
        <w:t>55.В городе на одной из центральных улиц открывается магазин самообслуживания по продаже продовольственных (непродовольст</w:t>
        <w:softHyphen/>
        <w:t>венных) товаров с площадью торгового зала 650 кв.м. Перед руководителем магазина стоит задача максимального привлечения внимания покупателей с целью наращивания объема товарооборота. Определите:</w:t>
      </w:r>
    </w:p>
    <w:p>
      <w:pPr>
        <w:pStyle w:val="Normal"/>
        <w:rPr>
          <w:color w:val="000000"/>
        </w:rPr>
      </w:pPr>
      <w:r>
        <w:rPr>
          <w:color w:val="000000"/>
        </w:rPr>
        <w:t>1.Какими способами можно привлечь внимание покупателей?</w:t>
      </w:r>
    </w:p>
    <w:p>
      <w:pPr>
        <w:pStyle w:val="Normal"/>
        <w:rPr>
          <w:color w:val="000000"/>
        </w:rPr>
      </w:pPr>
      <w:r>
        <w:rPr>
          <w:color w:val="000000"/>
        </w:rPr>
        <w:t>2.Каким образом лучше направить покупательские потоки?</w:t>
      </w:r>
    </w:p>
    <w:p>
      <w:pPr>
        <w:pStyle w:val="Normal"/>
        <w:rPr>
          <w:color w:val="000000"/>
        </w:rPr>
      </w:pPr>
      <w:r>
        <w:rPr>
          <w:color w:val="000000"/>
        </w:rPr>
        <w:t>3.Как разместить товары в торговом зале и на торговом оборудовании?</w:t>
      </w:r>
    </w:p>
    <w:p>
      <w:pPr>
        <w:pStyle w:val="Normal"/>
        <w:rPr>
          <w:color w:val="000000"/>
        </w:rPr>
      </w:pPr>
      <w:r>
        <w:rPr>
          <w:color w:val="000000"/>
        </w:rPr>
        <w:t>56.В магазине ЗАО «Сокол» покупатель приобрел фен. Через 10 дней покупатель принес его обратно вместе с товарным чеком и попросил обменять, т.к. фен не работает. Продавец отказала выполнить просьбу покупателя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права у покупателя в данной ситуаци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вы обязанности и ответственность продавца?</w:t>
      </w:r>
    </w:p>
    <w:p>
      <w:pPr>
        <w:pStyle w:val="Normal"/>
        <w:rPr/>
      </w:pPr>
      <w:r>
        <w:rPr>
          <w:color w:val="000000"/>
        </w:rPr>
        <w:t xml:space="preserve">3.          В какие органы покупатель может обратиться </w:t>
      </w:r>
      <w:r>
        <w:rPr>
          <w:i/>
          <w:iCs/>
          <w:color w:val="000000"/>
        </w:rPr>
        <w:t>для,</w:t>
      </w:r>
      <w:r>
        <w:rPr>
          <w:color w:val="000000"/>
        </w:rPr>
        <w:t xml:space="preserve"> защиты своих прав? Дайте обоснованный ответ.</w:t>
      </w:r>
    </w:p>
    <w:p>
      <w:pPr>
        <w:pStyle w:val="Normal"/>
        <w:rPr>
          <w:color w:val="000000"/>
        </w:rPr>
      </w:pPr>
      <w:r>
        <w:rPr>
          <w:color w:val="000000"/>
        </w:rPr>
        <w:t>57.В МУП «Надежда» 10.02 текущего года покупатель приобрел крем для рук. 14.02 т.г. обратился в магазин о замене крема, так как информация о его составе и применении дана не на русском языке. Магазин отказал в замене крема, мотивируя тем, что качественные парфюмерно- косметические товары обмену не подлежат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rPr>
          <w:color w:val="000000"/>
        </w:rPr>
      </w:pPr>
      <w:r>
        <w:rPr>
          <w:color w:val="000000"/>
        </w:rPr>
        <w:t>1.Какова должна быть информация о торговом предприятии и о товаре?</w:t>
      </w:r>
    </w:p>
    <w:p>
      <w:pPr>
        <w:pStyle w:val="Normal"/>
        <w:rPr>
          <w:color w:val="000000"/>
        </w:rPr>
      </w:pPr>
      <w:r>
        <w:rPr>
          <w:color w:val="000000"/>
        </w:rPr>
        <w:t>2.Какие права покупателя нарушен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Каковы обязанности и ответственность продавца? </w:t>
      </w:r>
    </w:p>
    <w:p>
      <w:pPr>
        <w:pStyle w:val="Normal"/>
        <w:rPr>
          <w:color w:val="000000"/>
        </w:rPr>
      </w:pPr>
      <w:r>
        <w:rPr>
          <w:color w:val="000000"/>
        </w:rPr>
        <w:t>58.Покупатель обратился в магазин с просьбой заменить кофемолку с гарантией сроком 12 месяцев, так как она не работе. Кофемолка приобретена в магазине пять месяцев назад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rPr>
          <w:color w:val="000000"/>
        </w:rPr>
      </w:pPr>
      <w:r>
        <w:rPr>
          <w:color w:val="000000"/>
        </w:rPr>
        <w:t>1.Каковы действия продавца (магазина) в данной ситуации?</w:t>
      </w:r>
    </w:p>
    <w:p>
      <w:pPr>
        <w:pStyle w:val="Normal"/>
        <w:rPr>
          <w:color w:val="000000"/>
        </w:rPr>
      </w:pPr>
      <w:r>
        <w:rPr>
          <w:color w:val="000000"/>
        </w:rPr>
        <w:t>2.Каковы права покупателя?</w:t>
      </w:r>
    </w:p>
    <w:p>
      <w:pPr>
        <w:pStyle w:val="Normal"/>
        <w:rPr>
          <w:color w:val="000000"/>
        </w:rPr>
      </w:pPr>
      <w:r>
        <w:rPr>
          <w:color w:val="000000"/>
        </w:rPr>
        <w:t>3.В какие органы может обратиться покупатель по защите своих прав?</w:t>
      </w:r>
    </w:p>
    <w:p>
      <w:pPr>
        <w:pStyle w:val="Normal"/>
        <w:rPr>
          <w:color w:val="000000"/>
        </w:rPr>
      </w:pPr>
      <w:r>
        <w:rPr>
          <w:color w:val="000000"/>
        </w:rPr>
        <w:t>59. В ЗАО «Снежок» поступила партия сыра плавленого на сумму 10400 руб. (покупная цена). При приемке установлены недопустимые дефекты, и  сыр  реализации не   подлежит  на  сумму  2600  руб. Договором  установлен  штраф   за  поставку   некачественных   товаров  в  размере 10%  .Определите:</w:t>
      </w:r>
    </w:p>
    <w:p>
      <w:pPr>
        <w:pStyle w:val="Normal"/>
        <w:rPr>
          <w:color w:val="000000"/>
        </w:rPr>
      </w:pPr>
      <w:r>
        <w:rPr>
          <w:color w:val="000000"/>
        </w:rPr>
        <w:t>1. Сроки  приемки   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  Как  поступить  в  данной  ситуации?</w:t>
      </w:r>
    </w:p>
    <w:p>
      <w:pPr>
        <w:pStyle w:val="Normal"/>
        <w:rPr>
          <w:color w:val="000000"/>
        </w:rPr>
      </w:pPr>
      <w:r>
        <w:rPr>
          <w:color w:val="000000"/>
        </w:rPr>
        <w:t>3. Сумму  претензии  поставщику, счет  оплачен.</w:t>
      </w:r>
    </w:p>
    <w:p>
      <w:pPr>
        <w:pStyle w:val="Normal"/>
        <w:rPr>
          <w:color w:val="000000"/>
        </w:rPr>
      </w:pPr>
      <w:r>
        <w:rPr>
          <w:color w:val="000000"/>
        </w:rPr>
        <w:t>60. Покупатель  просит  обменять  ему  золотые  часы, которые  он  купил  в  этом  магазине  неделю  назад  и  теперь  они    сломались. Продавец  отказывает  в  обмене, ссылаясь  на  то, что  по  правилам торговли  золотые  изделия  не  обмениваются. Вопросы  к  ситуации:</w:t>
      </w:r>
    </w:p>
    <w:p>
      <w:pPr>
        <w:pStyle w:val="Normal"/>
        <w:rPr>
          <w:color w:val="000000"/>
        </w:rPr>
      </w:pPr>
      <w:r>
        <w:rPr>
          <w:color w:val="000000"/>
        </w:rPr>
        <w:t>1. Как  правильно  поступить  в  данной  ситуаци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акими  документами   необходимо  руководствоваться  для  решения  вопрос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b/>
          <w:i/>
        </w:rPr>
        <w:t>Основная учебная литература:</w:t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</w:rPr>
      </w:pPr>
      <w:r>
        <w:rPr/>
        <w:t>Л. П. Дашков,  В. К. Памбухчиянц  Коммерция и технология  торговли, Москва , Дашков и К,  2017, 700 с.</w:t>
      </w:r>
    </w:p>
    <w:p>
      <w:pPr>
        <w:pStyle w:val="Normal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426" w:hanging="426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Электронные ресурсы: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Башаримова С. И.  Организация торговли. Практикум. Учебное пособие РИПО 2015</w:t>
      </w:r>
      <w:r>
        <w:rPr/>
        <w:t xml:space="preserve">   2</w:t>
      </w:r>
      <w:r>
        <w:rPr>
          <w:rFonts w:cs="Times New Roman" w:ascii="Times New Roman" w:hAnsi="Times New Roman"/>
          <w:sz w:val="24"/>
          <w:szCs w:val="24"/>
        </w:rPr>
        <w:t>.Гранаткина Н. В. Товароведение и организация торговли продовольственными товарами. Учебное пособие.9-е изд., испр. М. Академия. 2015</w:t>
      </w:r>
    </w:p>
    <w:p>
      <w:pPr>
        <w:pStyle w:val="Normal"/>
        <w:spacing w:before="0" w:after="0"/>
        <w:contextualSpacing/>
        <w:rPr/>
      </w:pPr>
      <w:r>
        <w:rPr/>
        <w:t xml:space="preserve">3. Памбухчиянц, О. В. Организация торговли [Электронный ресурс] : учебник / О. В. Памбухчиянц. — Электрон. текстовые данные. — М. : Дашков и К, 2015. — 296 c. — 978-5-394-02189-3. — Режим доступа: </w:t>
      </w:r>
      <w:hyperlink r:id="rId3">
        <w:r>
          <w:rPr>
            <w:rStyle w:val="InternetLink"/>
          </w:rPr>
          <w:t>http://www.iprbookshop.ru/52269.html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4. Организация торговли. Практикум [Электронный ресурс] : учебное пособие / С. И. Башаримова, Я. В. Грицкова, М. В. Дасько. — Электрон. текстовые данные. — Минск : Республиканский институт профессионального образования (РИПО), 2014. — 296 c. — 978-985-503-337-1. — Режим доступа: </w:t>
      </w:r>
      <w:hyperlink r:id="rId4">
        <w:r>
          <w:rPr>
            <w:rStyle w:val="InternetLink"/>
          </w:rPr>
          <w:t>http://www.iprbookshop.ru/67686.html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5. Л. П. Организация, технология и проектирование предприятий (в торговле) [Электронный ресурс] : учебник для бакалавров / Л. П. Дашков, В. К. Памбухчиянц, О. В. Памбухчиянц. — Электрон. текстовые данные. — М. : Дашков и К, 2015. — 456 c. — 978-5-394-02471-9. — Режим доступа: </w:t>
      </w:r>
      <w:hyperlink r:id="rId5">
        <w:r>
          <w:rPr>
            <w:rStyle w:val="InternetLink"/>
          </w:rPr>
          <w:t>http://www.iprbookshop.ru/35296.html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6.Дашков, Л. П. Организация, технология и проектирование предприятий (в торговле) [Электронный ресурс] : учебник для бакалавров / Л. П. Дашков, В. К. Памбухчиянц, О. В. Памбухчиянц. — Электрон. текстовые данные. — М. : Дашков и К, 2016. — 456 c. — 978-5-394-02471-9. — Режим доступа: </w:t>
      </w:r>
      <w:hyperlink r:id="rId6">
        <w:r>
          <w:rPr>
            <w:rStyle w:val="InternetLink"/>
          </w:rPr>
          <w:t>http://www.iprbookshop.ru/60464.html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7.Грибанова, И. В. Организация и технология торговли [Электронный ресурс] : учебное пособие / И. В. Грибанова, Н. В. Смирнова. — Электрон. текстовые данные. — Минск : Республиканский институт профессионального образования (РИПО), 2016. — 204 c. — 978-985-503-549-8. — Режим доступа: </w:t>
      </w:r>
      <w:hyperlink r:id="rId7">
        <w:r>
          <w:rPr>
            <w:rStyle w:val="InternetLink"/>
          </w:rPr>
          <w:t>http://www.iprbookshop.ru/67810.html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8.Организация и технология торговли [Электронный ресурс] : учебник / С. Н. Виноградова, О. В. Пигунова, С. П. Гурская  [и др.] ; под ред. С. Н. Виноградова. — Электрон. текстовые данные. — Минск : Вышэйшая школа, 2009. — 464 c. — 978-985-06-1708-8. — Режим доступа: </w:t>
      </w:r>
      <w:hyperlink r:id="rId8">
        <w:r>
          <w:rPr>
            <w:rStyle w:val="InternetLink"/>
          </w:rPr>
          <w:t>http://www.iprbookshop.ru/20104.html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9.Суворов, И. С. 1С Предприятие. Торговля и склад [Электронный ресурс] : практическое пособие / И. С. Суворов. — Электрон. текстовые данные. — Саратов : Ай Пи Эр Медиа, 2009. — 183 c. — 2227-8397. — Режим доступа: </w:t>
      </w:r>
      <w:hyperlink r:id="rId9">
        <w:r>
          <w:rPr>
            <w:rStyle w:val="InternetLink"/>
          </w:rPr>
          <w:t>http://www.iprbookshop.ru/958.html</w:t>
        </w:r>
      </w:hyperlink>
    </w:p>
    <w:p>
      <w:pPr>
        <w:pStyle w:val="Normal"/>
        <w:spacing w:before="0" w:after="0"/>
        <w:contextualSpacing/>
        <w:rPr/>
      </w:pPr>
      <w:r>
        <w:rPr/>
        <w:t>10Памбухчиянц, О. В. Технология розничной торговли [Электронный ресурс] : учебник / О. В. Памбухчиянц. — Электрон. текстовые данные. — М. : Дашков и К, 2014. — 288 c. — 978-5-394-01131-3. — Режим доступа: http://www.iprbookshop.ru/4491.htm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426" w:hanging="426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обучающийся(аяся) группы 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C23">
    <w:name w:val="c23"/>
    <w:basedOn w:val="Style12"/>
    <w:qFormat/>
    <w:rPr>
      <w:sz w:val="28"/>
      <w:szCs w:val="28"/>
    </w:rPr>
  </w:style>
  <w:style w:type="character" w:styleId="Style13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52269.html" TargetMode="External"/><Relationship Id="rId4" Type="http://schemas.openxmlformats.org/officeDocument/2006/relationships/hyperlink" Target="http://www.iprbookshop.ru/67686.html" TargetMode="External"/><Relationship Id="rId5" Type="http://schemas.openxmlformats.org/officeDocument/2006/relationships/hyperlink" Target="http://www.iprbookshop.ru/35296.html" TargetMode="External"/><Relationship Id="rId6" Type="http://schemas.openxmlformats.org/officeDocument/2006/relationships/hyperlink" Target="http://www.iprbookshop.ru/60464.html" TargetMode="External"/><Relationship Id="rId7" Type="http://schemas.openxmlformats.org/officeDocument/2006/relationships/hyperlink" Target="http://www.iprbookshop.ru/67810.html" TargetMode="External"/><Relationship Id="rId8" Type="http://schemas.openxmlformats.org/officeDocument/2006/relationships/hyperlink" Target="http://www.iprbookshop.ru/20104.html" TargetMode="External"/><Relationship Id="rId9" Type="http://schemas.openxmlformats.org/officeDocument/2006/relationships/hyperlink" Target="http://www.iprbookshop.ru/95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USER</cp:lastModifiedBy>
  <cp:lastPrinted>2020-10-05T13:10:00Z</cp:lastPrinted>
  <dcterms:modified xsi:type="dcterms:W3CDTF">2020-11-06T05:59:00Z</dcterms:modified>
  <cp:revision>72</cp:revision>
  <dc:subject/>
  <dc:title/>
</cp:coreProperties>
</file>