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ВЫПОЛНЕНИЮ ДОМАШНЕЙ КОНТРОЛЬНОЙ  РАБОТЫ </w:t>
      </w:r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</w:t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К.03.02  Раздел 3. ТОВАРОВЕДЕНИЕ НЕПРОДОВОЛЬСТВЕННЫХ ТОВА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БУЧАЮЩИХСЯ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СПЕЦИАЛЬНОСТ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8.02.04 Коммерция (по отрасля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ind w:left="4860" w:right="-644" w:hanging="0"/>
        <w:rPr/>
      </w:pPr>
      <w:r>
        <w:rPr>
          <w:sz w:val="28"/>
          <w:szCs w:val="28"/>
        </w:rPr>
        <w:t>преподаватель первой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–  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>Газарян И.Н.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>методист –  Волокова Т.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– 2021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>по специальности 38.02.04 Коммерция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П(Ц)К  «Экономики и Юриспруденции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u w:val="single"/>
          <w:lang w:eastAsia="en-US"/>
        </w:rPr>
        <w:t xml:space="preserve">   1      </w:t>
      </w:r>
      <w:r>
        <w:rPr>
          <w:rFonts w:eastAsia="Calibri"/>
          <w:lang w:eastAsia="en-US"/>
        </w:rPr>
        <w:t xml:space="preserve">    от «</w:t>
      </w:r>
      <w:r>
        <w:rPr>
          <w:rFonts w:eastAsia="Calibri"/>
          <w:u w:val="single"/>
          <w:lang w:eastAsia="en-US"/>
        </w:rPr>
        <w:t xml:space="preserve">     28     </w:t>
      </w:r>
      <w:r>
        <w:rPr>
          <w:rFonts w:eastAsia="Calibri"/>
          <w:lang w:eastAsia="en-US"/>
        </w:rPr>
        <w:t xml:space="preserve">»   </w:t>
      </w:r>
      <w:r>
        <w:rPr>
          <w:rFonts w:eastAsia="Calibri"/>
          <w:u w:val="single"/>
          <w:lang w:eastAsia="en-US"/>
        </w:rPr>
        <w:t xml:space="preserve">  августа      </w:t>
      </w:r>
      <w:r>
        <w:rPr>
          <w:rFonts w:eastAsia="Calibri"/>
          <w:lang w:eastAsia="en-US"/>
        </w:rPr>
        <w:t xml:space="preserve">  20</w:t>
      </w:r>
      <w:r>
        <w:rPr>
          <w:rFonts w:eastAsia="Calibri"/>
          <w:u w:val="single"/>
          <w:lang w:eastAsia="en-US"/>
        </w:rPr>
        <w:t xml:space="preserve"> 20   </w:t>
      </w:r>
      <w:r>
        <w:rPr>
          <w:rFonts w:eastAsia="Calibri"/>
          <w:lang w:eastAsia="en-US"/>
        </w:rPr>
        <w:t xml:space="preserve"> год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 xml:space="preserve">Разработчик: </w:t>
      </w:r>
      <w:r>
        <w:rPr>
          <w:i/>
        </w:rPr>
        <w:t xml:space="preserve">Газарян И.Н. – ГБПОУ ПТТТиС, преподаватель первой </w:t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 xml:space="preserve">                                                 </w:t>
      </w:r>
      <w:r>
        <w:rPr>
          <w:i/>
        </w:rPr>
        <w:t xml:space="preserve"> </w:t>
      </w:r>
      <w:r>
        <w:rPr>
          <w:i/>
        </w:rPr>
        <w:t>квалификационной категор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сопровождение: </w:t>
      </w:r>
      <w:r>
        <w:rPr>
          <w:b/>
          <w:i/>
        </w:rPr>
        <w:t xml:space="preserve"> </w:t>
      </w:r>
      <w:r>
        <w:rPr>
          <w:i/>
        </w:rPr>
        <w:t>Волокова Т.Б. – ГБПОУ ПТТТиС, метод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eastAsia="Arial Unicode MS"/>
          <w:color w:val="000000"/>
          <w:sz w:val="32"/>
          <w:szCs w:val="32"/>
        </w:rPr>
      </w:pPr>
      <w:r>
        <w:rPr>
          <w:rFonts w:eastAsia="Arial Unicode MS"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Методическая разработка предназначена в помощь обучающимся заочного отделения для выполнения домашней контрольной работы по у</w:t>
      </w:r>
      <w:r>
        <w:rPr>
          <w:rFonts w:eastAsia="Arial Unicode MS"/>
          <w:bCs/>
          <w:color w:val="000000"/>
        </w:rPr>
        <w:t>чебной дисциплине МДК.03.02. Товароведение непродовольственных товаров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16"/>
          <w:szCs w:val="16"/>
        </w:rPr>
      </w:pPr>
      <w:r>
        <w:rPr>
          <w:rFonts w:eastAsia="Arial Unicode MS"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В результате изучения учебной дисциплины МДК.03.02. Товароведение непродовольственных товаров студент должен: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менять методы товаровед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0" w:leader="none"/>
        </w:tabs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рмировать и анализировать торговый (или промышленный) ассорти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ценивать качество товаров и устанавливать их градации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ссчитывать товарные потери и списы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" w:leader="none"/>
        </w:tabs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дентифицировать тов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блюдать оптимальные условия и сроки хранения и транспортирования, санитарно-эпидемиологические требования к ним;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знать:</w:t>
      </w:r>
    </w:p>
    <w:p>
      <w:pPr>
        <w:pStyle w:val="Normal"/>
        <w:ind w:firstLine="709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теоретические основы товароведения: основные понятия, цели, задачи, принципы, функции, методы, основополагающие товароведные характеристики и факторы, влияющие на них;</w:t>
      </w:r>
    </w:p>
    <w:p>
      <w:pPr>
        <w:pStyle w:val="Normal"/>
        <w:tabs>
          <w:tab w:val="clear" w:pos="708"/>
          <w:tab w:val="left" w:pos="140" w:leader="none"/>
        </w:tabs>
        <w:ind w:firstLine="709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виды товарных потерь, причины их возникновения и порядок списания;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классификацию ассортимента, товароведные характеристики непродовольственных товаров однородных групп, оценку их качества, маркировку;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условия и сроки транспортирования и хранения, санитарно- эпидемиологические требования к ним;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собенности товароведения непродовольственных товаро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Федеральным государственным образовательным стандартом среднего профессионального образования, Методическими рекомендациям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и учебным планом по реализации основной профессиональной образовательной программы среднего профессионального образования по специальностям </w:t>
      </w:r>
      <w:r>
        <w:rPr>
          <w:rFonts w:eastAsia="Arial Unicode MS"/>
          <w:color w:val="000000"/>
        </w:rPr>
        <w:t xml:space="preserve">38.02.04 «Коммерция» (по отраслям) </w:t>
      </w:r>
      <w:r>
        <w:rPr>
          <w:rFonts w:eastAsia="Arial Unicode MS"/>
          <w:bCs/>
          <w:color w:val="000000"/>
        </w:rPr>
        <w:t xml:space="preserve">предусмотрено выполнение домашней контрольной работы, которая включает в себя изучение двух теоретических вопросов и выполнение одного практического зад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выполнения домашней контрольной работы студенты-заочники должны внимательно ознакомиться с методическими рекомендациями по выполнению домашней контрольной работы.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онтрольная работа начинается с титульного листа (Приложение 1, 2). На титульном листе необходимо указать фамилию, имя, отчество студента, шифр, группу, наименование  дисциплины, вариант контрольной работы, домашний адрес, место работы.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 титульным листом следует план, где перечисляются все разделы рабо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лее следует основной текст. Страницы должны иметь поля для пометок преподавателя. Справочный аппарат работы должен быть правильно оформлен. Цитаты  должны быть заключены в кавычки и иметь примечание – откуда извлечен этот материа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онце работы помещается список использованных источников с указанием полных выходных данных (библиографическое описание: Ф.И.О. автора, название, место издательства, год издания, количество страниц)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color w:val="000000"/>
        </w:rPr>
        <w:t>Частичный или полный плагиат, другие формы присвоения чужого авторства недопустимы и служат основанием для дисквалификации домашней контрольной работы, в результате чего контрольная работа по учебной дисциплине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/>
          <w:bCs/>
          <w:color w:val="000000"/>
        </w:rPr>
        <w:t>МДК.03.02. Товароведение непродовольственных товаров</w:t>
      </w:r>
      <w:r>
        <w:rPr>
          <w:rFonts w:eastAsia="Arial Unicode MS"/>
          <w:color w:val="000000"/>
        </w:rPr>
        <w:t xml:space="preserve"> считается не зачтённ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машняя контрольная работа выполняется и оформляется в соответствии, с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общими требованиями, предъявляемыми к написанию контрольных работ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должна быть оформлена грамотно и быть читаемой. Способы оформления -  рукописный или набранный на компьютере текст, студент выбирает самостоятельно. Для замечаний преподавателя с правой стороны следует оставлять поля. Работа должна быть написана разборчиво, четко, без сокращений слов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еред каждым ответом нужно писать номер и полный текст задания. Ответ на новый вопрос необходимо начинать со следующей страниц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конце работы приводится список использованной литературы (список использованных источников, в том случае, если кроме учебных изданий в ходе работы использовались периодические издания, нормативные документы, Интернет-ресурсы и.т.п.), затем следует подпись студента и дата выполнения работы. Для рецензии преподавателя оставляют две чистых страниц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ыполненная домашняя контрольная работа представляется в учебную часть учебного заведения в установленные графиком сроки. Работа оценивается "зачтено" или "не зачтено". Обучающийся, получивший работу с оценкой "зачтено", знакомится с рецензией и, с учетом замечаний преподавателя, дорабатывает отдельные вопросы с целью углубления своих зн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 зачтенная контрольная работа возвращается студенту с подробной рецензией, содержащей рекомендации по устранен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шибок, для повторного выполнения. Работа выполняется студентом вновь и сдается вмест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 </w:t>
      </w:r>
      <w:r>
        <w:rPr>
          <w:color w:val="000000"/>
        </w:rPr>
        <w:t xml:space="preserve">не зачтенной работой на проверку этому же преподавател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Контрольная работа, выполненная не по своему варианту, возвращается без проверки. В случае возникновения проблем при выполнении контрольной работы, следует обращаться за консультацией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подавателю.</w:t>
      </w:r>
    </w:p>
    <w:p>
      <w:pPr>
        <w:pStyle w:val="Normal"/>
        <w:spacing w:before="315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315" w:after="0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before="315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315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315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315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315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315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315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315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315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315" w:after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БОР ВАРИАНТА КОНТРОЛЬНОЙ РАБОТЫ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ариант контрольной работы определяется по таблице в зависимости от двух последних цифр личного шифра студента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таблице по вертикали "А" разметаются цифры от 0 до 9, каждая из которых - предпоследняя цифра шифра студента, а по горизонтали</w:t>
        <w:br/>
        <w:t>"Б" также размешены цифры от 0 до 9, каждая из которых – последняя цифра шифра. Пересечение их определяет клетку с номером варианта</w:t>
        <w:br/>
        <w:t>контрольной работы студента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рольная работа, выполненная не по своему варианту, не зачитывается. В случае затруднений при выполнении контрольной работы</w:t>
        <w:br/>
        <w:t>студенты могут получить устную консультацию в учебном заведении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firstLine="709"/>
        <w:jc w:val="both"/>
        <w:rPr>
          <w:rFonts w:eastAsia="Century Schoolbook"/>
          <w:color w:val="000000"/>
          <w:lang w:val="en-US"/>
        </w:rPr>
      </w:pPr>
      <w:r>
        <w:rPr>
          <w:rFonts w:eastAsia="Century Schoolbook"/>
          <w:color w:val="000000"/>
          <w:lang w:val="en-US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color w:val="000000"/>
          <w:lang w:val="en-US"/>
        </w:rPr>
      </w:pPr>
      <w:r>
        <w:rPr>
          <w:rFonts w:eastAsia="Arial Unicode MS" w:cs="Arial Unicode MS" w:ascii="Arial Unicode MS" w:hAnsi="Arial Unicode MS"/>
          <w:b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следняя цифра шиф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exact" w:line="254"/>
        <w:ind w:left="40" w:right="120" w:hanging="0"/>
        <w:jc w:val="both"/>
        <w:rPr>
          <w:rFonts w:ascii="Arial Unicode MS" w:hAnsi="Arial Unicode MS" w:eastAsia="Century Schoolbook" w:cs="Arial Unicode MS"/>
          <w:b/>
          <w:b/>
          <w:color w:val="000000"/>
          <w:lang w:val="en-US"/>
        </w:rPr>
      </w:pPr>
      <w:r>
        <w:rPr>
          <w:rFonts w:eastAsia="Century Schoolbook" w:cs="Arial Unicode MS" w:ascii="Arial Unicode MS" w:hAnsi="Arial Unicode MS"/>
          <w:b/>
          <w:color w:val="000000"/>
          <w:lang w:val="en-US"/>
        </w:rPr>
      </w:r>
    </w:p>
    <w:p>
      <w:pPr>
        <w:pStyle w:val="Normal"/>
        <w:ind w:left="2520" w:hanging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еречень теоретических вопросов к домашней контро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по учебной дисциплине МДК.03.02. Товароведение непродовольственных товаров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</w:rPr>
        <w:t>для обучающихся заочного отделения</w:t>
      </w:r>
    </w:p>
    <w:p>
      <w:pPr>
        <w:pStyle w:val="Normal"/>
        <w:spacing w:before="230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1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ие вопросы товароведения непродовольственных товар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акторы, формирующие качество непродовольственных товаров:</w:t>
        <w:br/>
        <w:t>сырье /материалы, полуфабрикаты, комплектующие изделий/, конструкции, процессы производств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обенности свойств, показателей качества, методов оценки, сертификации, сортировки, маркировки, упаковки, транспортирования и хранения непродовольственных товаров; их классификация.</w:t>
      </w:r>
    </w:p>
    <w:p>
      <w:pPr>
        <w:pStyle w:val="Normal"/>
        <w:spacing w:before="405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2. Товары из пластмасс</w:t>
      </w:r>
    </w:p>
    <w:p>
      <w:pPr>
        <w:pStyle w:val="Normal"/>
        <w:spacing w:before="5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нятие о пластических массах и товарах из пластмасс. Рынок товаров из пластмасс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интетические смолы /полимеры/ и эфиры целлюлозы - основное</w:t>
        <w:br/>
        <w:t>сырье для производства пластических масс. Общие свойства синтетических смол и эфиров целлюлозы. Классификация пластмасс по виду исходного сырья, составу а свойствам. Факторы, формирующие качество изделий из пластмасс: исходное сырье, конструкция, способы переработки</w:t>
        <w:br/>
        <w:t>пластмасс в изделия. Общие свойства, виды, достоинства и недостатки поликонденсационных и полимеризационных синтетических смол и пластмасс на их основе.                              Пластмассы на основе эфиров целлюлозы: виды, свойств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ласти применения пластмасс. Классификация и характеристика ассортимента изделий из пластмасс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рганолептические методы оценки качества изделий из пластика.</w:t>
        <w:br/>
        <w:t>Санитарно-гигиенические методы оценки изделий из пластмасс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паковка, маркировка, транспортирование и хранение товаром пластических масс.</w:t>
      </w:r>
    </w:p>
    <w:p>
      <w:pPr>
        <w:pStyle w:val="Normal"/>
        <w:spacing w:before="56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27" w:after="0"/>
        <w:ind w:firstLine="709"/>
        <w:jc w:val="both"/>
        <w:rPr/>
      </w:pPr>
      <w:r>
        <w:rPr>
          <w:rFonts w:eastAsia="Arial Unicode MS"/>
          <w:color w:val="000000"/>
        </w:rPr>
        <w:t>Изучение и анализ ассортимента товаров из пластических</w:t>
      </w:r>
      <w:r>
        <w:rPr>
          <w:rFonts w:eastAsia="Century Schoolbook"/>
          <w:b/>
          <w:bCs/>
          <w:color w:val="000000"/>
        </w:rPr>
        <w:t xml:space="preserve"> </w:t>
      </w:r>
      <w:r>
        <w:rPr>
          <w:rFonts w:eastAsia="Century Schoolbook"/>
          <w:bCs/>
          <w:color w:val="000000"/>
        </w:rPr>
        <w:t>масс,</w:t>
        <w:br/>
      </w:r>
      <w:r>
        <w:rPr>
          <w:rFonts w:eastAsia="Arial Unicode MS"/>
          <w:color w:val="000000"/>
        </w:rPr>
        <w:t>/сопоставление фактического ассортимента с сегментами потребите</w:t>
      </w:r>
    </w:p>
    <w:p>
      <w:pPr>
        <w:pStyle w:val="Normal"/>
        <w:spacing w:before="415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3. Товары бытовой химии</w:t>
      </w:r>
    </w:p>
    <w:p>
      <w:pPr>
        <w:pStyle w:val="Normal"/>
        <w:spacing w:before="84" w:after="0"/>
        <w:ind w:firstLine="709"/>
        <w:jc w:val="both"/>
        <w:rPr/>
      </w:pPr>
      <w:r>
        <w:rPr>
          <w:rFonts w:eastAsia="Arial Unicode MS"/>
          <w:color w:val="000000"/>
        </w:rPr>
        <w:t>Понятие о товарах бытовой химии. Их значение в народном</w:t>
      </w:r>
      <w:r>
        <w:rPr>
          <w:rFonts w:eastAsia="Franklin Gothic Demi Cond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хозяйстве и быту. Состояние рынка товаров бытовой химии. Группировка</w:t>
        <w:br/>
        <w:t>ассортимента товаров бытовой химии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лей: состав, свойства, показатели качества, классификации и</w:t>
        <w:br/>
        <w:t>характеристика ассортимента. Органолептические показатели доброкачественности клея. Маркировка, упаковка, транспортирование и хранение клея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Лакокрасочные товары: виды, состав, свойства, общие и специфические показатели качества. Классификация я характеристика ассортимента олиф, лаков и красочных состав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оющие средства: мыла, синтетические моющие и вспомогательные средства /смягчители воды, отбеливатели, красители, антистатической</w:t>
        <w:br/>
        <w:t>дезинфицирующие и другие вещества/: виды, состав, свойства. Общие и специфические показатели качества, методы оценки качества моющих средст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ятновыводящие, чистящие и полирующие средства, ядохимикаты</w:t>
        <w:br/>
        <w:t>гербициды и минеральные удобрения: состав, свойства, показатели качества, методы оценки качества, особенности упаковки и маркировка транспортирования и хранения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паковка, маркировка, транспортирование и хранение товаров бытовой химии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firstLine="709"/>
        <w:jc w:val="both"/>
        <w:rPr>
          <w:rFonts w:eastAsia="Century Schoolbook"/>
          <w:color w:val="000000"/>
          <w:lang w:val="en-US"/>
        </w:rPr>
      </w:pPr>
      <w:r>
        <w:rPr>
          <w:rFonts w:eastAsia="Century Schoolbook"/>
          <w:color w:val="000000"/>
          <w:lang w:val="en-US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4. Силикатные товары</w:t>
      </w:r>
    </w:p>
    <w:p>
      <w:pPr>
        <w:pStyle w:val="Normal"/>
        <w:spacing w:before="44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нятие о силикатах, стекле и керамике. Состояние рынка силикатных товар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став стекла, влияние состава стекла на потребительские свойства и показатели качества стеклянных изделий. Особенности технологии производства стеклянных изделий. Способы выработки /формования/ стеклянных изделий: выдувание, свободное выдувание /гутенская работа/, прессование, прессовыдувание, центробежное литье, вытягивание,</w:t>
        <w:br/>
        <w:t>прокатка и др. способы; их влияние на потребительские свойства и внешние отличительные признаки изделий. Декорирование стеклянных изделий при формовании механическими и химическими методами. Влияние</w:t>
        <w:br/>
        <w:t>состава стекла, способов выработки и декорирования на цену стеклянной и хрустальной посуды. Классификация и характеристика ассортимента сортовой /столовой/, кухонной /в т.ч. из термоустойчивого стекла/, хозяйственной посуды и художественных изделий. Особенности изделий из металлов. Показатели качества стеклянной и хрустальной посуды, методы их оценки, дефекты стеклянных изделий, их сортировк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иды керамики: фарфор, фаянс, полуфарфор, майолика и гончарные</w:t>
        <w:br/>
        <w:t>изделия. Особенности их состава, технологии производства и декорирования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казатели качества фарфоровой и фаянсовой посуды, методы их определения. Дефекты керамических товаров. Классификация и характеристика основных ассортиментных групп керамических .товар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обенности маркировки, упаковки, транспортирования я хранения стеклянных и керамических товаров. Меры по снижению боя при транспортировании и хранении.</w:t>
      </w:r>
    </w:p>
    <w:p>
      <w:pPr>
        <w:pStyle w:val="Normal"/>
        <w:spacing w:before="107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4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ценка качества стеклянных и керамических товаров по органолептическим показателям на соответствие требованиям стандарт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ли Решение ситуационных задач по установлению закупочных и розничных цен стеклянных и керамических изделий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firstLine="709"/>
        <w:jc w:val="both"/>
        <w:rPr>
          <w:rFonts w:eastAsia="Century Schoolbook"/>
          <w:color w:val="000000"/>
          <w:lang w:val="en-US"/>
        </w:rPr>
      </w:pPr>
      <w:r>
        <w:rPr>
          <w:rFonts w:eastAsia="Century Schoolbook"/>
          <w:color w:val="000000"/>
          <w:lang w:val="en-US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5. Металлохозяйственные товары</w:t>
      </w:r>
    </w:p>
    <w:p>
      <w:pPr>
        <w:pStyle w:val="Normal"/>
        <w:spacing w:before="4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стояние рынка металлохозяйственных товаров. Основное сырье для производства металлохозяйственных товаров /черные, цветные металлы и сплавы/. Конструирование и технология производства металлохозяйственных товаров /термическая и химико-термическая обработка металлохозяйственных товаров, виды отделок и покрытий/. Влияние пи</w:t>
        <w:br/>
        <w:t>да сплава, конструкции, способа производства, вида обработки и покрытая на качество готовых изделий. Коррозия изделий из металлов и сплавов. Способы зашиты от коррозии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лассификация ассортимента металлохозяйственных товаров. Показатели качества посуды, инструментов, изделий ремонтно-строительного назначения, садово-огородного инвентаря и оборудования. Метода оценки качества металлохозяйственных товаров, их дефект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Классификация и характеристика ассортимента металлической посуды, инструментов, изделий ремонтно-строительного назначения,</w:t>
      </w:r>
      <w:r>
        <w:rPr>
          <w:rFonts w:eastAsia="Century Schoolbook"/>
          <w:color w:val="000000"/>
        </w:rPr>
        <w:t xml:space="preserve"> садово-</w:t>
      </w:r>
      <w:r>
        <w:rPr>
          <w:rFonts w:eastAsia="Arial Unicode MS"/>
          <w:color w:val="000000"/>
        </w:rPr>
        <w:t>огородного инвентаря и оборудования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обенности упаковки, маркировки, транспортирования и хранит» металлохозяйственных товаров.</w:t>
      </w:r>
    </w:p>
    <w:p>
      <w:pPr>
        <w:pStyle w:val="Normal"/>
        <w:spacing w:before="45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ие занятия</w:t>
      </w:r>
    </w:p>
    <w:p>
      <w:pPr>
        <w:pStyle w:val="Normal"/>
        <w:spacing w:before="4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-2. Изучение и анализ ассортимента металлохозяйственных товаров на местном рынке /сопоставление с сегментами рынка, цены и качества, поиск незаполненных ниш/.</w:t>
      </w:r>
    </w:p>
    <w:p>
      <w:pPr>
        <w:pStyle w:val="Normal"/>
        <w:spacing w:before="405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6. Мебельные товары</w:t>
      </w:r>
    </w:p>
    <w:p>
      <w:pPr>
        <w:pStyle w:val="Normal"/>
        <w:spacing w:before="46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стояние рынка мебельных товаров. Материалы и полуфабрикаты для производства мебели. Влияние конструкции и технологии производства /в т.ч. отделка/ на качество мебели. Понятие о столярной, гнутой, пропильно-гнутоклееной и плетеной мебели. Мебель на металлическом каркасе и пластмассовая. Показатели качества мебели и методы оценки. Классификация и характеристика ассортимента столярной жесткой и мягкой мебели. Дефекты мебели. Сертификация мебели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паковка, маркировка, транспортирование и хранение мебели.</w:t>
        <w:br/>
        <w:t>Уход за ней.</w:t>
      </w:r>
    </w:p>
    <w:p>
      <w:pPr>
        <w:pStyle w:val="Normal"/>
        <w:spacing w:before="45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28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. Изучение и анализ ассортимента мебельных товаров на местном</w:t>
        <w:br/>
        <w:t>рынке /сопоставление с сегментами рынка, цены и качество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firstLine="709"/>
        <w:jc w:val="both"/>
        <w:rPr>
          <w:rFonts w:eastAsia="Century Schoolbook"/>
          <w:color w:val="000000"/>
          <w:lang w:val="en-US"/>
        </w:rPr>
      </w:pPr>
      <w:r>
        <w:rPr>
          <w:rFonts w:eastAsia="Century Schoolbook"/>
          <w:color w:val="000000"/>
          <w:lang w:val="en-US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7. Строительные товары</w:t>
      </w:r>
    </w:p>
    <w:p>
      <w:pPr>
        <w:pStyle w:val="Normal"/>
        <w:spacing w:before="49" w:after="0"/>
        <w:ind w:firstLine="709"/>
        <w:jc w:val="both"/>
        <w:rPr/>
      </w:pPr>
      <w:r>
        <w:rPr>
          <w:rFonts w:eastAsia="Arial Unicode MS"/>
          <w:color w:val="000000"/>
        </w:rPr>
        <w:t>Состояние рынка строительных товаров. Классификация ассортимента строительных товаров. Ассортимент и показатели качества минеральных вяжущих, стеновых, отделочных, облицовочных товаров, кровельных и материалов и полуфабриката</w:t>
      </w:r>
      <w:r>
        <w:rPr>
          <w:rFonts w:eastAsia="Century Schoolbook"/>
          <w:b/>
          <w:bCs/>
          <w:color w:val="000000"/>
        </w:rPr>
        <w:t xml:space="preserve"> в</w:t>
      </w:r>
      <w:r>
        <w:rPr>
          <w:rFonts w:eastAsia="Arial Unicode MS"/>
          <w:color w:val="000000"/>
        </w:rPr>
        <w:t xml:space="preserve"> , товаров для пола а теплоизоляции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обенности упаковки, транспортирования и хранения строительных товаров.</w:t>
      </w:r>
    </w:p>
    <w:p>
      <w:pPr>
        <w:pStyle w:val="Normal"/>
        <w:spacing w:before="10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4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ение и анализ ассортимента строительных материалов /сопоставление с сегментами рынка/.</w:t>
      </w:r>
    </w:p>
    <w:p>
      <w:pPr>
        <w:pStyle w:val="Normal"/>
        <w:spacing w:before="405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8. Электробытовые товары</w:t>
      </w:r>
    </w:p>
    <w:p>
      <w:pPr>
        <w:pStyle w:val="Normal"/>
        <w:spacing w:before="46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стояние рынка электробытовых товаров. Группировка электробытовых товаров. Требования к качеству электробытовых товаров. Показатели безопасности этих товар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казатели качества, ассортимент и маркировка проводниковых изделий /проводов, шнуров, кабелей/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ветильники: осветительная арматура и лампы. Лампы осветительные накаливания и люминесцентные: применяемые материалы, особенности</w:t>
        <w:br/>
        <w:t>конструкции, принцип действия, показатели качества, маркировка, ассортимент. Особенности конструкции, показатели качества я ассортимент осветительной арматуры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становочные изделия: виды, особенности конструкции и ассортимент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Нагревательные приборы: особенности конструкции, способы нагрева, виды нагревателей, показатели качества, классификация и характеристика ассортимента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Электродвигатели, пусковая, регулирующая защитная и пуско-регулирушая аппаратура: особенности конструкции, принцип действия,</w:t>
        <w:br/>
        <w:t>технико-экономические показатели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Белъеобрабатывающие приборы и машины. Утюги, стиральные и гладильные машины: особенности конструкции, типы, показатели качества,</w:t>
        <w:br/>
        <w:t>классификация и характеристика ассортимент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ытовые холодильные приборы: холодильники, морозильники, холодильники-морозильники. Особенности конструкции абсорбционных, компрессионных и термоэлектрических холодильных приборов. Их техникоэкономические показатели, показатели качества, классификация я характеристика ассортимента по группам сложности. Обозначение холодильных приборо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Приборы микроклимата: виды, особенности конструкции</w:t>
      </w:r>
      <w:r>
        <w:rPr>
          <w:rFonts w:eastAsia="Century Schoolbook"/>
          <w:color w:val="000000"/>
        </w:rPr>
        <w:t xml:space="preserve"> приборы </w:t>
      </w:r>
      <w:r>
        <w:rPr>
          <w:rFonts w:eastAsia="Arial Unicode MS"/>
          <w:color w:val="000000"/>
        </w:rPr>
        <w:t>для отопления, вентиляции воздуха, кондиционеров, увлажнителе!! и</w:t>
        <w:br/>
        <w:t>ионизаторов воздуха, их технико-экономические показатели и показатели качества, разновидности, характеристика ассортимент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боры для уборки помещений: пылесосы, поломоечные машины и</w:t>
        <w:br/>
        <w:t>полотеры. Их конструкция, принцип действия, технико-экономические</w:t>
        <w:br/>
        <w:t>показатели и показатели качеств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Электроинструменты и машины для механизации работ на приусадебном участке: виды, особенности</w:t>
      </w:r>
      <w:r>
        <w:rPr>
          <w:rFonts w:eastAsia="Century Schoolbook"/>
          <w:color w:val="000000"/>
        </w:rPr>
        <w:t xml:space="preserve"> конструкция,</w:t>
      </w:r>
      <w:r>
        <w:rPr>
          <w:rFonts w:eastAsia="Arial Unicode MS"/>
          <w:color w:val="000000"/>
        </w:rPr>
        <w:t xml:space="preserve"> технико-экономическом</w:t>
        <w:br/>
        <w:t>показатели и показатели качества, характеристика ассортимент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анитарно-гигиенические электрические приборы: виды, особенности конструкции, технико-экономические показатели и показатели качеств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обенности сертификации электробытовых товаров. Маркировка,</w:t>
        <w:br/>
        <w:t>обозначение, упаковка, транспортирование и хранение электробытовых товаров. Меры безопасности при эксплуатации электробытовых товаров.</w:t>
        <w:br/>
        <w:t>Гарантийные сроки эксплуатации электробытовых товаров.</w:t>
      </w:r>
    </w:p>
    <w:p>
      <w:pPr>
        <w:pStyle w:val="Normal"/>
        <w:spacing w:before="11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ие занятия</w:t>
      </w:r>
    </w:p>
    <w:p>
      <w:pPr>
        <w:pStyle w:val="Normal"/>
        <w:spacing w:before="4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-2. Изучение конструкции, технико-экономических показателей показателей качества электробытовых товаров. Анализ особенностей информации, содержащейся в маркировке, руководствах по эксплуатации паспортах, памятках и другой сопроводительной документации /ее полноты, четкости, характера изложения, выделения требований безопасности эксплуатации и других особенностей/. Анализ ассортимента электробытовых товаров на местном рынке /его широты, полноты, соответствия основным сегментам рынка, сложившимся в регионе и др. признакам-  по материалам собранным вне аудитории/.</w:t>
      </w:r>
    </w:p>
    <w:p>
      <w:pPr>
        <w:pStyle w:val="Normal"/>
        <w:spacing w:before="405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9. Текстильные товары</w:t>
      </w:r>
    </w:p>
    <w:p>
      <w:pPr>
        <w:pStyle w:val="Normal"/>
        <w:shd w:fill="FFFFFF" w:val="clear"/>
        <w:spacing w:before="37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Понятие о текстильных товарах. Состояние рынка текстильных товаров. Влияние изменения сырьевой базы текстильной промышленности</w:t>
        <w:br/>
        <w:t>России на ассортимент и цену текстильных товаров.</w:t>
      </w:r>
    </w:p>
    <w:p>
      <w:pPr>
        <w:pStyle w:val="Normal"/>
        <w:shd w:fill="FFFFFF" w:val="clear"/>
        <w:spacing w:before="284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Текстильные волокна, нити и пряжа: понятие, основные свойства,</w:t>
        <w:br/>
        <w:t>показатели качества, классификация ассортимента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Сравнительная характеристика натуральных, искусственных и синтетических волокон, нитей и пряжи. Влияние вида волокон, пряжи, нитей на качество тканей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Общие сведения о ткацких переплетениях и отделке тканей и их влиянии на качество тканей. Виды отделок основных и дополнительных.</w:t>
        <w:br/>
        <w:t>Дефекты тканей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Основные свойства и показатели качества тканей. Оценка качества тканей органолептическими и измерительными методами. Особенности сортировки, сертификации тканей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Классификация и обзор ассортимента хлопчатобумажных, льняных, шерстяных и шелковых тканей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паковка, маркировка, транспортирование и хранение тканей.</w:t>
      </w:r>
    </w:p>
    <w:p>
      <w:pPr>
        <w:pStyle w:val="Normal"/>
        <w:spacing w:before="10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ие занятая</w:t>
      </w:r>
    </w:p>
    <w:p>
      <w:pPr>
        <w:pStyle w:val="Normal"/>
        <w:shd w:fill="FFFFFF" w:val="clear"/>
        <w:spacing w:before="41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Изучение ассортимента тканей различных по волокнистому составу.</w:t>
        <w:br/>
        <w:t>Выявление отличительных признаков товарных сортов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Анализ показателей качества тканей, регламентируемых ГОСТом,</w:t>
        <w:br/>
        <w:t>для целей обязательной и добровольной сертификации.</w:t>
      </w:r>
    </w:p>
    <w:p>
      <w:pPr>
        <w:pStyle w:val="Normal"/>
        <w:spacing w:before="411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10. Нетканые материалы и искусственные меха</w:t>
      </w:r>
    </w:p>
    <w:p>
      <w:pPr>
        <w:pStyle w:val="Normal"/>
        <w:shd w:fill="FFFFFF" w:val="clear"/>
        <w:spacing w:before="46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Понятие о нетканых материалах и искусственном мехе. Состояние рынка нетканых материалов и искусственных мехов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Классификация и групповая характеристика ассортимента нетканых материалов и искусственных мехов. Свойства и показатели качества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Маркировка, упаковка, транспортирование я хранение нетканых материалов и искусственных мехов.</w:t>
      </w:r>
    </w:p>
    <w:p>
      <w:pPr>
        <w:pStyle w:val="Normal"/>
        <w:spacing w:before="10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19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ение ассортимента нетканых материалов и искусственных мехов /сопоставление фактического ассортимента с сегментами потребителей/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II. Ковры и ковровые изделия</w:t>
      </w:r>
    </w:p>
    <w:p>
      <w:pPr>
        <w:pStyle w:val="Normal"/>
        <w:shd w:fill="FFFFFF" w:val="clear"/>
        <w:spacing w:before="49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Понятие о коврах и ковровых изделиях. Состояние рынка ковров ковровых изделий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Классификация и групповая характеристика ассортимента ков ров я ковровых изделий, их свойства, показатели качества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маркировка упаковка, транспортирование и хранение ковров и изделий.</w:t>
      </w:r>
    </w:p>
    <w:p>
      <w:pPr>
        <w:pStyle w:val="Normal"/>
        <w:spacing w:before="10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hd w:fill="FFFFFF" w:val="clear"/>
        <w:spacing w:before="51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Изучений ассортимента ковров и ковровых изделий. Выявление отличительных признаков ковров и ковровых изделий по способу производства.</w:t>
      </w:r>
    </w:p>
    <w:p>
      <w:pPr>
        <w:pStyle w:val="Normal"/>
        <w:spacing w:before="140" w:after="0"/>
        <w:ind w:firstLine="709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Анализ показателей качества ковров и ковровых изделий, регламентируемых ГОСТом для целей обязательной и добровольной сертификации.</w:t>
      </w:r>
    </w:p>
    <w:p>
      <w:pPr>
        <w:pStyle w:val="Normal"/>
        <w:spacing w:before="405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12. Швейные и трикотажные товары</w:t>
      </w:r>
    </w:p>
    <w:p>
      <w:pPr>
        <w:pStyle w:val="Normal"/>
        <w:shd w:fill="FFFFFF" w:val="clear"/>
        <w:spacing w:before="41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Общие сведения о швейных и трикотажных товарах. Состояние рынка швейных и трикотажных товаров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Исходные материалы, полуфабрикаты, процессы моделирования и</w:t>
        <w:br/>
        <w:t>конструирования, технологические процессы производства, их влияния на качество готовых товаров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Классификация и группировка характеристика ассортимента швейных и трикотажных товаров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Общая характеристика швейных я трикотажных изделий по форме, силуэту, покрою, отделке, размерным я другим признакам и свойствам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Оценка качества швейных я трикотажных изделий. Дефекты посадки Сортировка и сертификация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Маркировка, укладка, упаковка, транспортирование и хранение швейных я трикотажных товаров.</w:t>
      </w:r>
    </w:p>
    <w:p>
      <w:pPr>
        <w:pStyle w:val="Normal"/>
        <w:spacing w:before="10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hd w:fill="FFFFFF" w:val="clear"/>
        <w:spacing w:before="37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Изучение и анализ ассортимента швейных я трикотажных товаров</w:t>
        <w:br/>
        <w:t>/сопоставление фактического ассортимента с сегментами потребителей/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Оценка качества швейных и трикотажных товаров по органолептическим показателям.</w:t>
      </w:r>
    </w:p>
    <w:p>
      <w:pPr>
        <w:pStyle w:val="Normal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13. Обувные товары</w:t>
      </w:r>
    </w:p>
    <w:p>
      <w:pPr>
        <w:pStyle w:val="Normal"/>
        <w:spacing w:before="44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ие сведения об обувных товарах. Состояние рынка обуви и пути его развития. Влияние изменения сырьевой базы на ассортимент обувных товар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териалы для производства обуви, понятие, виды, влияние на</w:t>
        <w:br/>
        <w:t>потребительские свойства обувных товар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ие сведения о материалах, применяемых в производстве кожаной обуви. Натуральные кожи: классификация, показатели качества,</w:t>
        <w:br/>
        <w:t>характеристика ассортимента юфтовых, хромовых и других кож, их влияние на качество кожаной обуви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скусственные и синтетические мягкие кожи: классификация, показатели качества, ассортимент, влияние на качество обуви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скусственные материалы для низа обуви: резины, 'пластмассы,</w:t>
        <w:br/>
        <w:t>термоэластопласты, их виды, свойства, влияние на качество обуви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ефекты обувных материалов я их влияние на качество обуви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лияние моделирования и конструирования на качество обуви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изводство кожаной обуви. Влияние процесса производства на качество обуви, дефекты производства обуви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ие свойства и показатели качества кожаной обуви. Размеры и полноты обуви. Понятие о моделях и фасонах обуви. Методы оценки качества обуви, дефекты кожаной обуви, ее сертификация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Классификация и характеристика ассортимента обуви по общему</w:t>
        <w:br/>
        <w:t>назначению, половозрастному делению, группам материалов верха, сезону носки и другим признакам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Резиновая и полимерная обувь. Понятие, общие сведения о резиновой и полимерной обуви, свойства, показатели качества. Классификация и характеристика ассортимента, дефекты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аляная обувь. Понятие, значение валяной обуви для условий</w:t>
        <w:br/>
        <w:t>России. Свойства, показатели качества, ассортимент, дефекты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ркировка, упаковка, транспортирование и хранение кожаной, резино - полимерной и валяной обуви.</w:t>
      </w:r>
    </w:p>
    <w:p>
      <w:pPr>
        <w:pStyle w:val="Normal"/>
        <w:spacing w:before="96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56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ение и анализ ассортимента обувных товаров /сопоставление фактического ассортимента с сегментами потребителей/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ценка качества обувных товаров по органолептическим показателя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 xml:space="preserve">Тема </w:t>
      </w:r>
      <w:r>
        <w:rPr>
          <w:rFonts w:eastAsia="Arial Unicode MS"/>
          <w:color w:val="000000"/>
          <w:lang w:val="en-US"/>
        </w:rPr>
        <w:t>i</w:t>
      </w:r>
      <w:r>
        <w:rPr>
          <w:rFonts w:eastAsia="Arial Unicode MS"/>
          <w:color w:val="000000"/>
        </w:rPr>
        <w:t>4. Пушно-меховые и овчинно-шубные товары</w:t>
      </w:r>
    </w:p>
    <w:p>
      <w:pPr>
        <w:pStyle w:val="Normal"/>
        <w:shd w:fill="FFFFFF" w:val="clear"/>
        <w:spacing w:before="41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Понятие о пушно-меховых и овчинно-шубных товарах. Состоянии рынка и пути его развития. Классификация меховых товаров. Понятие</w:t>
        <w:br/>
        <w:t>о пушно-меховом сырье, полуфабрикатах и готовых изделиях. Классификация и групповая характеристика ассортимента пушно-меховых  товар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ркировка, упаковка, транспортирование и хранение пуховых и овчинно-шубных товаров.</w:t>
      </w:r>
    </w:p>
    <w:p>
      <w:pPr>
        <w:pStyle w:val="Normal"/>
        <w:spacing w:before="5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hd w:fill="FFFFFF" w:val="clear"/>
        <w:spacing w:before="36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Изучение и анализ ассортимента пушно-меховых и овчинно-шубных товаров /сопоставление фактического ассортимента с сегментами потребителей/. Выявление отличительных признаков товарных сортов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Анализ показателей качества пушно-меховых и овчинно-шубных товаров, регламентируемых ГОСТом для целей обязательной и добровольной сертификации.</w:t>
      </w:r>
    </w:p>
    <w:p>
      <w:pPr>
        <w:pStyle w:val="Normal"/>
        <w:spacing w:before="411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15. Оргтехнические товары</w:t>
      </w:r>
    </w:p>
    <w:p>
      <w:pPr>
        <w:pStyle w:val="Normal"/>
        <w:shd w:fill="FFFFFF" w:val="clear"/>
        <w:spacing w:before="36" w:after="0"/>
        <w:ind w:firstLine="709"/>
        <w:jc w:val="both"/>
        <w:rPr/>
      </w:pPr>
      <w:r>
        <w:rPr>
          <w:rFonts w:eastAsia="Century Schoolbook"/>
          <w:lang w:val="en-US"/>
        </w:rPr>
        <w:t xml:space="preserve">Оргтехнические товары: понятие, назначение, общие особенности этой группы. Состояние рынка. Группы товаров для учебы, делопроизводства, интеллектуальной деятельности. Бумага и картон: факторы. формирующие качество, свойства а показатели качества, классификация и групповая характеристика ассортимента писчих, чертежных и рисом, </w:t>
      </w:r>
      <w:r>
        <w:rPr>
          <w:rFonts w:eastAsia="Century Schoolbook"/>
          <w:iCs/>
          <w:lang w:val="en-US"/>
        </w:rPr>
        <w:t>бумаг</w:t>
      </w:r>
      <w:r>
        <w:rPr>
          <w:rFonts w:eastAsia="Century Schoolbook"/>
          <w:i/>
          <w:iCs/>
          <w:lang w:val="en-US"/>
        </w:rPr>
        <w:t>.</w:t>
      </w:r>
      <w:r>
        <w:rPr>
          <w:rFonts w:eastAsia="Century Schoolbook"/>
          <w:lang w:val="en-US"/>
        </w:rPr>
        <w:t xml:space="preserve"> Изделия из бумаги и картона: особенности производства, конструкции; классификация и групповая характеристика ассортимент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Товары для письма, черчения и рисования. Средства оргтехники Групповая характеристика ассортимента. Показатели качества.</w:t>
      </w:r>
    </w:p>
    <w:p>
      <w:pPr>
        <w:pStyle w:val="Normal"/>
        <w:spacing w:before="4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hd w:fill="FFFFFF" w:val="clear"/>
        <w:spacing w:before="42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I. Изучение ассортимента бумаг, картонов, изделий из бумаги и картона, товаров для письма, черчения, рисования я средств оргтехники.</w:t>
      </w:r>
    </w:p>
    <w:p>
      <w:pPr>
        <w:pStyle w:val="Normal"/>
        <w:spacing w:before="445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16. Музыкальные товары</w:t>
      </w:r>
    </w:p>
    <w:p>
      <w:pPr>
        <w:pStyle w:val="Normal"/>
        <w:spacing w:before="37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ие сведения о музыкальных товарах. Значение музыкальных товаров. Свойства звука, учитываемые при оценке качества музыкальных</w:t>
        <w:br/>
        <w:t>товаров. Классификация и характеристика ассортимента музыкальных товаров. Маркировка, упаковка и особенности хранения музыкальных товаров.</w:t>
      </w:r>
    </w:p>
    <w:p>
      <w:pPr>
        <w:pStyle w:val="Normal"/>
        <w:spacing w:before="92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44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ценка качества музыкальных товаров по органолептическим показателям и звучанию.</w:t>
      </w:r>
    </w:p>
    <w:p>
      <w:pPr>
        <w:pStyle w:val="Normal"/>
        <w:spacing w:before="401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17. Бытовые электронные товары</w:t>
      </w:r>
    </w:p>
    <w:p>
      <w:pPr>
        <w:pStyle w:val="Normal"/>
        <w:spacing w:before="4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нятие о бытовых электронных товарах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ынок бытовой электронной аппаратуры и пути его совершенствования. Классификация электронных товар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ая характеристика ассортимента. Свойства, показатели качества, маркировка и ассортимент комплектующих изделий для бытовых электронных товаров /конденсаторы, резисторы, катушка индуктивности, трансформаторы, полупроводниковые приборы, микросхемы, микропроцессоры, динамические головки, звукосниматели и микрофоны/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амостоятельные блоки бытовой аппаратуры: акустические системы, усилители, эквалайзеры, проигрыватели, магнитофонные приставки и тюнеры, понятие, назначение, ассортимент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ытовая радиоэлектронная аппаратура. Понятие о бытовой электронной аппаратуре. Радиоприемники, магнитофоны, телевизоры, видео-магнитофоны, проигрыватели компакт-дисков, параметры и ассортимент.</w:t>
        <w:br/>
        <w:t>Влияние параметров и особенностей конструкции на качество аппаратуры. Направления совершенствования качества электронной аппаратуры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удио- и видеомагнитные ленты: типы, виды, свойства, особенности применения, маркировка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Электронно-вычислительные машины, понятие, ассортимент, значение в современных условиях. Проверка качества параметров и ассортимент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ркировка, упаковка и особенности хранения бытовых электронных товаров.</w:t>
      </w:r>
    </w:p>
    <w:p>
      <w:pPr>
        <w:pStyle w:val="Normal"/>
        <w:spacing w:before="10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ие занятия</w:t>
      </w:r>
    </w:p>
    <w:p>
      <w:pPr>
        <w:pStyle w:val="Normal"/>
        <w:shd w:fill="FFFFFF" w:val="clear"/>
        <w:spacing w:before="46" w:after="0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1-2. Изучение ассортимента и параметров бытовых электронных товаров. Выявление отличительных признаков класса бытовой радио-электронной аппаратуры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ение особенностей информации о бытовой электронной аппаратуре я ее маркировке, упаковке, транспортировании и хранении /в руководствах по эксплуатации, паспортах, памятках, маркировке а документах, регламентирующих обозначение условий транспортирования,  хранения и ухода и т.п./.</w:t>
      </w:r>
    </w:p>
    <w:p>
      <w:pPr>
        <w:pStyle w:val="Normal"/>
        <w:spacing w:before="239" w:after="0"/>
        <w:ind w:firstLine="709"/>
        <w:jc w:val="both"/>
        <w:rPr>
          <w:rFonts w:eastAsia="Arial Unicode MS"/>
          <w:color w:val="000000"/>
        </w:rPr>
      </w:pPr>
      <w:r>
        <w:rPr>
          <w:rFonts w:eastAsia="Century Schoolbook"/>
          <w:color w:val="000000"/>
        </w:rPr>
        <w:t>*</w:t>
      </w:r>
    </w:p>
    <w:p>
      <w:pPr>
        <w:pStyle w:val="Normal"/>
        <w:spacing w:before="26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18. Фототовары</w:t>
      </w:r>
    </w:p>
    <w:p>
      <w:pPr>
        <w:pStyle w:val="Normal"/>
        <w:spacing w:before="4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ие сведения о 'фототоварах. Рынок фототоваров и пути его совершенствования. Группировка фототовар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веточувствительные материалы: понятие, свойства, показатели качества, ассортимент. Особенности упаковки, маркировки, транспортирования и хранения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тохимический материалы, их группировка, свойства отдельных видов, ассортимент ,проявляющих и фиксирующих вещест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тообъективы: конструкция, технические показатели, ассортимента и применение. Экспонометры: особенности конструкции и применения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тоаппараты: классификация ассортимента, основные узлы,  конструкция узлов и деталей фотоаппаратов на их качество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зор ассортимента принадлежностей, применяемых при съемке и</w:t>
        <w:br/>
        <w:t>лабораторного фотоинвентаря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обенности маркировки, упаковки и хранения фотоинвентаря.</w:t>
      </w:r>
    </w:p>
    <w:p>
      <w:pPr>
        <w:pStyle w:val="Normal"/>
        <w:spacing w:before="10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100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55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ение и анализ ассортимента фототоваров /сопоставление фактического ассортимента с сегментами потребителей/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Изучение особенностей конструкция фотоаппаратов, ознакомлена</w:t>
      </w:r>
      <w:r>
        <w:rPr>
          <w:rFonts w:eastAsia="Arial Unicode MS"/>
          <w:color w:val="000000"/>
          <w:vertAlign w:val="superscript"/>
        </w:rPr>
        <w:t xml:space="preserve"> </w:t>
      </w:r>
      <w:r>
        <w:rPr>
          <w:rFonts w:eastAsia="Arial Unicode MS"/>
          <w:color w:val="000000"/>
        </w:rPr>
        <w:t>с информацией в эксплуатационных документах.</w:t>
      </w:r>
    </w:p>
    <w:p>
      <w:pPr>
        <w:pStyle w:val="Normal"/>
        <w:spacing w:before="400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19. Игрушки</w:t>
      </w:r>
    </w:p>
    <w:p>
      <w:pPr>
        <w:pStyle w:val="Normal"/>
        <w:spacing w:before="4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ие сведения об игрушках. Значение игрушек в развитии детей. Рынок игрушек. Функциональные /педагогические, игровые/, гигиенические и эстетические требования к игрушке. Показатели безопасности. Классификация ассортимента игрушек. Общая характеристика ас</w:t>
        <w:br/>
        <w:t>сортимента. Особенности сертификации игрушек.</w:t>
      </w:r>
    </w:p>
    <w:p>
      <w:pPr>
        <w:pStyle w:val="Normal"/>
        <w:spacing w:before="105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46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ение ассортимента игрушек по стандарту. Выявление отличительных признаков различных видов игрушек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нализ показателей качества игрушек, регламентируемых ГОСТ</w:t>
        <w:br/>
        <w:t>для целей сертификации.</w:t>
      </w:r>
    </w:p>
    <w:p>
      <w:pPr>
        <w:pStyle w:val="Normal"/>
        <w:spacing w:before="414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20. Спортивные, охотничьи товары и средства индивидуальной зашиты</w:t>
      </w:r>
    </w:p>
    <w:p>
      <w:pPr>
        <w:pStyle w:val="Normal"/>
        <w:spacing w:before="63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ие сведения о спортивных, охотничьих товарах и средствах</w:t>
        <w:br/>
        <w:t>индивидуальной зашиты. Состояние рынка и пути его развития. Классификация, групповая характеристика ассортимента спортивных, охотничьих товаров и средств индивидуальной зашиты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обенности маркировки, упаковка, транспортирования и хранения этих товаров.</w:t>
      </w:r>
    </w:p>
    <w:p>
      <w:pPr>
        <w:pStyle w:val="Normal"/>
        <w:spacing w:before="167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4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ение и анализ ассортимента спортивных, охотничьих товаров</w:t>
        <w:br/>
        <w:t>и средств индивидуальной зашиты /сопоставление фактического ассортимента с сегментами потребителей/.</w:t>
      </w:r>
    </w:p>
    <w:p>
      <w:pPr>
        <w:pStyle w:val="Normal"/>
        <w:spacing w:before="405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21. Ювелирные товары и часы</w:t>
      </w:r>
    </w:p>
    <w:p>
      <w:pPr>
        <w:pStyle w:val="Normal"/>
        <w:spacing w:before="4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щие сведения о ювелирных товарах и часах. Состояние рынка и пути его развития. Материалы для изготовления ювелирных товаров.</w:t>
        <w:br/>
        <w:t>Классификация, групповая характеристика ассортимента ювелирных товаров я бытовых часов. Единая система наименований и индексации бытовых часов. Клеймение ювелирных изделий из драгоценных металлов /платины и золота, серебра, палладия/; а также книжек с сусальным золотом. Основные и дополнительные клейм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ркировка, упаковка, транспортирование и хранение ювелирных товаров и часов.</w:t>
      </w:r>
    </w:p>
    <w:p>
      <w:pPr>
        <w:pStyle w:val="Normal"/>
        <w:spacing w:before="165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46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ение и анализ ассортимента ювелирных товаров и бытовых часов. Оценка качества по органолептическим показателям. Расшифровка клеймения и маркировочных обозначений на ювелирных товарах.</w:t>
      </w:r>
    </w:p>
    <w:p>
      <w:pPr>
        <w:pStyle w:val="Normal"/>
        <w:spacing w:before="400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22. Парфюмерно-косметические товары</w:t>
      </w:r>
    </w:p>
    <w:p>
      <w:pPr>
        <w:pStyle w:val="Normal"/>
        <w:spacing w:before="34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нятие о парфюмерно-косметических товарах. Состояние рынка я</w:t>
        <w:br/>
        <w:t>пути его развития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лассификация и групповая характеристика ассортимента парфюмерно-косметических товаров. Направления обновления ассортимента и повышения качества. Управление и формирование ассортимента парфюмерно-косметических товар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аркировка, упаковка, транспортирование и хранение парфюмерия косметических товаров.</w:t>
      </w:r>
    </w:p>
    <w:p>
      <w:pPr>
        <w:pStyle w:val="Normal"/>
        <w:spacing w:before="56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spacing w:before="41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ение ассортимента парфюмерно-косметических товаров по стандарту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ценка качества парфюмерно-косметических товаров по органолептическим показателям.</w:t>
      </w:r>
    </w:p>
    <w:p>
      <w:pPr>
        <w:pStyle w:val="Normal"/>
        <w:spacing w:before="425" w:after="0"/>
        <w:ind w:firstLine="70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23. Изделия народных художественных</w:t>
        <w:br/>
        <w:t>промыслов /НХП/ и сувениры</w:t>
      </w:r>
    </w:p>
    <w:p>
      <w:pPr>
        <w:pStyle w:val="Normal"/>
        <w:spacing w:before="55" w:after="0"/>
        <w:ind w:firstLine="709"/>
        <w:jc w:val="both"/>
        <w:rPr/>
      </w:pPr>
      <w:r>
        <w:rPr>
          <w:rFonts w:eastAsia="Arial Unicode MS"/>
          <w:color w:val="000000"/>
        </w:rPr>
        <w:t>Понятие о товарах народных художественных промыслов и сувени</w:t>
      </w:r>
      <w:r>
        <w:rPr>
          <w:rFonts w:eastAsia="Arial Unicode MS"/>
          <w:color w:val="000000"/>
          <w:lang w:val="en-US"/>
        </w:rPr>
        <w:t>pax</w:t>
      </w:r>
      <w:r>
        <w:rPr>
          <w:rFonts w:eastAsia="Arial Unicode MS"/>
          <w:color w:val="000000"/>
        </w:rPr>
        <w:t>. Состояние рынк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иды художественных промыслов, ах краткая характеристика и районы производств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лассификация, групповая характеристика товаров народных художественных промыслов и сувениров. Пути формирования ассортимента</w:t>
        <w:br/>
        <w:t>этих товаров маркировка, упаковка, транспортирование и хранение этих товаров.</w:t>
      </w:r>
    </w:p>
    <w:p>
      <w:pPr>
        <w:pStyle w:val="Normal"/>
        <w:spacing w:before="45" w:after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ктическое занятие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ение ассортимента товаров народных художественных промыслов и сувениров. Оценка качества по органолептическим показателям.</w:t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exact" w:line="418"/>
        <w:ind w:left="60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ТРОЛЬНАЯ РАБОТА № I</w:t>
        <w:br/>
      </w:r>
      <w:r>
        <w:rPr>
          <w:rFonts w:eastAsia="Arial Unicode MS"/>
          <w:b/>
          <w:color w:val="000000"/>
        </w:rPr>
        <w:t>ВАРИАНТ № 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2" w:leader="none"/>
        </w:tabs>
        <w:spacing w:lineRule="exact" w:line="250" w:before="135" w:after="0"/>
        <w:ind w:left="2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инеральные вяжущие вещества: виды, свойства; применение.</w:t>
        <w:br/>
        <w:t>Охарактеризуйте 5-6 видов минеральных вяжущих веществ, находящихся в местных торговых организациях. Укажите особенности их упаковки и маркиров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2" w:leader="none"/>
        </w:tabs>
        <w:spacing w:lineRule="exact" w:line="250" w:before="60" w:after="0"/>
        <w:ind w:left="2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ылесосы. Классификация ассортимента. Сегменты потребителей. Сравнительная характеристика вихревых и прямоточных пылесосов по организации воздушного потока, технико-экономическим показателям,</w:t>
        <w:br/>
        <w:t>потребительским свойствам. Требования к качеств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7" w:leader="none"/>
        </w:tabs>
        <w:spacing w:lineRule="exact" w:line="254" w:before="56" w:after="0"/>
        <w:ind w:left="20" w:right="20" w:hanging="0"/>
        <w:jc w:val="both"/>
        <w:rPr/>
      </w:pPr>
      <w:r>
        <w:rPr>
          <w:rFonts w:eastAsia="Arial Unicode MS"/>
          <w:color w:val="000000"/>
        </w:rPr>
        <w:t>В магазин поступила партия фарфоровых чайников для заварки емкостью 300 см</w:t>
      </w:r>
      <w:r>
        <w:rPr>
          <w:rFonts w:eastAsia="Arial Unicode MS"/>
          <w:color w:val="000000"/>
          <w:vertAlign w:val="superscript"/>
        </w:rPr>
        <w:t>3</w:t>
      </w:r>
      <w:r>
        <w:rPr>
          <w:rFonts w:eastAsia="Arial Unicode MS"/>
          <w:color w:val="000000"/>
        </w:rPr>
        <w:t>, сорт I. Объем партии 400 штук. При осмотре выборки</w:t>
        <w:br/>
        <w:t>было обнаружен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6" w:leader="none"/>
        </w:tabs>
        <w:spacing w:lineRule="exact" w:line="254"/>
        <w:ind w:left="2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шлифованный откол по ножке глубиной 2,0 мм в количестве</w:t>
        <w:br/>
        <w:t>3-4 штук на изделии в 3-х чайник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1" w:leader="none"/>
        </w:tabs>
        <w:spacing w:lineRule="exact" w:line="254"/>
        <w:ind w:left="2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дна помарка надглазурной краской площадью 2,5 мм в 6 изделиях.</w:t>
      </w:r>
    </w:p>
    <w:p>
      <w:pPr>
        <w:pStyle w:val="Normal"/>
        <w:spacing w:lineRule="exact" w:line="254"/>
        <w:ind w:left="20" w:right="20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йте заключение о качестве поступившей партии. Можно ли реализовать данную партию? Приемочный уровень дефектности 2,5%. Ответ аргументируйте.</w:t>
      </w:r>
    </w:p>
    <w:p>
      <w:pPr>
        <w:pStyle w:val="Normal"/>
        <w:spacing w:before="340" w:after="0"/>
        <w:ind w:left="60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2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17" w:leader="none"/>
        </w:tabs>
        <w:spacing w:lineRule="exact" w:line="250" w:before="49" w:after="0"/>
        <w:ind w:left="2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текло: понятие, виды. Сравнительная характеристика видов</w:t>
        <w:br/>
        <w:t>стекла, применяемых в производстве бытовой посуды по составу, свойствам, применению. Укажите органолептические признаки распознавания</w:t>
        <w:br/>
        <w:t>/идентификации/изделий из различных видов стекол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22" w:leader="none"/>
        </w:tabs>
        <w:spacing w:lineRule="exact" w:line="250" w:before="60" w:after="0"/>
        <w:ind w:left="2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Хлопчатобумажные ткани. Классификация ассортимента. Сравнительная характеристика платьево-сорочечных тканей /зимних, летних,</w:t>
        <w:br/>
        <w:t>демисезонных/ по применяемой пряже, переплетениям, отделке, плотности, потребительским свойствам, назначению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817" w:leader="none"/>
        </w:tabs>
        <w:spacing w:lineRule="exact" w:line="259" w:before="53" w:after="0"/>
        <w:ind w:left="20" w:righ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анализировав стандарты на мебельные товары, укажите показатели качества мебели для целей обязательной и добровольной сертификации. Ответ аргументируйте. В ответе укажите обозначение и полное</w:t>
        <w:br/>
        <w:t>наименование стандартов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846" w:leader="none"/>
          <w:tab w:val="left" w:pos="5454" w:leader="none"/>
        </w:tabs>
        <w:spacing w:lineRule="exact" w:line="254"/>
        <w:ind w:left="20" w:right="240" w:firstLine="520"/>
        <w:jc w:val="both"/>
        <w:rPr>
          <w:rFonts w:eastAsia="Century Schoolbook"/>
          <w:color w:val="000000"/>
          <w:lang w:val="en-US"/>
        </w:rPr>
      </w:pPr>
      <w:r>
        <w:rPr>
          <w:rFonts w:eastAsia="Century Schoolbook"/>
          <w:color w:val="000000"/>
          <w:lang w:val="en-US"/>
        </w:rPr>
      </w:r>
    </w:p>
    <w:p>
      <w:pPr>
        <w:pStyle w:val="Normal"/>
        <w:spacing w:before="340" w:after="0"/>
        <w:ind w:left="60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3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846" w:leader="none"/>
          <w:tab w:val="left" w:pos="5454" w:leader="none"/>
        </w:tabs>
        <w:spacing w:lineRule="exact" w:line="254"/>
        <w:ind w:left="20" w:right="240" w:firstLine="520"/>
        <w:jc w:val="both"/>
        <w:rPr>
          <w:rFonts w:eastAsia="Century Schoolbook"/>
          <w:b/>
          <w:b/>
          <w:color w:val="000000"/>
          <w:lang w:val="en-US"/>
        </w:rPr>
      </w:pPr>
      <w:r>
        <w:rPr>
          <w:rFonts w:eastAsia="Century Schoolbook"/>
          <w:b/>
          <w:color w:val="000000"/>
          <w:lang w:val="en-US"/>
        </w:rPr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846" w:leader="none"/>
          <w:tab w:val="left" w:pos="5454" w:leader="none"/>
        </w:tabs>
        <w:ind w:left="20" w:firstLine="52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1.Керамика: понятие, виды. Сравнительная характеристика фарфора, фаянса, майолики, гончарных изделий по составу керамических</w:t>
        <w:br/>
        <w:t>масс, структуре и строению черепка, свойствам, декору, применению,</w:t>
        <w:br/>
        <w:t>сегментам потребителей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836" w:leader="none"/>
        </w:tabs>
        <w:ind w:left="20" w:firstLine="5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Мебельные товары. Состояние и сегменты рынка. Направления в</w:t>
        <w:br/>
        <w:t>развитии ассортимента мебельных товаров. Характеристика секционной и</w:t>
        <w:br/>
        <w:t>трансформирующейся мебели по конструктивно-технологическим особенностям, применяемым материалам, отделке, функциональному назначению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841" w:leader="none"/>
        </w:tabs>
        <w:ind w:left="0"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Обследуйте и рассчитайте широту и полноту ассортимента ковров и ковровых изделий в двух магазинах. Проанализируйте полученные</w:t>
        <w:br/>
        <w:t>результаты. Каковы должны быть действия коммерсанта по формированию</w:t>
        <w:br/>
        <w:t>ассортимента по результатам проведенных расчетов. Сбор данных проведите в магазинах самостоятельно.</w:t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4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831" w:leader="none"/>
          <w:tab w:val="left" w:pos="6764" w:leader="none"/>
        </w:tabs>
        <w:ind w:left="20" w:firstLine="5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Номенклатура потребительских свойств непродовольственных</w:t>
        <w:br/>
        <w:t>товаров: эргономические и эстетические свойства. Характеристика</w:t>
        <w:br/>
        <w:t>этих свойств. Приведите примеры продукции /5-6/, где эти свойства учтены /отражены/ в виде показателей качества.</w:t>
        <w:tab/>
        <w:t>1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831" w:leader="none"/>
        </w:tabs>
        <w:ind w:left="20" w:firstLine="52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2.Холодильные приборы /ГОСТ 16317-87/. Классификация ассортимента. Сравнительная характеристика компрессионных, абсорбционных и термоэлектрических холодильных приборов по особенностям конструкции, технико-экономическим показателям, потребительским свойствам. Требования к качеству.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822" w:leader="none"/>
        </w:tabs>
        <w:ind w:left="20" w:firstLine="52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3.Дайте общую характеристику стандартов на ткани /их группировка, содержание и значение/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казатели качества тканей для целей обязательной и добровольной сертификации. Ответ иллюстрируйте примерами, укажите обозначение и полное наименование стандартов, в которых отражены показатели качества тканей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5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1. Методы переработки пластмасс в изделия. Виды. Характеристика</w:t>
        <w:br/>
        <w:t>методов переработки термопластов в изделия. Отметьте особенности ассортимента и внешнего вида изделий различных методов переработки.</w:t>
      </w:r>
    </w:p>
    <w:p>
      <w:pPr>
        <w:pStyle w:val="Normal"/>
        <w:numPr>
          <w:ilvl w:val="4"/>
          <w:numId w:val="18"/>
        </w:numPr>
        <w:shd w:fill="FFFFFF" w:val="clear"/>
        <w:tabs>
          <w:tab w:val="clear" w:pos="708"/>
          <w:tab w:val="left" w:pos="812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Электробытовые товары. Группировка. Состояние рынка электробытовых товаров. Сравнительная характеристика проводов и шнуров по особенностям конструкции, применяемым материалам, назначению. Маркировка проводов и шнуров.</w:t>
      </w:r>
    </w:p>
    <w:p>
      <w:pPr>
        <w:pStyle w:val="Normal"/>
        <w:numPr>
          <w:ilvl w:val="4"/>
          <w:numId w:val="18"/>
        </w:numPr>
        <w:shd w:fill="FFFFFF" w:val="clear"/>
        <w:tabs>
          <w:tab w:val="clear" w:pos="708"/>
          <w:tab w:val="left" w:pos="826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следуйте и рассчитайте широту, полноту и обновление ассортимента линолеумных материалов для полов в двух магазинах. Проанализируйте полученные результаты. Выявите соответствие предлагаемого ассортимента сегментам потребителей. Сбор данных проведите в магазинах самостоятельно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color w:val="000000"/>
        </w:rPr>
        <w:t>ВАРИАНТ №</w:t>
      </w:r>
      <w:r>
        <w:rPr>
          <w:rFonts w:eastAsia="Arial Unicode MS"/>
          <w:b/>
          <w:color w:val="000000"/>
          <w:lang w:val="en-US"/>
        </w:rPr>
        <w:t xml:space="preserve"> </w:t>
      </w:r>
      <w:r>
        <w:rPr>
          <w:rFonts w:eastAsia="Arial Unicode MS"/>
          <w:b/>
          <w:color w:val="000000"/>
        </w:rPr>
        <w:t>6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22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ушно-меховые товары. Классификация ассортимента. Пушно-меховое сырье и полуфабрикаты. Особенности консервирования сырья и</w:t>
        <w:br/>
        <w:t>получения меховых полуфабрика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12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Духовые музыкальные инструменты. Классификация ассортимента.</w:t>
        <w:br/>
        <w:t>Сравнительная характеристика амбушюрных духовых инструментов по внешним признакам, диапазону звучания, тембру, примен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17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В магазин поступила партия женских резиновых клееных сапожек</w:t>
        <w:br/>
        <w:t>I сорта в количестве 100 пар. При сплошной приемке по качеству было</w:t>
        <w:br/>
        <w:t>обнаруже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1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лей под лаковой пленкой на носковой части обшей площадь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ind w:left="20" w:hanging="0"/>
        <w:jc w:val="both"/>
        <w:rPr/>
      </w:pPr>
      <w:r>
        <w:rPr>
          <w:rFonts w:eastAsia="Arial Unicode MS"/>
          <w:color w:val="000000"/>
        </w:rPr>
        <w:t>см</w:t>
      </w:r>
      <w:r>
        <w:rPr>
          <w:rFonts w:eastAsia="Arial Unicode MS"/>
          <w:color w:val="000000"/>
          <w:vertAlign w:val="superscript"/>
        </w:rPr>
        <w:t>2</w:t>
      </w:r>
      <w:r>
        <w:rPr>
          <w:rFonts w:eastAsia="Arial Unicode MS"/>
          <w:color w:val="000000"/>
        </w:rPr>
        <w:t xml:space="preserve"> в 8 па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" w:leader="none"/>
        </w:tabs>
        <w:ind w:left="20" w:firstLine="500"/>
        <w:jc w:val="both"/>
        <w:rPr/>
      </w:pPr>
      <w:r>
        <w:rPr>
          <w:rFonts w:eastAsia="Arial Unicode MS"/>
          <w:color w:val="000000"/>
        </w:rPr>
        <w:t>потеки и капли лака обшей площадью 3 см</w:t>
      </w:r>
      <w:r>
        <w:rPr>
          <w:rFonts w:eastAsia="Arial Unicode MS"/>
          <w:color w:val="000000"/>
          <w:vertAlign w:val="superscript"/>
        </w:rPr>
        <w:t>2</w:t>
      </w:r>
      <w:r>
        <w:rPr>
          <w:rFonts w:eastAsia="Arial Unicode MS"/>
          <w:color w:val="000000"/>
        </w:rPr>
        <w:t xml:space="preserve"> на боковой части в 5 парах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делайте заключение о качестве поступившей партии. Можно ли реализовать данную партию? Ваши действия. Ответ аргументируйте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7</w:t>
      </w:r>
    </w:p>
    <w:p>
      <w:pPr>
        <w:pStyle w:val="Normal"/>
        <w:numPr>
          <w:ilvl w:val="6"/>
          <w:numId w:val="18"/>
        </w:numPr>
        <w:shd w:fill="FFFFFF" w:val="clear"/>
        <w:tabs>
          <w:tab w:val="clear" w:pos="708"/>
          <w:tab w:val="left" w:pos="812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суда из медных и медно-никелевых сплавов. Классификация и ассортимент. Характеристика этой посуды по видам изделий, способам</w:t>
        <w:br/>
        <w:t>выработки, характеру покрытия, обработки поверхности, виду декора, применению, сегменты рынка.</w:t>
      </w:r>
    </w:p>
    <w:p>
      <w:pPr>
        <w:pStyle w:val="Normal"/>
        <w:numPr>
          <w:ilvl w:val="6"/>
          <w:numId w:val="18"/>
        </w:numPr>
        <w:shd w:fill="FFFFFF" w:val="clear"/>
        <w:tabs>
          <w:tab w:val="clear" w:pos="708"/>
          <w:tab w:val="left" w:pos="812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Бытовые светильники: конструкция, показатели качества, классификация ассортимента. Сравнительная характеристика ламп накаливания и люминесцентных по принципу действия, особенности конструкции, показателям качества, применению. Маркировка источников света.</w:t>
      </w:r>
    </w:p>
    <w:p>
      <w:pPr>
        <w:pStyle w:val="Normal"/>
        <w:numPr>
          <w:ilvl w:val="6"/>
          <w:numId w:val="18"/>
        </w:numPr>
        <w:shd w:fill="FFFFFF" w:val="clear"/>
        <w:tabs>
          <w:tab w:val="clear" w:pos="708"/>
          <w:tab w:val="left" w:pos="826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следуйте и рассчитайте широту и полноту ассортимента посудохозяйственных товаров из пластмасс в двух магазинах. Проанализируйте полученные результаты. Выявите соответствие предлагаемого ассортимента спросу потребителей. Сбор данных проведите в магазинах</w:t>
        <w:br/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8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7"/>
          <w:numId w:val="13"/>
        </w:numPr>
        <w:shd w:fill="FFFFFF" w:val="clear"/>
        <w:tabs>
          <w:tab w:val="clear" w:pos="708"/>
          <w:tab w:val="left" w:pos="817" w:leader="none"/>
        </w:tabs>
        <w:ind w:left="20" w:firstLine="5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Понятие о пластических массах. Значение пластмасс в производстве товаров народного потребления. Области применения пластмасс.</w:t>
        <w:br/>
        <w:t>Рынок товаров из пластмасс. Общие свойства пластических масс.</w:t>
      </w:r>
    </w:p>
    <w:p>
      <w:pPr>
        <w:pStyle w:val="Normal"/>
        <w:numPr>
          <w:ilvl w:val="7"/>
          <w:numId w:val="13"/>
        </w:numPr>
        <w:shd w:fill="FFFFFF" w:val="clear"/>
        <w:tabs>
          <w:tab w:val="clear" w:pos="708"/>
          <w:tab w:val="left" w:pos="826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Цветные металлы и сплавы: виды, марки, применяемые в производстве бытовой посуды. Сравните 5-6 изделий, реализуемых местными торговыми организациями, указав наименование изделий, изготовителя, вид сплава, влияние его на цену изделия, потребительские свойства.</w:t>
      </w:r>
    </w:p>
    <w:p>
      <w:pPr>
        <w:pStyle w:val="Normal"/>
        <w:numPr>
          <w:ilvl w:val="7"/>
          <w:numId w:val="13"/>
        </w:numPr>
        <w:shd w:fill="FFFFFF" w:val="clear"/>
        <w:tabs>
          <w:tab w:val="clear" w:pos="708"/>
          <w:tab w:val="left" w:pos="817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Проанализировав стандарты на мебельные товары, укажите требования и показатели, обусловливающие эргономические и эстетические</w:t>
        <w:br/>
        <w:t>свойства. Ответ иллюстрируйте примерами. Дайте обозначение и полное наименование стандартов, где эти требования и показатели отражены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9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08"/>
          <w:tab w:val="left" w:pos="817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Лаки: понятие, показатели качества, классификация ассортимента. Сравнительная характеристика масляных и смоляных лаков по</w:t>
        <w:br/>
        <w:t>составу, свойствам, применению.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08"/>
          <w:tab w:val="left" w:pos="812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туральные волокна животного происхождения. Вилы. Сравнительная характеристика шерсти и шелка по химическому составу, строению, свойствам, применению. Влияние на потребительские свойства.</w:t>
        <w:br/>
        <w:t>Признаки распознавания /идентификации/ этих видов волокон.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08"/>
          <w:tab w:val="left" w:pos="822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анализируйте информацию, содержащуюся в маркировке, руководствах по эксплуатации и паспортах на электробытовые товары /пылесосы, холодильники, стиральные машины/ по ее полноте, четкости,</w:t>
        <w:br/>
        <w:t>характеру изложения, наглядности, выделению требований безопасностии др. особенностям. Ваши рекомендации и предложения по совершенствованию информации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1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2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Факторы, формирующие качество непродовольственных товаров:</w:t>
        <w:br/>
        <w:t>понятие, номенклатура. Ответ иллюстрируйте примерами влияния каждого</w:t>
        <w:br/>
        <w:t>фактора на качество товаров, с которыми Вы работае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Бытовые холодильные приборы. Классификация ассортимента. Холодильники и морозильники. Показатели безопасности этих товаров. Потребительские свойства 4-5 моделей холодильных приборов, реализуемых</w:t>
        <w:br/>
        <w:t>местной торговой сетью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3. Обследуйте и рассчитайте широту, полноту и оставление ассортимента обоев в двух магазинах. Проанализируйте полученные результаты на соответствие сегментам потребителей. Сбор данных проведите</w:t>
        <w:br/>
        <w:t>в магазинах самостоятельно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7" w:leader="none"/>
        </w:tabs>
        <w:ind w:left="20" w:firstLine="52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Способы выработки /формования/ стеклянных изданий. Сравнительная характеристика ассортимента выдувных, прессованных и прессовыдувных стеклоизделий по наименованиям изделий, внешнему виду, декору, потребительским свойствам. Укажите признаки распознавания</w:t>
        <w:br/>
        <w:t>/идентификации/ изделий разных способов выработки. Ответ иллюстрируйте примерами конкретных образцов, реализуемых торговой сет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ind w:left="20" w:firstLine="52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Шелковые ткани. Классификация ассортимента. Сравнительная</w:t>
        <w:br/>
        <w:t>характеристика креповых, гладьевых и ворсовых тканей по применяемой</w:t>
        <w:br/>
        <w:t>пряже, переплетениям, отделке, свойствам, примен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2" w:leader="none"/>
        </w:tabs>
        <w:ind w:left="20" w:firstLine="52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Проанализировав стандарты на электробытовые товары /пылесосы, холодильники, стиральные машины/, укажите требования к устройствам и показателям, обусловливающим функциональное назначение. Ответ аргументируйте. В ответе укажите обозначение и полное наименование</w:t>
        <w:br/>
        <w:t>используемых стандартов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12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36" w:leader="none"/>
        </w:tabs>
        <w:ind w:left="20" w:firstLine="52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Красочные составы: понятие, показатели качества, классификация ассортимента. Сравнительная характеристика масляных и эмалевых красок по составу, свойствам, применению. Ответ иллюстрируйте примерами конкретных образцов, реализуемых торговой сетью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26" w:leader="none"/>
        </w:tabs>
        <w:ind w:left="20" w:firstLine="5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туральные волокна растительного происхождения. Виды. Сравнительная характеристика хлопка и льна по химическому составу, строению, свойствам, применению. Влияние на потребительские свойства.</w:t>
        <w:br/>
        <w:t>Признаки распознавания /идентификации/ этих видов волокон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17" w:leader="none"/>
        </w:tabs>
        <w:ind w:left="20" w:firstLine="5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магазин поступила партия фаянсовых мелких тарелок в количестве 2000 штук сорт I. При проведении сплошного контроля было обнаруж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7" w:leader="none"/>
        </w:tabs>
        <w:ind w:left="20" w:firstLine="5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лешина на оборотной стороне не более 40 т? в 10 издел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5" w:leader="none"/>
        </w:tabs>
        <w:ind w:left="20" w:firstLine="5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дна засорка подглазурная нецарапаюшая диаметром до 2 мм в</w:t>
        <w:br/>
        <w:t>20 издел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7" w:leader="none"/>
        </w:tabs>
        <w:ind w:lef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рыв декора, не ухудшающий вид 'рисунка в 12 издел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7" w:leader="none"/>
        </w:tabs>
        <w:ind w:lef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метная царапина, ухудшавшая рисунок в 8 изделиях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делайте заключение о качестве поступившей партии. Ваши действия. Ответ аргументируйте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MS Gothic;ＭＳ ゴシック"/>
          <w:b/>
          <w:b/>
          <w:spacing w:val="-10"/>
        </w:rPr>
      </w:pPr>
      <w:r>
        <w:rPr>
          <w:b/>
        </w:rPr>
        <w:t>ВАРИАНТ № 13</w:t>
      </w:r>
    </w:p>
    <w:p>
      <w:pPr>
        <w:pStyle w:val="Normal"/>
        <w:tabs>
          <w:tab w:val="clear" w:pos="708"/>
          <w:tab w:val="left" w:pos="785" w:leader="none"/>
        </w:tabs>
        <w:autoSpaceDE w:val="false"/>
        <w:ind w:firstLine="709"/>
        <w:jc w:val="both"/>
        <w:rPr/>
      </w:pPr>
      <w:r>
        <w:rPr/>
        <w:t>1.</w:t>
        <w:tab/>
      </w:r>
      <w:r>
        <w:rPr>
          <w:spacing w:val="-10"/>
        </w:rPr>
        <w:t xml:space="preserve">Резиновая и полимерная обувь. Понятие. Классификация ассортимента. Сравнительная характеристика клееной, штампованной, формованной и литой обуви по применяемым материалам, потребительски; свойствам, назначению. Укажите внешние отличительные условия </w:t>
        <w:br/>
        <w:t>различных способов производства. Приведите примеры изделий различных</w:t>
        <w:br/>
        <w:t>способов формования, имеющихся в местной торговой сети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firstLine="709"/>
        <w:jc w:val="both"/>
        <w:rPr/>
      </w:pPr>
      <w:r>
        <w:rPr/>
        <w:t>2.</w:t>
        <w:tab/>
      </w:r>
      <w:r>
        <w:rPr>
          <w:spacing w:val="-10"/>
        </w:rPr>
        <w:t>Телевизоры и видеомагнитофоны. Параметры и ассортимент.</w:t>
        <w:br/>
        <w:t>Сравните.        5-5 моделей телевизоров, имеющихся в известных торговых организациях.</w:t>
      </w:r>
    </w:p>
    <w:p>
      <w:pPr>
        <w:pStyle w:val="Normal"/>
        <w:tabs>
          <w:tab w:val="clear" w:pos="708"/>
          <w:tab w:val="left" w:pos="785" w:leader="none"/>
        </w:tabs>
        <w:autoSpaceDE w:val="false"/>
        <w:ind w:firstLine="709"/>
        <w:jc w:val="both"/>
        <w:rPr>
          <w:spacing w:val="-10"/>
        </w:rPr>
      </w:pPr>
      <w:r>
        <w:rPr>
          <w:spacing w:val="-10"/>
        </w:rPr>
        <w:t>3.</w:t>
        <w:tab/>
        <w:t>Проанализировав стандарты на швейные изделия, укажите показатели качества швейных изделий для целей обязательной и добровольной сертификации. Ответ аргументируйте. В ответе укажите обозначение и полное наименование стандартов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10"/>
        </w:rPr>
      </w:pPr>
      <w:r>
        <w:rPr>
          <w:rFonts w:eastAsia="Arial Unicode MS"/>
          <w:color w:val="000000"/>
          <w:spacing w:val="-10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14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31" w:leader="none"/>
        </w:tabs>
        <w:ind w:lef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Олифы: понятие, классификация ассортимента, показатели качества. Сравнительная характеристика натуральных и полунатуральных олиф /уплотненные, алкидные, комбинированные/ по исходному сырью,</w:t>
        <w:br/>
        <w:t>составу, свойствам, применению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07" w:leader="none"/>
        </w:tabs>
        <w:ind w:lef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Синтетические волокна. Виды. Сравнительная характеристика</w:t>
        <w:br/>
        <w:t>капрона, лавсана, нитрона, спандекса по химическому составу, свойствам, применению. Влияние на потребительские свойства тканей. Признаки распознавания /идентификации/ этих видов волокон. Новые виды</w:t>
        <w:br/>
        <w:t>синтетических волокон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22" w:leader="none"/>
        </w:tabs>
        <w:ind w:lef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Изучив и проанализировав стандарты на изделия из стекла./бытовая посуда/, расскажите о принципах определения качества этих изделий. Укажите критические, значительные, малозначительные дефекты. Приведите примеры. Дайте обозначение и полное наименование используемых стандартов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15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22" w:leader="none"/>
        </w:tabs>
        <w:ind w:left="20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817" w:leader="none"/>
        </w:tabs>
        <w:ind w:lef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Полимеризационные смолы и пластмассы на их основе. Виды. Сравнительная характеристика полистирола и полиметилметакрилата по составу, свойствам, применению, внешнему виду. Укажите признаки</w:t>
        <w:br/>
        <w:t>распознавания /идентифакации / этих пластмасс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812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2.Льняные ткани. Классификация ассортимента. Сравнительная характеристика бельевых льняных и хлопчатобумажных тканей по структуре пряжи, переплетениям, отделке, потребительским свойствам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817" w:leader="none"/>
        </w:tabs>
        <w:ind w:lef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Обследуйте и рассчитайте широту и полноту ассортимента приборов микроклимата /на примере отопительных приборов или вентиляторов/ в двух магазинах. Проанализируйте полученные результаты. Выявите соответствие предлагаемого ассортимента спросу потребителей.</w:t>
        <w:br/>
        <w:t>Сбор данных в магазинах проведите самостоятельно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MS Gothic;ＭＳ ゴシック"/>
          <w:b/>
          <w:b/>
          <w:iCs/>
        </w:rPr>
      </w:pPr>
      <w:r>
        <w:rPr>
          <w:b/>
        </w:rPr>
        <w:t>ВАРИАНТ № 1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ind w:left="0" w:firstLine="504"/>
        <w:jc w:val="both"/>
        <w:rPr>
          <w:rFonts w:eastAsia="MS Gothic;ＭＳ ゴシック"/>
          <w:iCs/>
          <w:spacing w:val="10"/>
        </w:rPr>
      </w:pPr>
      <w:r>
        <w:rPr>
          <w:rFonts w:eastAsia="MS Gothic;ＭＳ ゴシック"/>
          <w:iCs/>
        </w:rPr>
        <w:t>Оргтехнические товары: понятие, назначение, классификация. Состояние рынка оргтехнических товаров. Сравнительная характеристи</w:t>
        <w:softHyphen/>
        <w:t>ка писчей бумаги  по волокнистому составу, показателям качества, потребительским свойствам, примене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ind w:left="0" w:firstLine="504"/>
        <w:jc w:val="both"/>
        <w:rPr>
          <w:rFonts w:eastAsia="MS Gothic;ＭＳ ゴシック"/>
          <w:iCs/>
          <w:spacing w:val="10"/>
        </w:rPr>
      </w:pPr>
      <w:r>
        <w:rPr>
          <w:rFonts w:eastAsia="MS Gothic;ＭＳ ゴシック"/>
          <w:iCs/>
        </w:rPr>
        <w:t>Парфюмерные товары. Понятие, классификация ассортимента. Сравнительная характеристика духов и одеколонов по составу, содер</w:t>
        <w:softHyphen/>
        <w:t>жанию композиции, стойкости запаха, консистенции, применению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firstLine="709"/>
        <w:jc w:val="both"/>
        <w:rPr>
          <w:iCs/>
          <w:lang w:val="en-US"/>
        </w:rPr>
      </w:pPr>
      <w:r>
        <w:rPr>
          <w:rFonts w:eastAsia="Times New Roman"/>
          <w:iCs/>
          <w:lang w:val="en-US"/>
        </w:rPr>
        <w:t xml:space="preserve">      </w:t>
      </w:r>
      <w:r>
        <w:rPr>
          <w:rFonts w:eastAsia="Century Schoolbook"/>
          <w:iCs/>
          <w:lang w:val="en-US"/>
        </w:rPr>
        <w:t>3.Изучив и проанализировав стандарты на трикотажные товары, укажите требования к свойствам и показателям, обусловливавшим надежность и эргономические свойства. Ответ аргументируйте. В ответе укажите обозначение и полное наименование используемых стандартов.</w:t>
      </w:r>
    </w:p>
    <w:p>
      <w:pPr>
        <w:pStyle w:val="Normal"/>
        <w:ind w:firstLine="709"/>
        <w:jc w:val="both"/>
        <w:rPr>
          <w:rFonts w:eastAsia="Arial Unicode MS"/>
          <w:iCs/>
          <w:color w:val="000000"/>
          <w:lang w:val="en-US"/>
        </w:rPr>
      </w:pPr>
      <w:r>
        <w:rPr>
          <w:rFonts w:eastAsia="Arial Unicode MS"/>
          <w:iCs/>
          <w:color w:val="000000"/>
          <w:lang w:val="en-US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17</w:t>
      </w:r>
    </w:p>
    <w:p>
      <w:pPr>
        <w:pStyle w:val="Normal"/>
        <w:numPr>
          <w:ilvl w:val="5"/>
          <w:numId w:val="19"/>
        </w:numPr>
        <w:shd w:fill="FFFFFF" w:val="clear"/>
        <w:tabs>
          <w:tab w:val="clear" w:pos="708"/>
          <w:tab w:val="left" w:pos="831" w:leader="none"/>
        </w:tabs>
        <w:ind w:lef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ерамические изделия. Классификация ассортимента. Сравнительная характеристика фарфоровой и фаянсовой посуды по потребительским свойствам, видам, декору, назначению. Показатели качества фарфоровой и фаянсовой посуды.</w:t>
      </w:r>
    </w:p>
    <w:p>
      <w:pPr>
        <w:pStyle w:val="Normal"/>
        <w:numPr>
          <w:ilvl w:val="5"/>
          <w:numId w:val="19"/>
        </w:numPr>
        <w:shd w:fill="FFFFFF" w:val="clear"/>
        <w:tabs>
          <w:tab w:val="clear" w:pos="708"/>
          <w:tab w:val="left" w:pos="817" w:leader="none"/>
        </w:tabs>
        <w:ind w:lef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кстурированная пряжа и нити: понятие, классификация ассортимента. Сравнительная характеристика высокообъемной пряжи, нитей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эластик и мэрон по внешнему виду, свойствам, применению. Влияние на потребительские свойства тканей и трикотажных полотен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3. Обследуйте и рассчитайте широту, полноту и обновление ассортимента бытовых светильников в двух магазинах. Проанализируйте полученные результаты на соответствие ассортимента сегментам потребителей. Сбор данных в магазинах проведите самостоятельно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18</w:t>
      </w:r>
    </w:p>
    <w:p>
      <w:pPr>
        <w:pStyle w:val="Normal"/>
        <w:numPr>
          <w:ilvl w:val="6"/>
          <w:numId w:val="14"/>
        </w:numPr>
        <w:shd w:fill="FFFFFF" w:val="clear"/>
        <w:tabs>
          <w:tab w:val="clear" w:pos="708"/>
          <w:tab w:val="left" w:pos="826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лассификация пластмасс. Сравнительная характеристика аминопластов и фенопластов по составу, свойствам, применению, внешнему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иду. Укажите признаки распознавания.</w:t>
      </w:r>
    </w:p>
    <w:p>
      <w:pPr>
        <w:pStyle w:val="Normal"/>
        <w:numPr>
          <w:ilvl w:val="6"/>
          <w:numId w:val="14"/>
        </w:numPr>
        <w:shd w:fill="FFFFFF" w:val="clear"/>
        <w:tabs>
          <w:tab w:val="clear" w:pos="708"/>
          <w:tab w:val="left" w:pos="836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скусственный мех. Классификация и ассортимент. Сравнительная</w:t>
        <w:br/>
        <w:t>характеристика искусственного меха разных способов производства по</w:t>
        <w:br/>
        <w:t>основным потребительским свойствам. Требования к качеству.</w:t>
      </w:r>
    </w:p>
    <w:p>
      <w:pPr>
        <w:pStyle w:val="Normal"/>
        <w:numPr>
          <w:ilvl w:val="6"/>
          <w:numId w:val="14"/>
        </w:numPr>
        <w:shd w:fill="FFFFFF" w:val="clear"/>
        <w:tabs>
          <w:tab w:val="clear" w:pos="708"/>
          <w:tab w:val="left" w:pos="826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Изучив и проанализировав стандарты на источники света, укажите требования к свойствам и показателям, обусловливающим функциональность и надежность изделий. Ответ аргументируйте. В ответе укажите обозначение и полное наименование используемых стандартов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АРИАНТ № 1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6" w:leader="none"/>
        </w:tabs>
        <w:autoSpaceDE w:val="false"/>
        <w:ind w:left="0" w:firstLine="511"/>
        <w:jc w:val="both"/>
        <w:rPr/>
      </w:pPr>
      <w:r>
        <w:rPr/>
        <w:t>Бумага для рисования. Свойства и ассортимент. Сравнительная характеристика рисовальной бумаги трок Вд, В и 0 по волокнистому составу, показателям качества, потребительским свойствам, применени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6" w:leader="none"/>
        </w:tabs>
        <w:autoSpaceDE w:val="false"/>
        <w:ind w:left="0" w:firstLine="511"/>
        <w:jc w:val="both"/>
        <w:rPr/>
      </w:pPr>
      <w:r>
        <w:rPr/>
        <w:t>Сырье для производства парфюмерных товаров. Влияние сырья и процессов производства на качество готовых изделий. Требования к ка</w:t>
        <w:softHyphen/>
        <w:t>честву парфюмерных товар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6" w:leader="none"/>
        </w:tabs>
        <w:autoSpaceDE w:val="false"/>
        <w:ind w:left="0" w:firstLine="511"/>
        <w:jc w:val="both"/>
        <w:rPr/>
      </w:pPr>
      <w:r>
        <w:rPr/>
        <w:t>Обследуйте и рассчитайте широту и полноту чулочно-носочных изделий в двух магазинах. Проанализируйте полученные результаты. Выявите соответствие предлагаемого ассортимента спросу потребителей. Сбор данных проведите самостоятельно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20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1. Состав пластмасс. Влияние составных частей на потребительские свойства, назначение, внешний вид изделий. Приведите 5-6 примеров изделий из пластмасс различного состава, реализуемых торговыми организациями на местном рынке.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08"/>
          <w:tab w:val="left" w:pos="836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тиральные машины. Классификация и ассортимент. Сравнительная характеристика машин типа СМ, СМП, СМА, СМР и СМИ по конструктивным особенностям, технико-экономическим показателям, потребительским свойствам. Требования к качеству.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08"/>
          <w:tab w:val="left" w:pos="826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ив и проанализировав стандарты на ткани, выявите градации качества. Укажите критические, значительные, малозначительные дефекты. Ответ аргументируйте. Дайте обозначение и полное наименование используемых стандартов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АРИАНТ</w:t>
      </w:r>
      <w:r>
        <w:rPr>
          <w:rFonts w:eastAsia="Century Schoolbook"/>
          <w:b/>
          <w:iCs/>
        </w:rPr>
        <w:t xml:space="preserve"> №21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I. Бельевые трикотажные товары. Классификация ассортимента и его групповая характеристика. Приведите примеры эксплуатационных знаков, которые следует указывать в маркировке бельевых трикотажных това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9" w:leader="none"/>
        </w:tabs>
        <w:autoSpaceDE w:val="false"/>
        <w:ind w:left="0" w:firstLine="518"/>
        <w:jc w:val="both"/>
        <w:rPr>
          <w:rFonts w:eastAsia="Century Schoolbook"/>
        </w:rPr>
      </w:pPr>
      <w:r>
        <w:rPr>
          <w:rFonts w:eastAsia="Century Schoolbook"/>
        </w:rPr>
        <w:t>Сравнительная характеристика наручных а карманных часов по. источнику энергии, конструкции, применяемым материалам, размерам, внешнему оформлению и др. призна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9" w:leader="none"/>
        </w:tabs>
        <w:autoSpaceDE w:val="false"/>
        <w:ind w:left="0" w:firstLine="518"/>
        <w:jc w:val="both"/>
        <w:rPr>
          <w:rFonts w:eastAsia="Century Schoolbook"/>
        </w:rPr>
      </w:pPr>
      <w:r>
        <w:rPr>
          <w:rFonts w:eastAsia="Century Schoolbook"/>
        </w:rPr>
        <w:t>В магазин поступила партия женских модельных туфель на высо</w:t>
        <w:softHyphen/>
        <w:t>ком каблуке. При осмотре первой выборки было обнаружено: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3" w:leader="none"/>
        </w:tabs>
        <w:autoSpaceDE w:val="false"/>
        <w:ind w:left="0" w:firstLine="518"/>
        <w:jc w:val="both"/>
        <w:rPr>
          <w:rFonts w:eastAsia="Century Schoolbook"/>
        </w:rPr>
      </w:pPr>
      <w:r>
        <w:rPr>
          <w:rFonts w:eastAsia="Century Schoolbook"/>
        </w:rPr>
        <w:t>отклонение ходовой поверхности каблука от горизонтальной плоскости 1,5 см в 3 пар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3" w:leader="none"/>
        </w:tabs>
        <w:autoSpaceDE w:val="false"/>
        <w:ind w:left="518" w:hanging="0"/>
        <w:jc w:val="both"/>
        <w:rPr>
          <w:rFonts w:eastAsia="Century Schoolbook"/>
        </w:rPr>
      </w:pPr>
      <w:r>
        <w:rPr>
          <w:rFonts w:eastAsia="Century Schoolbook"/>
        </w:rPr>
        <w:t>остальные 10 пар дефектов не имели.</w:t>
      </w:r>
    </w:p>
    <w:p>
      <w:pPr>
        <w:pStyle w:val="Normal"/>
        <w:autoSpaceDE w:val="false"/>
        <w:ind w:firstLine="709"/>
        <w:jc w:val="both"/>
        <w:rPr>
          <w:rFonts w:eastAsia="Century Schoolbook"/>
        </w:rPr>
      </w:pPr>
      <w:r>
        <w:rPr>
          <w:rFonts w:eastAsia="Century Schoolbook"/>
        </w:rPr>
        <w:t>При осмотре второй выборки вышеназванный дефект был обнаружен ещё в 2 изделиях.</w:t>
      </w:r>
    </w:p>
    <w:p>
      <w:pPr>
        <w:pStyle w:val="Normal"/>
        <w:autoSpaceDE w:val="false"/>
        <w:ind w:firstLine="709"/>
        <w:jc w:val="both"/>
        <w:rPr>
          <w:rFonts w:eastAsia="Century Schoolbook"/>
        </w:rPr>
      </w:pPr>
      <w:r>
        <w:rPr>
          <w:rFonts w:eastAsia="Century Schoolbook"/>
        </w:rPr>
        <w:t>Определите объем поступившей партии и сделайте заключение о ее качестве. Можно ли реализовать данную партию? Ваши действия. Ответ аргументируйте.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2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07" w:leader="none"/>
        </w:tabs>
        <w:ind w:left="20" w:firstLine="500"/>
        <w:jc w:val="both"/>
        <w:rPr/>
      </w:pPr>
      <w:r>
        <w:rPr>
          <w:rFonts w:eastAsia="Arial Unicode MS"/>
          <w:color w:val="000000"/>
        </w:rPr>
        <w:t>Хозяйственное мыло: понятие, классификация и ассортимент. Сравнительная характеристика твердых мыл 60% и</w:t>
      </w:r>
      <w:r>
        <w:rPr>
          <w:rFonts w:eastAsia="Arial Unicode MS"/>
          <w:i/>
          <w:iCs/>
          <w:color w:val="000000"/>
        </w:rPr>
        <w:t xml:space="preserve"> </w:t>
      </w:r>
      <w:r>
        <w:rPr>
          <w:rFonts w:eastAsia="Arial Unicode MS"/>
          <w:iCs/>
          <w:color w:val="000000"/>
        </w:rPr>
        <w:t>12%</w:t>
      </w:r>
      <w:r>
        <w:rPr>
          <w:rFonts w:eastAsia="Arial Unicode MS"/>
          <w:color w:val="000000"/>
        </w:rPr>
        <w:t xml:space="preserve"> по составу, особенностям технологического процесса изготовления, свойствам, применению. Органолептические показатели доброкачественности мы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2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делка тканей. Классификация, виды. Влияние вида отделки на потребительские свойства тканей. Приложите 5-6 образцов тканей, указав их отделку и назнач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2" w:leader="none"/>
        </w:tabs>
        <w:ind w:lef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следуйте я рассчитайте широту и полноту ассортимента холодильников и морозильников в двух магазинах. Проанализируйте полученные результаты. Выявите соответствие предлагаемого ассортимента</w:t>
        <w:br/>
        <w:t>спросу потребителей. Сбор данных в двух магазинах проведите самостоятельно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26" w:leader="none"/>
        </w:tabs>
        <w:ind w:left="20" w:firstLine="500"/>
        <w:jc w:val="both"/>
        <w:rPr>
          <w:rFonts w:eastAsia="Century Schoolbook"/>
          <w:color w:val="000000"/>
          <w:lang w:val="en-US"/>
        </w:rPr>
      </w:pPr>
      <w:r>
        <w:rPr>
          <w:rFonts w:eastAsia="Century Schoolbook"/>
          <w:color w:val="000000"/>
          <w:lang w:val="en-US"/>
        </w:rPr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26" w:leader="none"/>
        </w:tabs>
        <w:ind w:left="20" w:firstLine="500"/>
        <w:jc w:val="center"/>
        <w:rPr>
          <w:rFonts w:eastAsia="Century Schoolbook"/>
          <w:b/>
          <w:b/>
          <w:lang w:val="en-US"/>
        </w:rPr>
      </w:pPr>
      <w:r>
        <w:rPr>
          <w:rFonts w:eastAsia="Century Schoolbook"/>
          <w:b/>
          <w:lang w:val="en-US"/>
        </w:rPr>
        <w:t>ВАРИАНТ№23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26" w:leader="none"/>
        </w:tabs>
        <w:ind w:left="20" w:firstLine="500"/>
        <w:jc w:val="both"/>
        <w:rPr>
          <w:rFonts w:eastAsia="Century Schoolbook"/>
          <w:b/>
          <w:b/>
          <w:lang w:val="en-US"/>
        </w:rPr>
      </w:pPr>
      <w:r>
        <w:rPr>
          <w:rFonts w:eastAsia="Century Schoolbook"/>
          <w:b/>
          <w:lang w:val="en-US"/>
        </w:rPr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26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1.Стеклянные товары. Классификация ассортимента. Сравнительная характеристика стеклянной и хрустальной посуды по составу сырья, потребительским свойствам, видам, декору, показателям качества, назначению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31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2.Мебельные товары. Классификация ассортимента. Сравнительная</w:t>
        <w:br/>
        <w:t>характеристика столярной и плетеной мебели по применяемым материалам, конструктивно-технологическим особенностям, отделке, функциональному назначению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822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3.По упаковке 3 видов лакокрасочных товаров со штриховым кодированием, определите, совпадает ли название страны в коде с наименованием страны изготовителя на упаковке. При выявлении несоответствия укажите причины. Какую функцию выполняет штрих-код? Может ли</w:t>
        <w:br/>
        <w:t>штрих-код служить заменой сертификата соответствия? Дайте пояснения по информации, содержащейся на упаковках этих товаров.</w:t>
      </w:r>
    </w:p>
    <w:p>
      <w:pPr>
        <w:pStyle w:val="Normal"/>
        <w:ind w:firstLine="709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 24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822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1.Потребительские свойства непродовольственных товаров: понятие, группировка. Характеристика функциональных свойств и надежности.</w:t>
        <w:br/>
        <w:t>Приведите примеры товаров, где эти свойства отражены в виде показателей качества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817" w:leader="none"/>
        </w:tabs>
        <w:ind w:left="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</w:t>
        <w:tab/>
        <w:t>Строительные товары. Классификация ассортимента. Облицовочные и отделочные материалы. Сравните, 5-6 видов материалов</w:t>
        <w:br/>
        <w:t>/имеющихся в местной торговой сети/ для отделки и облицовка помещений. Укажите наименование изделия, предприятие изготовитель, используемое сырье, отделку и прочие особенности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308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3. В магазин поступила партия стальных эмалированных кастрюль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количестве 450 штук. При приемке по качеству в первой выборке было</w:t>
        <w:br/>
        <w:t>обнаружен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1" w:leader="none"/>
        </w:tabs>
        <w:ind w:left="2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3 посторонних включения размером до I мм на наружной поверхности в 5 издел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7" w:leader="none"/>
        </w:tabs>
        <w:ind w:left="2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дно изделие не было устойчиво на плоскости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Во второй выборке был обнаружен только первый дефект в 6 изделиях.</w:t>
      </w:r>
    </w:p>
    <w:p>
      <w:pPr>
        <w:pStyle w:val="Normal"/>
        <w:shd w:fill="FFFFFF" w:val="clear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Общая площадь поверхности кастрюли 15 дм Сделайте заключение</w:t>
        <w:br/>
        <w:t>о качестве поступившей партии. Можно ли реализовать данную партию?</w:t>
        <w:br/>
        <w:t>Ответ аргументируйте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27" w:leader="none"/>
        </w:tabs>
        <w:ind w:left="4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ертификация соответствия непродовольственных товаров: понятие, особенности. Укажите показатели безопасности для товарной группы, с которой Вы работаете. Приложите копию сертификата соответствия. Дайте заключение, можно ли принимать товар с таким бланком сертификата соответствия. Ответ аргументируйте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37" w:leader="none"/>
        </w:tabs>
        <w:ind w:left="40" w:firstLine="5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Шерстяные ткани. Классификация ассортимента. Сравнительная</w:t>
        <w:br/>
        <w:t>характеристика камвольных и суконных тканей по применяемой пряже, переплетениям, отделке, назначению, потребительским свойствам. Ответ иллюстрируйте 2-3 образцами тех и других тканей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832" w:leader="none"/>
        </w:tabs>
        <w:ind w:left="40" w:firstLine="500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Обследуйте и рассчитайте широту и полноту ассортимента лаков</w:t>
        <w:br/>
        <w:t>в двух магазинах. Проанализируйте полученные результаты. Выявите соответствие предлагаемого ассортимента спросу потребителей. Сбор данных в магазине проведите самостоятельно.</w:t>
      </w:r>
    </w:p>
    <w:p>
      <w:pPr>
        <w:pStyle w:val="Normal"/>
        <w:autoSpaceDE w:val="false"/>
        <w:ind w:firstLine="709"/>
        <w:jc w:val="both"/>
        <w:rPr>
          <w:rFonts w:eastAsia="Century Schoolbook"/>
          <w:lang w:val="en-US"/>
        </w:rPr>
      </w:pPr>
      <w:r>
        <w:rPr>
          <w:rFonts w:eastAsia="Century Schoolbook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mallCaps/>
        </w:rPr>
        <w:t>ВАРИАНТ</w:t>
      </w:r>
      <w:r>
        <w:rPr>
          <w:b/>
          <w:smallCaps/>
          <w:lang w:val="en-US"/>
        </w:rPr>
        <w:t xml:space="preserve"> </w:t>
      </w:r>
      <w:r>
        <w:rPr>
          <w:b/>
          <w:smallCaps/>
        </w:rPr>
        <w:t xml:space="preserve"> 25</w:t>
      </w:r>
    </w:p>
    <w:p>
      <w:pPr>
        <w:pStyle w:val="Normal"/>
        <w:autoSpaceDE w:val="false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autoSpaceDE w:val="false"/>
        <w:jc w:val="both"/>
        <w:rPr>
          <w:smallCaps/>
        </w:rPr>
      </w:pPr>
      <w:r>
        <w:rPr>
          <w:smallCaps/>
        </w:rPr>
        <w:t>Сертификация соответствия непродовольственных товаров: поня</w:t>
        <w:softHyphen/>
        <w:t>тие, особенности. Укажите показатели безопасности для товарной груп</w:t>
        <w:softHyphen/>
        <w:t>пы, с которой вы работаете. Приложите копию сертификата соответст</w:t>
        <w:softHyphen/>
        <w:t>вия. Дайте заключение, можно ли принимать товар с таким бланком сер</w:t>
        <w:softHyphen/>
        <w:t>тификата соответствия. Ответ аргументиру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autoSpaceDE w:val="false"/>
        <w:jc w:val="both"/>
        <w:rPr>
          <w:smallCaps/>
        </w:rPr>
      </w:pPr>
      <w:r>
        <w:rPr>
          <w:smallCaps/>
        </w:rPr>
        <w:t>Шерстяные ткани. Классификация ассортимента. Сравнительная характеристика камвольных и суконных тканей по применяемой пряже, переплетениям, отделке, назначению, потребительским свойствам. Ответ иллюстрируйте 2-3 образцами тех и других тка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autoSpaceDE w:val="false"/>
        <w:jc w:val="both"/>
        <w:rPr>
          <w:smallCaps/>
        </w:rPr>
      </w:pPr>
      <w:r>
        <w:rPr>
          <w:smallCaps/>
        </w:rPr>
        <w:t>Обследуйте и рассчитайте широту и полноту ассортимента лаков в двух магазинах. Проанализируйте полученные результаты. Выявите со</w:t>
        <w:softHyphen/>
        <w:t>ответствие предлагаемого ассортимента спросу потребителей. Сбор дан</w:t>
        <w:softHyphen/>
        <w:t>ных в магазине проведите самостоятельно.</w:t>
      </w:r>
    </w:p>
    <w:p>
      <w:pPr>
        <w:pStyle w:val="Normal"/>
        <w:autoSpaceDE w:val="false"/>
        <w:spacing w:lineRule="exact" w:line="240"/>
        <w:ind w:left="2304" w:right="2318" w:hanging="0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ind w:firstLine="709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сновная учебная литература: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Карташова Л.В. Управление ассортиментом товаров: Ч.2: учебник для студ.учреждений сред.проф.образования / Л.В. Карташова, Н.И. Сергеева, Л.А.Колесникова.-М.: Издательский центр «Академия», 2017-304с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Arial Unicode MS"/>
          <w:color w:val="000000"/>
          <w:shd w:fill="FCFCFC" w:val="clear"/>
        </w:rPr>
        <w:t>Товароведение непродовольственных товаров : учебник / В. Е. Сыцко [и др.]  х0; под общ. ред. В. Е. Сыцко. –Минск : Вышэйшая школа, 2014. – 667 с</w:t>
      </w:r>
      <w:r>
        <w:rPr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eastAsia="Arial Unicode MS"/>
          <w:color w:val="000000"/>
        </w:rPr>
        <w:t xml:space="preserve">Товароведение и экспертиза товаров </w:t>
      </w:r>
      <w:r>
        <w:rPr>
          <w:rFonts w:eastAsia="Arial Unicode MS"/>
          <w:color w:val="000000"/>
          <w:shd w:fill="FCFCFC" w:val="clear"/>
        </w:rPr>
        <w:t xml:space="preserve"> [Электроннный ресурс]: учебное пособие /Э.В.Минько, А.Э.Минько.- Электрон.дан. и прогр.-Саратов: Ай Пи Эр Медиа, 2017. - 373с.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hd w:fill="FCFCFC" w:val="clear"/>
        </w:rPr>
      </w:pPr>
      <w:r>
        <w:rPr>
          <w:rFonts w:eastAsia="Arial Unicode MS"/>
          <w:color w:val="000000"/>
          <w:shd w:fill="FCFCFC" w:val="clear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полнительная учебная литература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учинская Л.В. Товароведение и экспертиза пушно-мехового сырья, полуфабрикатов и готовых изделий в таможенном деле [Электронный ресурс] : учебное пособие / Л.В. Кучинская, Е.В. Красильникова. — Электрон. текстовые данные. — М. : Российская таможенная академия, 2016. — 92 c. — 978-5-9590-0896-3. — Режим доступа: </w:t>
      </w:r>
      <w:hyperlink r:id="rId3">
        <w:r>
          <w:rPr>
            <w:rStyle w:val="InternetLink"/>
            <w:rFonts w:eastAsia="Arial Unicode MS"/>
            <w:color w:val="0000FF"/>
            <w:u w:val="single"/>
          </w:rPr>
          <w:t>http://www.iprbookshop.ru/69821.html</w:t>
        </w:r>
      </w:hyperlink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Arial Unicode MS"/>
          <w:color w:val="000000"/>
          <w:shd w:fill="FCFCFC" w:val="clear"/>
        </w:rPr>
      </w:pPr>
      <w:r>
        <w:rPr>
          <w:rFonts w:eastAsia="Arial Unicode MS"/>
          <w:color w:val="000000"/>
          <w:shd w:fill="FCFCFC" w:val="clear"/>
        </w:rPr>
        <w:t>Товароведение: учебное пособие/И.В.Грибанова, Л.И.Первойкина.-2-е изд.стер.-Минск: РИПО,2016.359с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Arial Unicode MS"/>
          <w:color w:val="000000"/>
          <w:shd w:fill="FCFCFC" w:val="clear"/>
        </w:rPr>
      </w:pPr>
      <w:r>
        <w:rPr>
          <w:rFonts w:eastAsia="Arial Unicode MS"/>
          <w:color w:val="000000"/>
          <w:shd w:fill="FCFCFC" w:val="clear"/>
        </w:rPr>
        <w:t xml:space="preserve">Справочник по товароведению непродовольственных товаров. Т.2 Учебное пособие. 2015.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Arial Unicode MS"/>
          <w:color w:val="000000"/>
          <w:shd w:fill="FCFCFC" w:val="clear"/>
        </w:rPr>
      </w:pPr>
      <w:r>
        <w:rPr>
          <w:rFonts w:eastAsia="Arial Unicode MS"/>
          <w:color w:val="000000"/>
          <w:shd w:fill="FCFCFC" w:val="clear"/>
        </w:rPr>
        <w:t xml:space="preserve">Товароведение однородных групп товаров. Ювелирные товары [Электронный ресурс] : учебное пособие / Е. Г. Кащенко, О. М. Калиева, Т. Ф. Мельникова, И. С. Янё. — Электрон. текстовые данные. — Оренбург : Оренбургский государственный университет, ЭБС АСВ, 2016. — 152 c. — 978-5-7410-1587-2. — Режим доступа: </w:t>
      </w:r>
      <w:hyperlink r:id="rId4">
        <w:r>
          <w:rPr>
            <w:rStyle w:val="InternetLink"/>
            <w:rFonts w:eastAsia="Arial Unicode MS"/>
            <w:color w:val="0000FF"/>
            <w:u w:val="single"/>
            <w:shd w:fill="FCFCFC" w:val="clear"/>
          </w:rPr>
          <w:t>http://www.iprbookshop.ru/69960.html</w:t>
        </w:r>
      </w:hyperlink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Arial Unicode MS"/>
          <w:color w:val="000000"/>
          <w:shd w:fill="FCFCFC" w:val="clear"/>
        </w:rPr>
      </w:pPr>
      <w:r>
        <w:rPr>
          <w:rFonts w:eastAsia="Arial Unicode MS"/>
          <w:color w:val="000000"/>
          <w:shd w:fill="FCFCFC" w:val="clear"/>
        </w:rPr>
        <w:t xml:space="preserve">Кащенко, Е. Г. Товароведение однородных групп. Трикотажные товары [Электронный ресурс] : учебное пособие / Е. Г. Кащенко, О. М. Калиева, Т. Ф. Мельникова. — Электрон. текстовые данные. — Оренбург : Оренбургский государственный университет, ЭБС АСВ, 2015. — 261 c. — 978-5-7410-1199-7. — Режим доступа: </w:t>
      </w:r>
      <w:hyperlink r:id="rId5">
        <w:r>
          <w:rPr>
            <w:rStyle w:val="InternetLink"/>
            <w:rFonts w:eastAsia="Arial Unicode MS"/>
            <w:color w:val="0000FF"/>
            <w:u w:val="single"/>
            <w:shd w:fill="FCFCFC" w:val="clear"/>
          </w:rPr>
          <w:t>http://www.iprbookshop.ru/54167.html</w:t>
        </w:r>
      </w:hyperlink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Arial Unicode MS"/>
          <w:color w:val="000000"/>
          <w:shd w:fill="FCFCFC" w:val="clear"/>
        </w:rPr>
      </w:pPr>
      <w:r>
        <w:rPr>
          <w:rFonts w:eastAsia="Arial Unicode MS"/>
          <w:color w:val="000000"/>
          <w:shd w:fill="FCFCFC" w:val="clear"/>
        </w:rPr>
        <w:t xml:space="preserve">Основы товароведения [Электронный ресурс] : пособие / В. Е. Сыцко, Л. В. Целикова, Т. Ф. Марцинкевич [и др.] ; под ред. В. Е. Сыцко. — Электрон. текстовые данные. — Минск : Республиканский институт профессионального образования (РИПО), 2015. — 264 c. — 978-985-503-469-9. — Режим доступа: </w:t>
      </w:r>
      <w:hyperlink r:id="rId6">
        <w:r>
          <w:rPr>
            <w:rStyle w:val="InternetLink"/>
            <w:rFonts w:eastAsia="Arial Unicode MS"/>
            <w:color w:val="0000FF"/>
            <w:u w:val="single"/>
            <w:shd w:fill="FCFCFC" w:val="clear"/>
          </w:rPr>
          <w:t>http://www.iprbookshop.ru/67702.html</w:t>
        </w:r>
      </w:hyperlink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Arial Unicode MS"/>
          <w:color w:val="000000"/>
          <w:shd w:fill="FCFCFC" w:val="clear"/>
        </w:rPr>
      </w:pPr>
      <w:r>
        <w:rPr>
          <w:rFonts w:eastAsia="Arial Unicode MS"/>
          <w:color w:val="000000"/>
          <w:shd w:fill="FCFCFC" w:val="clear"/>
        </w:rPr>
        <w:t>Неверов А.Н., Чалых Т.И. Товароведение и организация торговли непродовольственными товарами,-М:АКАДЕМИЯ,201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18" w:leader="none"/>
        </w:tabs>
        <w:spacing w:before="0" w:after="0"/>
        <w:contextualSpacing/>
        <w:jc w:val="both"/>
        <w:rPr>
          <w:rFonts w:eastAsia="Arial Unicode MS"/>
          <w:color w:val="000000"/>
          <w:shd w:fill="FFFFFF" w:val="clear"/>
        </w:rPr>
      </w:pPr>
      <w:r>
        <w:rPr>
          <w:rFonts w:eastAsia="Arial Unicode MS"/>
          <w:bCs/>
          <w:color w:val="000000"/>
          <w:shd w:fill="FFFFFF" w:val="clear"/>
        </w:rPr>
        <w:t>Товароведение, экспертиза и стандартизация</w:t>
      </w:r>
      <w:r>
        <w:rPr>
          <w:rFonts w:eastAsia="Arial Unicode MS"/>
          <w:color w:val="000000"/>
          <w:shd w:fill="FFFFFF" w:val="clear"/>
        </w:rPr>
        <w:t xml:space="preserve"> / Ляшко А.А., Ходыкин А.П., Волошко Н.И., - 2-е изд. - М.:Дашков и К, 2017. - 660 с.: ISBN 978-5394-02005-6 - Режим доступа: </w:t>
      </w:r>
      <w:hyperlink r:id="rId7">
        <w:r>
          <w:rPr>
            <w:rStyle w:val="InternetLink"/>
            <w:rFonts w:eastAsia="Arial Unicode MS"/>
            <w:color w:val="0000FF"/>
            <w:u w:val="single"/>
            <w:shd w:fill="FFFFFF" w:val="clear"/>
          </w:rPr>
          <w:t>http://znanium.com/catalog/product/414985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6018" w:leader="none"/>
        </w:tabs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ащенко Е. Г. Товароведение галантерейных товаров Учебное пособие  Оренбургский университет 2017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eastAsia="Arial Unicode MS"/>
          <w:color w:val="000000"/>
          <w:shd w:fill="FCFCFC" w:val="clear"/>
        </w:rPr>
      </w:pPr>
      <w:r>
        <w:rPr>
          <w:rFonts w:eastAsia="Arial Unicode MS"/>
          <w:color w:val="000000"/>
        </w:rPr>
        <w:t>Кащенко Е. Г. Товароведение и экспертиза керамических товаров. Учебное пособие  Оренбургский университет 2017.</w:t>
      </w:r>
    </w:p>
    <w:p>
      <w:pPr>
        <w:pStyle w:val="Normal"/>
        <w:spacing w:lineRule="auto" w:line="360"/>
        <w:rPr>
          <w:rFonts w:eastAsia="Arial Unicode MS"/>
          <w:color w:val="000000"/>
          <w:shd w:fill="FCFCFC" w:val="clear"/>
        </w:rPr>
      </w:pPr>
      <w:r>
        <w:rPr>
          <w:rFonts w:eastAsia="Arial Unicode MS"/>
          <w:color w:val="000000"/>
          <w:shd w:fill="FCFCFC" w:val="clear"/>
        </w:rPr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127" w:after="0"/>
        <w:ind w:firstLine="511"/>
        <w:jc w:val="center"/>
        <w:rPr/>
      </w:pPr>
      <w:r>
        <w:rPr/>
      </w:r>
    </w:p>
    <w:p>
      <w:pPr>
        <w:pStyle w:val="Normal"/>
        <w:autoSpaceDE w:val="false"/>
        <w:spacing w:lineRule="exact" w:line="252" w:before="5" w:after="0"/>
        <w:ind w:firstLine="497"/>
        <w:jc w:val="right"/>
        <w:rPr/>
      </w:pPr>
      <w:r>
        <w:rPr/>
      </w:r>
    </w:p>
    <w:p>
      <w:pPr>
        <w:pStyle w:val="Normal"/>
        <w:autoSpaceDE w:val="false"/>
        <w:spacing w:lineRule="exact" w:line="252" w:before="5" w:after="0"/>
        <w:ind w:firstLine="497"/>
        <w:jc w:val="right"/>
        <w:rPr/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>ПРИЛОЖЕНИЕ 1</w:t>
      </w:r>
    </w:p>
    <w:p>
      <w:pPr>
        <w:pStyle w:val="Normal"/>
        <w:tabs>
          <w:tab w:val="clear" w:pos="708"/>
          <w:tab w:val="left" w:pos="8835" w:leader="none"/>
        </w:tabs>
        <w:ind w:firstLine="709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spacing w:lineRule="exact" w:line="240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 ОБРАЗОВАНИЯ  И МОЛОДЕЖНОЙ ПОЛИТИКИ СТАВРОПОЛЬСКОГО  КРАЯ</w:t>
      </w:r>
    </w:p>
    <w:p>
      <w:pPr>
        <w:pStyle w:val="Normal"/>
        <w:ind w:left="-567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exact" w:line="240"/>
        <w:ind w:left="-567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autoSpaceDE w:val="false"/>
        <w:spacing w:lineRule="exact" w:line="240"/>
        <w:ind w:left="-567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rFonts w:eastAsia="Arial Unicode MS"/>
          <w:b/>
          <w:b/>
          <w:caps/>
          <w:color w:val="000000"/>
        </w:rPr>
      </w:pPr>
      <w:r>
        <w:rPr>
          <w:rFonts w:eastAsia="Arial Unicode MS"/>
          <w:b/>
          <w:color w:val="000000"/>
        </w:rPr>
        <w:t>(ГБПОУ ПТТТиС)</w:t>
      </w:r>
    </w:p>
    <w:p>
      <w:pPr>
        <w:pStyle w:val="Normal"/>
        <w:jc w:val="center"/>
        <w:rPr>
          <w:rFonts w:eastAsia="Arial Unicode MS"/>
          <w:b/>
          <w:b/>
          <w:caps/>
          <w:color w:val="000000"/>
        </w:rPr>
      </w:pPr>
      <w:r>
        <w:rPr>
          <w:rFonts w:eastAsia="Arial Unicode MS"/>
          <w:b/>
          <w:caps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онтрольная работа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ариант №________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 дисциплине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________________________________________________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ыполнил(а) студент(ка) группы _____________ заочного отделения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(Ф.И.О.)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Шифр – ___________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машний адрес: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есто работы: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2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9"/>
      </w:tblGrid>
      <w:tr>
        <w:trPr>
          <w:trHeight w:val="620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ариант №___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 дисциплин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очного отделен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Ф.И.О.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Шифр– 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_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ариант №___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 дисциплин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очного отделен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Ф.И.О.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Шифр– 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_</w:t>
            </w:r>
          </w:p>
        </w:tc>
      </w:tr>
      <w:tr>
        <w:trPr>
          <w:trHeight w:val="675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ариант №___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 дисциплин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очного отделен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Ф.И.О.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Шифр– 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_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ариант №___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 дисциплин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очного отделен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Ф.И.О.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Шифр– 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exact" w:line="252" w:before="5" w:after="0"/>
        <w:ind w:firstLine="497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spacing w:lineRule="exact" w:line="252" w:before="5" w:after="0"/>
        <w:ind w:firstLine="497"/>
        <w:jc w:val="right"/>
        <w:rPr>
          <w:rFonts w:eastAsia="Century Schoolbook"/>
        </w:rPr>
      </w:pPr>
      <w:r>
        <w:rPr>
          <w:rFonts w:eastAsia="Century Schoolbook"/>
        </w:rPr>
        <w:t>Приложение 3</w:t>
      </w:r>
    </w:p>
    <w:p>
      <w:pPr>
        <w:pStyle w:val="Normal"/>
        <w:autoSpaceDE w:val="false"/>
        <w:spacing w:lineRule="exact" w:line="248" w:before="7" w:after="0"/>
        <w:ind w:left="936" w:firstLine="504"/>
        <w:rPr>
          <w:rFonts w:eastAsia="Century Schoolbook"/>
        </w:rPr>
      </w:pPr>
      <w:r>
        <w:rPr>
          <w:rFonts w:eastAsia="Century Schoolbook"/>
        </w:rPr>
        <w:t>АЛГОРИТМ РЕШЕНИЯ ЗАДАЧ</w:t>
      </w:r>
    </w:p>
    <w:p>
      <w:pPr>
        <w:pStyle w:val="Normal"/>
        <w:autoSpaceDE w:val="false"/>
        <w:spacing w:lineRule="exact" w:line="248" w:before="7" w:after="0"/>
        <w:ind w:left="936" w:firstLine="504"/>
        <w:rPr/>
      </w:pPr>
      <w:r>
        <w:rPr>
          <w:rFonts w:eastAsia="Times New Roman"/>
        </w:rPr>
        <w:t xml:space="preserve"> </w:t>
      </w:r>
      <w:r>
        <w:rPr>
          <w:rFonts w:eastAsia="Century Schoolbook"/>
        </w:rPr>
        <w:t>/Заключение о качестве поступившей партии товара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35" w:leader="none"/>
        </w:tabs>
        <w:autoSpaceDE w:val="false"/>
        <w:spacing w:lineRule="exact" w:line="252" w:before="86" w:after="0"/>
        <w:rPr>
          <w:rFonts w:eastAsia="Century Schoolbook"/>
        </w:rPr>
      </w:pPr>
      <w:r>
        <w:rPr>
          <w:rFonts w:eastAsia="Century Schoolbook"/>
        </w:rPr>
        <w:t>Выбрать необходимые для решения задач нормативные документы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9" w:leader="none"/>
        </w:tabs>
        <w:autoSpaceDE w:val="false"/>
        <w:spacing w:lineRule="exact" w:line="252"/>
        <w:rPr>
          <w:rFonts w:eastAsia="Century Schoolbook"/>
        </w:rPr>
      </w:pPr>
      <w:r>
        <w:rPr>
          <w:rFonts w:eastAsia="Century Schoolbook"/>
        </w:rPr>
        <w:t>стандарт общих технических услов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9" w:leader="none"/>
        </w:tabs>
        <w:autoSpaceDE w:val="false"/>
        <w:spacing w:lineRule="exact" w:line="252" w:before="7" w:after="0"/>
        <w:rPr>
          <w:rFonts w:eastAsia="Century Schoolbook"/>
        </w:rPr>
      </w:pPr>
      <w:r>
        <w:rPr>
          <w:rFonts w:eastAsia="Century Schoolbook"/>
        </w:rPr>
        <w:t>стандарт технических услови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9" w:leader="none"/>
        </w:tabs>
        <w:autoSpaceDE w:val="false"/>
        <w:spacing w:lineRule="exact" w:line="252"/>
        <w:rPr>
          <w:rFonts w:eastAsia="Century Schoolbook"/>
        </w:rPr>
      </w:pPr>
      <w:r>
        <w:rPr>
          <w:rFonts w:eastAsia="Century Schoolbook"/>
        </w:rPr>
        <w:t>стандарт правил прием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09" w:leader="none"/>
        </w:tabs>
        <w:autoSpaceDE w:val="false"/>
        <w:spacing w:lineRule="exact" w:line="252"/>
        <w:rPr>
          <w:rFonts w:eastAsia="Century Schoolbook"/>
        </w:rPr>
      </w:pPr>
      <w:r>
        <w:rPr>
          <w:rFonts w:eastAsia="Century Schoolbook"/>
        </w:rPr>
        <w:t>стандарт на определение сорт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35" w:leader="none"/>
        </w:tabs>
        <w:autoSpaceDE w:val="false"/>
        <w:spacing w:lineRule="exact" w:line="252"/>
        <w:rPr>
          <w:rFonts w:eastAsia="Century Schoolbook"/>
        </w:rPr>
      </w:pPr>
      <w:r>
        <w:rPr>
          <w:rFonts w:eastAsia="Century Schoolbook"/>
        </w:rPr>
        <w:t>Последовательность в объем виде такова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autoSpaceDE w:val="false"/>
        <w:spacing w:lineRule="exact" w:line="252"/>
        <w:rPr>
          <w:rFonts w:eastAsia="Century Schoolbook"/>
        </w:rPr>
      </w:pPr>
      <w:r>
        <w:rPr>
          <w:rFonts w:eastAsia="Century Schoolbook"/>
        </w:rPr>
        <w:t>Установить объем партии №    и объем выборки № /из стандарта и условия задачи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1" w:leader="none"/>
        </w:tabs>
        <w:autoSpaceDE w:val="false"/>
        <w:spacing w:lineRule="exact" w:line="252"/>
        <w:rPr/>
      </w:pPr>
      <w:r>
        <w:rPr>
          <w:rFonts w:eastAsia="Century Schoolbook"/>
        </w:rPr>
        <w:t xml:space="preserve">Установить приемочное число </w:t>
      </w:r>
      <w:r>
        <w:rPr>
          <w:rFonts w:eastAsia="Century Schoolbook"/>
          <w:lang w:val="en-US"/>
        </w:rPr>
        <w:t>C</w:t>
      </w:r>
      <w:r>
        <w:rPr>
          <w:rFonts w:eastAsia="Century Schoolbook"/>
          <w:vertAlign w:val="subscript"/>
        </w:rPr>
        <w:t>1</w:t>
      </w:r>
      <w:r>
        <w:rPr>
          <w:rFonts w:eastAsia="Century Schoolbook"/>
        </w:rPr>
        <w:t xml:space="preserve"> и браковочное число С</w:t>
      </w:r>
      <w:r>
        <w:rPr>
          <w:rFonts w:eastAsia="Century Schoolbook"/>
          <w:vertAlign w:val="subscript"/>
        </w:rPr>
        <w:t xml:space="preserve">2 </w:t>
      </w:r>
      <w:r>
        <w:rPr>
          <w:rFonts w:eastAsia="Century Schoolbook"/>
        </w:rPr>
        <w:t>/из стандарта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51" w:leader="none"/>
        </w:tabs>
        <w:autoSpaceDE w:val="false"/>
        <w:spacing w:lineRule="exact" w:line="252"/>
        <w:rPr>
          <w:rFonts w:eastAsia="Century Schoolbook"/>
        </w:rPr>
      </w:pPr>
      <w:r>
        <w:rPr>
          <w:rFonts w:eastAsia="Century Schoolbook"/>
        </w:rPr>
        <w:t>Установить число бракованных единиц продукции в выборке</w:t>
      </w:r>
    </w:p>
    <w:p>
      <w:pPr>
        <w:pStyle w:val="Normal"/>
        <w:autoSpaceDE w:val="false"/>
        <w:spacing w:lineRule="exact" w:line="252" w:before="7" w:after="0"/>
        <w:jc w:val="both"/>
        <w:rPr>
          <w:rFonts w:eastAsia="Century Schoolbook"/>
        </w:rPr>
      </w:pPr>
      <w:r>
        <w:rPr>
          <w:rFonts w:eastAsia="Century Schoolbook"/>
        </w:rPr>
        <w:t>и подсчитать их /С/. /Из условия задачи с использованием стандартов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1" w:leader="none"/>
        </w:tabs>
        <w:autoSpaceDE w:val="false"/>
        <w:spacing w:lineRule="exact" w:line="259"/>
        <w:rPr/>
      </w:pPr>
      <w:r>
        <w:rPr>
          <w:rFonts w:eastAsia="Century Schoolbook"/>
        </w:rPr>
        <w:t>Сделать заключение о качестве поступившей партии продукции. 3 общем виде оно следующее: если число С меньше или разно приемочно</w:t>
        <w:softHyphen/>
        <w:t>му числу С</w:t>
      </w:r>
      <w:r>
        <w:rPr>
          <w:rFonts w:eastAsia="Century Schoolbook"/>
          <w:vertAlign w:val="subscript"/>
        </w:rPr>
        <w:t>1</w:t>
      </w:r>
      <w:r>
        <w:rPr>
          <w:rFonts w:eastAsia="Century Schoolbook"/>
        </w:rPr>
        <w:t xml:space="preserve"> то партию продукции принимают, если число С больше или равно браковочному числу С</w:t>
      </w:r>
      <w:r>
        <w:rPr>
          <w:rFonts w:eastAsia="Century Schoolbook"/>
          <w:vertAlign w:val="subscript"/>
        </w:rPr>
        <w:t>2</w:t>
      </w:r>
      <w:r>
        <w:rPr>
          <w:rFonts w:eastAsia="Century Schoolbook"/>
        </w:rPr>
        <w:t xml:space="preserve"> то партию продукции бракуют.</w:t>
      </w:r>
    </w:p>
    <w:p>
      <w:pPr>
        <w:pStyle w:val="Normal"/>
        <w:autoSpaceDE w:val="false"/>
        <w:spacing w:before="58" w:after="0"/>
        <w:ind w:firstLine="490"/>
        <w:rPr>
          <w:rFonts w:eastAsia="Century Schoolbook"/>
        </w:rPr>
      </w:pPr>
      <w:r>
        <w:rPr>
          <w:rFonts w:eastAsia="Century Schoolbook"/>
        </w:rPr>
        <w:t>Пример: Дайте заключение о качестве партии женских ночных х/б сорочек 2 сорта. Размер партии 1500 штук. При осмотре выборки в 6 изделиях были обнаружены утолщения от неровноты пряжи и нитей от I см и более. Можно ли данную партию реализовать?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exact" w:line="254"/>
        <w:ind w:left="40" w:right="120" w:hanging="0"/>
        <w:jc w:val="center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exact" w:line="254"/>
        <w:ind w:left="40" w:right="120" w:hanging="0"/>
        <w:rPr/>
      </w:pPr>
      <w:r>
        <w:rPr>
          <w:rFonts w:eastAsia="Century Schoolbook"/>
          <w:lang w:val="en-US"/>
        </w:rPr>
        <w:t>I</w:t>
      </w:r>
      <w:r>
        <w:rPr>
          <w:rFonts w:eastAsia="Century Schoolbook"/>
          <w:lang w:val="en-US"/>
        </w:rPr>
        <w:t xml:space="preserve"> Для решения данной ситуации необходимо следующие документы: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exact" w:line="254"/>
        <w:ind w:right="120" w:hanging="0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- ГОСТ 9173 « Изделия трикотажные. Правила приёмки»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exact" w:line="254"/>
        <w:ind w:right="120" w:hanging="0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- ГОСТ 1136 « Изделия трикотажные бельевые. Определение сортности».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exact" w:line="254"/>
        <w:ind w:right="120" w:hanging="0"/>
        <w:rPr>
          <w:rFonts w:eastAsia="Century Schoolbook"/>
          <w:lang w:val="en-US"/>
        </w:rPr>
      </w:pPr>
      <w:r>
        <w:rPr>
          <w:rFonts w:eastAsia="Century Schoolbook"/>
          <w:lang w:val="en-US"/>
        </w:rPr>
        <w:t>2.1 № = 1500 штук/ из условия задачи/,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exact" w:line="254"/>
        <w:ind w:right="120" w:hanging="0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rFonts w:eastAsia="Century Schoolbook"/>
          <w:lang w:val="en-US"/>
        </w:rPr>
        <w:t>№</w:t>
      </w:r>
      <w:r>
        <w:rPr>
          <w:rFonts w:eastAsia="Times New Roman"/>
          <w:lang w:val="en-US"/>
        </w:rPr>
        <w:t xml:space="preserve"> </w:t>
      </w:r>
      <w:r>
        <w:rPr>
          <w:rFonts w:eastAsia="Century Schoolbook"/>
          <w:lang w:val="en-US"/>
        </w:rPr>
        <w:t>= 125 / по ГОСТ 9137, табл.3/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Приёмочное число </w:t>
      </w:r>
      <w:r>
        <w:rPr>
          <w:rFonts w:eastAsia="Arial Unicode MS"/>
          <w:color w:val="000000"/>
          <w:lang w:val="en-US"/>
        </w:rPr>
        <w:t>C</w:t>
      </w:r>
      <w:r>
        <w:rPr>
          <w:rFonts w:eastAsia="Arial Unicode MS"/>
          <w:color w:val="000000"/>
          <w:vertAlign w:val="subscript"/>
        </w:rPr>
        <w:t xml:space="preserve">1 = </w:t>
      </w:r>
      <w:r>
        <w:rPr>
          <w:rFonts w:eastAsia="Arial Unicode MS"/>
          <w:color w:val="000000"/>
        </w:rPr>
        <w:t xml:space="preserve">5, браковочное число </w:t>
      </w:r>
      <w:r>
        <w:rPr>
          <w:rFonts w:eastAsia="Arial Unicode MS"/>
          <w:color w:val="000000"/>
          <w:lang w:val="en-US"/>
        </w:rPr>
        <w:t>C</w:t>
      </w:r>
      <w:r>
        <w:rPr>
          <w:rFonts w:eastAsia="Arial Unicode MS"/>
          <w:color w:val="000000"/>
          <w:vertAlign w:val="subscript"/>
        </w:rPr>
        <w:t>2</w:t>
      </w:r>
      <w:r>
        <w:rPr>
          <w:rFonts w:eastAsia="Arial Unicode MS"/>
          <w:color w:val="000000"/>
        </w:rPr>
        <w:t>= 6 / по ГОСТ 9173, табл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2.3 . Число бракованных единиц </w:t>
      </w:r>
      <w:r>
        <w:rPr>
          <w:rFonts w:eastAsia="Arial Unicode MS"/>
          <w:color w:val="000000"/>
          <w:lang w:val="en-US"/>
        </w:rPr>
        <w:t>C</w:t>
      </w:r>
      <w:r>
        <w:rPr>
          <w:rFonts w:eastAsia="Arial Unicode MS"/>
          <w:color w:val="000000"/>
        </w:rPr>
        <w:t xml:space="preserve"> = 0, т.к. утолщения от неровноты нитей 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Допускается в продукции 2 сорта/ по ГОСТ 1136. табл. </w:t>
      </w:r>
      <w:r>
        <w:rPr>
          <w:rFonts w:eastAsia="Arial Unicode MS"/>
          <w:color w:val="000000"/>
          <w:lang w:val="en-US"/>
        </w:rPr>
        <w:t>I</w:t>
      </w:r>
      <w:r>
        <w:rPr>
          <w:rFonts w:eastAsia="Arial Unicode MS"/>
          <w:color w:val="000000"/>
        </w:rPr>
        <w:t>/ 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2.4 Партию продукции считают соответствующей установлены требованиям, если число дефектных единиц / </w:t>
      </w:r>
      <w:r>
        <w:rPr>
          <w:rFonts w:eastAsia="Arial Unicode MS"/>
          <w:color w:val="000000"/>
          <w:lang w:val="en-US"/>
        </w:rPr>
        <w:t>C</w:t>
      </w:r>
      <w:r>
        <w:rPr>
          <w:rFonts w:eastAsia="Arial Unicode MS"/>
          <w:color w:val="000000"/>
        </w:rPr>
        <w:t xml:space="preserve"> = 0/ меньше или равно приемочному числу/ </w:t>
      </w:r>
      <w:r>
        <w:rPr>
          <w:rFonts w:eastAsia="Arial Unicode MS"/>
          <w:color w:val="000000"/>
          <w:lang w:val="en-US"/>
        </w:rPr>
        <w:t>C</w:t>
      </w:r>
      <w:r>
        <w:rPr>
          <w:rFonts w:eastAsia="Arial Unicode MS"/>
          <w:color w:val="000000"/>
          <w:vertAlign w:val="subscript"/>
        </w:rPr>
        <w:t>1</w:t>
      </w:r>
      <w:r>
        <w:rPr>
          <w:rFonts w:eastAsia="Arial Unicode MS"/>
          <w:color w:val="000000"/>
        </w:rPr>
        <w:t xml:space="preserve"> = 5 /. /по ГОСТ 9173/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Arial Unicode MS"/>
          <w:color w:val="000000"/>
        </w:rPr>
        <w:t>След., данная партия может быть принята и реализована.</w:t>
      </w:r>
    </w:p>
    <w:p>
      <w:pPr>
        <w:pStyle w:val="Normal"/>
        <w:rPr>
          <w:rFonts w:eastAsia="Arial Unicode MS"/>
          <w:color w:val="000000"/>
          <w:sz w:val="40"/>
          <w:szCs w:val="40"/>
        </w:rPr>
      </w:pPr>
      <w:r>
        <w:rPr>
          <w:rFonts w:eastAsia="Arial Unicode MS"/>
          <w:color w:val="000000"/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Cambria" w:hAnsi="Cambria" w:cs="Cambri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0"/>
        <w:szCs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0"/>
        <w:szCs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0"/>
        <w:szCs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0"/>
        <w:szCs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0"/>
        <w:szCs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0"/>
        <w:szCs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0"/>
        <w:szCs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0"/>
        <w:szCs w:val="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Cambria" w:hAnsi="Cambria" w:cs="Cambri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Cambria" w:hAnsi="Cambria" w:cs="Cambria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Cambria" w:hAnsi="Cambria" w:cs="Cambri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0"/>
      <w:szCs w:val="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sz w:val="0"/>
      <w:szCs w:val="0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sz w:val="0"/>
      <w:szCs w:val="0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sz w:val="0"/>
      <w:szCs w:val="0"/>
    </w:rPr>
  </w:style>
  <w:style w:type="character" w:styleId="WW8Num17z8">
    <w:name w:val="WW8Num17z8"/>
    <w:qFormat/>
    <w:rPr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sz w:val="0"/>
      <w:szCs w:val="0"/>
    </w:rPr>
  </w:style>
  <w:style w:type="character" w:styleId="WW8Num24z7">
    <w:name w:val="WW8Num24z7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0"/>
      <w:szCs w:val="0"/>
    </w:rPr>
  </w:style>
  <w:style w:type="character" w:styleId="WW8Num27z6">
    <w:name w:val="WW8Num27z6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sz w:val="0"/>
      <w:szCs w:val="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z w:val="0"/>
      <w:szCs w:val="0"/>
    </w:rPr>
  </w:style>
  <w:style w:type="character" w:styleId="WW8Num34z0">
    <w:name w:val="WW8Num34z0"/>
    <w:qFormat/>
    <w:rPr>
      <w:sz w:val="0"/>
      <w:szCs w:val="0"/>
    </w:rPr>
  </w:style>
  <w:style w:type="character" w:styleId="WW8Num34z4">
    <w:name w:val="WW8Num34z4"/>
    <w:qFormat/>
    <w:rPr>
      <w:sz w:val="22"/>
      <w:szCs w:val="22"/>
    </w:rPr>
  </w:style>
  <w:style w:type="character" w:styleId="WW8Num35z0">
    <w:name w:val="WW8Num35z0"/>
    <w:qFormat/>
    <w:rPr>
      <w:sz w:val="0"/>
      <w:szCs w:val="0"/>
    </w:rPr>
  </w:style>
  <w:style w:type="character" w:styleId="WW8Num35z3">
    <w:name w:val="WW8Num35z3"/>
    <w:qFormat/>
    <w:rPr>
      <w:sz w:val="22"/>
      <w:szCs w:val="22"/>
    </w:rPr>
  </w:style>
  <w:style w:type="character" w:styleId="WW8Num36z0">
    <w:name w:val="WW8Num36z0"/>
    <w:qFormat/>
    <w:rPr>
      <w:sz w:val="0"/>
      <w:szCs w:val="0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sz w:val="0"/>
      <w:szCs w:val="0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2z0">
    <w:name w:val="WW8Num42z0"/>
    <w:qFormat/>
    <w:rPr>
      <w:rFonts w:ascii="Cambria" w:hAnsi="Cambria" w:cs="Cambria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WW8NumSt38z0">
    <w:name w:val="WW8NumSt38z0"/>
    <w:qFormat/>
    <w:rPr>
      <w:rFonts w:ascii="Cambria" w:hAnsi="Cambria" w:cs="Cambria"/>
    </w:rPr>
  </w:style>
  <w:style w:type="character" w:styleId="WW8NumSt40z0">
    <w:name w:val="WW8NumSt40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3">
    <w:name w:val="c23"/>
    <w:qFormat/>
    <w:rPr>
      <w:sz w:val="28"/>
      <w:szCs w:val="28"/>
    </w:rPr>
  </w:style>
  <w:style w:type="character" w:styleId="Style13">
    <w:name w:val="Основной текст_"/>
    <w:qFormat/>
    <w:rPr>
      <w:spacing w:val="5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21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enturySchoolbook9pt">
    <w:name w:val="Колонтитул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7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99pt">
    <w:name w:val="Основной текст (9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18"/>
      <w:szCs w:val="18"/>
      <w:lang w:val="en-US"/>
    </w:rPr>
  </w:style>
  <w:style w:type="character" w:styleId="810pt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810pt1">
    <w:name w:val="Основной текст (8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FranklinGothicDemiCond">
    <w:name w:val="Основной текст (8) + Franklin Gothic Demi Cond;Полужирный"/>
    <w:qFormat/>
    <w:rPr>
      <w:rFonts w:ascii="Franklin Gothic Demi Cond" w:hAnsi="Franklin Gothic Demi Cond" w:eastAsia="Franklin Gothic Demi Cond" w:cs="Franklin Gothic Demi Cond"/>
      <w:b/>
      <w:bCs/>
      <w:i w:val="false"/>
      <w:iCs w:val="false"/>
      <w:caps w:val="false"/>
      <w:smallCaps w:val="false"/>
      <w:strike w:val="false"/>
      <w:dstrike w:val="false"/>
      <w:w w:val="100"/>
      <w:sz w:val="22"/>
      <w:szCs w:val="22"/>
    </w:rPr>
  </w:style>
  <w:style w:type="character" w:styleId="910pt">
    <w:name w:val="Основной текст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10pt">
    <w:name w:val="Основной текст (10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610pt">
    <w:name w:val="Основной текст (16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89pt1">
    <w:name w:val="Основной текст (8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18"/>
      <w:szCs w:val="18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010pt1">
    <w:name w:val="Основной текст (10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910pt1">
    <w:name w:val="Основной текст (9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31">
    <w:name w:val="Основной текст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">
    <w:name w:val="Основной текст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ontStyle12">
    <w:name w:val="Font Style12"/>
    <w:qFormat/>
    <w:rPr>
      <w:rFonts w:ascii="Cambria" w:hAnsi="Cambria" w:cs="Cambria"/>
      <w:sz w:val="20"/>
      <w:szCs w:val="20"/>
    </w:rPr>
  </w:style>
  <w:style w:type="character" w:styleId="FontStyle13">
    <w:name w:val="Font Style13"/>
    <w:qFormat/>
    <w:rPr>
      <w:rFonts w:ascii="MS Gothic;ＭＳ ゴシック" w:hAnsi="MS Gothic;ＭＳ ゴシック" w:eastAsia="MS Gothic;ＭＳ ゴシック" w:cs="MS Gothic;ＭＳ ゴシック"/>
      <w:i/>
      <w:iCs/>
      <w:sz w:val="18"/>
      <w:szCs w:val="18"/>
    </w:rPr>
  </w:style>
  <w:style w:type="character" w:styleId="FontStyle14">
    <w:name w:val="Font Style14"/>
    <w:qFormat/>
    <w:rPr>
      <w:rFonts w:ascii="Cambria" w:hAnsi="Cambria" w:cs="Cambria"/>
      <w:spacing w:val="-10"/>
      <w:sz w:val="20"/>
      <w:szCs w:val="20"/>
    </w:rPr>
  </w:style>
  <w:style w:type="character" w:styleId="FontStyle11">
    <w:name w:val="Font Style11"/>
    <w:qFormat/>
    <w:rPr>
      <w:rFonts w:ascii="Cambria" w:hAnsi="Cambria" w:cs="Cambria"/>
      <w:sz w:val="18"/>
      <w:szCs w:val="18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FontStyle16">
    <w:name w:val="Font Style16"/>
    <w:qFormat/>
    <w:rPr>
      <w:rFonts w:ascii="Cambria" w:hAnsi="Cambria" w:cs="Cambria"/>
      <w:smallCaps/>
      <w:sz w:val="18"/>
      <w:szCs w:val="18"/>
    </w:rPr>
  </w:style>
  <w:style w:type="character" w:styleId="FontStyle17">
    <w:name w:val="Font Style17"/>
    <w:qFormat/>
    <w:rPr>
      <w:rFonts w:ascii="Cambria" w:hAnsi="Cambria" w:cs="Cambria"/>
      <w:spacing w:val="-10"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16"/>
      <w:szCs w:val="16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Normal"/>
    <w:pPr>
      <w:ind w:left="283" w:hanging="283"/>
    </w:pPr>
    <w:rPr>
      <w:rFonts w:ascii="Arial Unicode MS" w:hAnsi="Arial Unicode MS" w:eastAsia="Arial Unicode MS" w:cs="Arial Unicode M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90" w:after="90"/>
    </w:pPr>
    <w:rPr/>
  </w:style>
  <w:style w:type="paragraph" w:styleId="C01">
    <w:name w:val="c01"/>
    <w:basedOn w:val="Normal"/>
    <w:qFormat/>
    <w:pPr/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06"/>
      <w:ind w:hanging="360"/>
    </w:pPr>
    <w:rPr>
      <w:spacing w:val="5"/>
      <w:sz w:val="15"/>
      <w:szCs w:val="15"/>
      <w:lang w:val="en-US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518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497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ind w:firstLine="490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8"/>
      <w:ind w:firstLine="504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  <w:ind w:firstLine="497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firstLine="511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518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firstLine="504"/>
    </w:pPr>
    <w:rPr>
      <w:rFonts w:ascii="Cambria" w:hAnsi="Cambria" w:cs="Cambria"/>
    </w:rPr>
  </w:style>
  <w:style w:type="paragraph" w:styleId="25">
    <w:name w:val="Список 2"/>
    <w:basedOn w:val="Normal"/>
    <w:qFormat/>
    <w:pPr>
      <w:ind w:left="566" w:hanging="283"/>
    </w:pPr>
    <w:rPr>
      <w:rFonts w:ascii="Arial Unicode MS" w:hAnsi="Arial Unicode MS" w:eastAsia="Arial Unicode MS" w:cs="Arial Unicode MS"/>
      <w:color w:val="00000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 Unicode MS" w:hAnsi="Arial Unicode MS" w:eastAsia="Arial Unicode MS" w:cs="Arial Unicode MS"/>
      <w:color w:val="00000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0" w:after="0"/>
      <w:jc w:val="center"/>
    </w:pPr>
    <w:rPr>
      <w:sz w:val="17"/>
      <w:szCs w:val="1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69821.html" TargetMode="External"/><Relationship Id="rId4" Type="http://schemas.openxmlformats.org/officeDocument/2006/relationships/hyperlink" Target="http://www.iprbookshop.ru/69960.html" TargetMode="External"/><Relationship Id="rId5" Type="http://schemas.openxmlformats.org/officeDocument/2006/relationships/hyperlink" Target="http://www.iprbookshop.ru/54167.html" TargetMode="External"/><Relationship Id="rId6" Type="http://schemas.openxmlformats.org/officeDocument/2006/relationships/hyperlink" Target="http://www.iprbookshop.ru/67702.html" TargetMode="External"/><Relationship Id="rId7" Type="http://schemas.openxmlformats.org/officeDocument/2006/relationships/hyperlink" Target="http://znanium.com/catalog/product/4149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9:00Z</dcterms:created>
  <dc:creator>*</dc:creator>
  <dc:description/>
  <cp:keywords/>
  <dc:language>en-US</dc:language>
  <cp:lastModifiedBy>Женька</cp:lastModifiedBy>
  <cp:lastPrinted>2020-10-05T13:10:00Z</cp:lastPrinted>
  <dcterms:modified xsi:type="dcterms:W3CDTF">2020-11-05T09:28:00Z</dcterms:modified>
  <cp:revision>71</cp:revision>
  <dc:subject/>
  <dc:title/>
</cp:coreProperties>
</file>