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4</w:t>
      </w:r>
    </w:p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ВЫПОЛНЕНИЮ ДОМАШНЕЙ КОНТРОЛЬНОЙ  РАБОТЫ </w:t>
      </w:r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СЭ.02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БУЧАЮЩИХСЯ ЗАОЧНОЙ ФОРМЫ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9.02.10 «Технология продукции общественного питания»</w:t>
      </w:r>
    </w:p>
    <w:p>
      <w:pPr>
        <w:pStyle w:val="Normal"/>
        <w:jc w:val="both"/>
        <w:rPr/>
      </w:pPr>
      <w:r>
        <w:rPr>
          <w:sz w:val="32"/>
          <w:szCs w:val="32"/>
        </w:rPr>
        <w:t>38.02.04 «Коммерция» (по отрасля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>Преподаватель истории–  Кушта Е.С.</w:t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 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 специальностям 19.02.10 «Технолог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родукции общественного питания»,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>38.02.04 «Коммерция»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 xml:space="preserve">на заседании П(Ц)К </w:t>
      </w:r>
    </w:p>
    <w:p>
      <w:pPr>
        <w:pStyle w:val="Normal"/>
        <w:jc w:val="both"/>
        <w:rPr/>
      </w:pPr>
      <w:r>
        <w:rPr/>
        <w:t>«Общеобразовательных дисциплин №1»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</w:t>
      </w:r>
      <w:r>
        <w:rPr/>
        <w:t xml:space="preserve">»   </w:t>
      </w:r>
      <w:r>
        <w:rPr>
          <w:u w:val="single"/>
        </w:rPr>
        <w:t xml:space="preserve">                          </w:t>
      </w:r>
      <w:r>
        <w:rPr/>
        <w:t xml:space="preserve">  20</w:t>
      </w:r>
      <w:r>
        <w:rPr>
          <w:u w:val="single"/>
        </w:rPr>
        <w:t>20</w:t>
      </w:r>
      <w:r>
        <w:rPr/>
        <w:t xml:space="preserve">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>Методическая разработка предназначена в помощь обучающимся заочного отделения для выполнения домашней контрольной работы по у</w:t>
      </w:r>
      <w:r>
        <w:rPr>
          <w:bCs/>
          <w:color w:val="000000"/>
        </w:rPr>
        <w:t>чебной дисциплине ОГСЭ.02 История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color w:val="000000"/>
        </w:rPr>
        <w:t xml:space="preserve">Учебная дисциплина ОГСЭ.02 История входит в общий гуманитарный и социально-экономический цикл основной профессиональной образовательной программы по специальностям:    </w:t>
      </w:r>
    </w:p>
    <w:p>
      <w:pPr>
        <w:pStyle w:val="Normal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19.02.10 «Технология продукции общественного питания»</w:t>
      </w:r>
    </w:p>
    <w:p>
      <w:pPr>
        <w:pStyle w:val="Normal"/>
        <w:ind w:left="567" w:hanging="0"/>
        <w:jc w:val="both"/>
        <w:rPr/>
      </w:pPr>
      <w:r>
        <w:rPr/>
        <w:t>38.02.04 «Коммерция» (по отрасля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Эта дисциплина нацелена на </w:t>
      </w:r>
      <w:r>
        <w:rPr>
          <w:color w:val="000000"/>
        </w:rPr>
        <w:t>развитие у студентов мышления и навыков овладения культурным наследием человечест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ыработку у них собственной жизненной позиции и осмысленного, осознанного мировоззр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зультате освоения учебной дисциплины обучающийся должен уме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 </w:t>
      </w:r>
      <w:r>
        <w:rPr/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 </w:t>
      </w:r>
      <w:r>
        <w:rPr/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В результате освоения учебной дисциплины обучающийся должен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rPr/>
      </w:pPr>
      <w:r>
        <w:rPr>
          <w:b/>
        </w:rPr>
        <w:t>знать:</w:t>
      </w:r>
      <w:r>
        <w:rPr/>
        <w:t xml:space="preserve"> основные направления развития ключевых регионов мира на рубеже веков (XX и XXI вв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rPr/>
      </w:pPr>
      <w:r>
        <w:rPr/>
        <w:t>сущность и причины локальных, региональных, межгосударственных конфликтов в конце XX – начале XXI в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удент - заочник обязан выполнить домашнюю контрольную работу строго в соответствии со своим вариантом, и в срок, установленный графиком учебного процесса, предоставить работу в учебное заведение на провер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контрольная работа должна носить самостоятельный характер. Самостоятельность выполнения работы способствует углубленному изучению дисциплины, вырабатывает умение обобщать изучаемый материал, анализировать и аргументировать выводы, позволяет точно и грамотно излагать свои мыс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пешно выполнить домашнюю контрольную работу по истории, нужн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ться с тематическим планом и содержанием програм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из предложенных вариантов одну тем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имательно ознакомиться с методическими указаниями по выполнению домашней контрольной работы, в которых изложены основные требования, предъявляемые к контрольной рабо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ить список источников по теме, используя предложенную литературу и подобрав дополнительные источники, в том числе и Интернет-ресурс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ить тему по предложенному плану, ознакомившись с рекомендациями. Вопросы плана носят обобщающий характер, ориентируют студента на четкий ответ как результат анализа изучаемого матери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ь свою оценку рассматриваемой теме, отразить ее в работе (это учитывается при оценке контрольной работы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ормить работу в соответствии с установленными требован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дать контрольную работу на реценз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РЕБОВАНИЯ К СТРУКТУРЕ  КОНТРОЛЬНОЙ РАБО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 состоит из титульного листа, содержания, введения, вопросов плана основной части, заключения, списка использованной литературы и приложений (если есть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оформляется в соответствии с установленными требованиями (приложение 1). В содержании перечисляются разделы контрольной работы: введение, план основной части, заключение, список использованной литературы с указанием страниц. Введение отражает актуальность темы, т.е. почему возникла необходимость в изучении предложенной темы. Следует написать, какое значение имеет тема для развития современного общества, какие проблемные вопросы затрагивает в изучаемой дисциплине. Какое теоретическое и практическое значение имеет изучаемая тема. (Объем введения 1 стр. печатного текста или 2 стр. рукописного текст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аскрывает содержание работы и подразделяется на отдельные пункты, которые оформляются в виде плана работы. Каждый пункт плана следует начинать писать с нового листа. Основная часть должна отражать краткую историю проблемы. По возможности следует оценить степень изученности проблемы разными авторами, рассмотреть теоретические и практические решения по проблеме, освещенные в научной литературе. В процессе изучения различных литературных источников, очень важно найти сходство и различия точек зрения разных авторов, дать их анализ и обосновать свою точку зрения. В конце необходимо сделать выводы и отразить современные взгляды ученых на решение проблемные вопро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м основной части составляет 10-12 стр. печатного текста или 15 стр. рукописного текст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держит основные выводы, к которым студент пришел в ходе работы. Можно изложить свое отношение к выполненной работе (что было трудно, что нового для себя открыл). Заключение должно начинаться со слов «таким образом», «ита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м заключения 1 стр. печатного текста или 2 стр. рукописного текст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оформляется согласно требованиям, указанным в Приложении 2. Обратите внимание, если при написании контрольной работы использовались нормативно - правовые документы (например:Конституция РФ, «Закон об образовании»), то их следует писать в начале списка использованной литературы, а затем остальной список в алфавитном порядке. Список использованной литературы в контрольной работе должен содержать не менее пяти источ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ях помещают дополнительные материалы: таблицы, схемы, графики, фотографии и т.д. Каждое приложение должно оформляться на новом листе, при этом в правом верхнем углу листа пишут слово Приложение и если приложений более одного, указывают его номер (например: Приложение 1, Приложение 2). Рисунки, схемы, графики и таблицы должны быть подписаны. При этом рисунки, схемы и графики подписывают снизу по центру, а таблицы сверху по центр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приложения в тексте обязательны, количество приложений не ограниче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РЕБОВАНИЯ К ОФОРМЛЕНИЮ КОНТРОЛЬНОЙ РАБО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выполняется в ученической тетради в клетку темными чернилами (синими, черными, фиолетовыми) через строчку. Страницы тетради нумеруются. На каждой странице следует оставлять поля шириной 4 см, а в конце тетради - 1-2 свободные страницы для написания рецензии (заключения) преподава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остаточно активным использованием студентами персональных компьютеров разрешается выполнять контрольную работу в печатном виде, однако ее оформление также должно соответствовать существующим стандарт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аккуратно на листе формата А4 стандартным 14-м шрифтом с полуторным интервалом. Используются шрифт TimesNewRoman. Заголовки выделяют заглавными буквами. Границы полей: левое – 3 см, правое – 1,5 см, нижнее и верхнее – 2 см. Текст печатается черным цве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е должно быть помарок, перечеркивании. Опечатки, описки и графические неточности исправляются подчисткой или закрашиванием белой краской и нанесением на том же месте исправленного изображения машинописным способом, либо от руки чернилами или тушью того же цвета, что и исправляемый оригина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уктурные элементы работы и главы ее основной части начинаются с новой страницы. Расстояние заголовком и текстом должно быть 1,5 интерв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в тексте начинают отступом – 1,2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наков препинания делается пробел, перед знаками препинания пробелов не делается. Перед знаком "тире" и после него делается пробе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"дефис" и "перенос" пишутся без пробелов. Знаки "номер" (№) и "параграф" (§), а также единицы измерения от цифры отделяются пробелом. Знак градус (°) пишется с цифрой слитно, а градус Цельсия (°С) - отдель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, формулы и таблицы нумеруются. Нумерация – сквозная (т.е. номер – один, два и т.д.). Титульный лист и содержание не нумеруются, но эти страницы входят в общее количество страниц контрольной работы. Номер ставится с введения внизу по центру страницы. Работа должна быть выполнена аккуратно, четким, разборчивым почерком, в той же последовательности, в какой приведены вопросы плана. Перед каждым ответом на вопрос плана следует писать номер задания и его полную формулировку. Сокращения слов и подчеркивания в тексте не допускаются. Общий объем работы не должен превышать 30 страниц рукописного или 15 страниц машинописного текс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приводится список использованной литературы, где сначала указываются нормативные документы (законы, указы, постановления, приказы, инструкции и т.д.), затем в алфавитном порядке – учебная литература и справочные пособия с указанием фамилии и инициалов автора, наименование источника, места и года его издания, количества страниц; затем ставится дата выполнения работы и подпись студен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работы должен быть оформлен в соответствии с утвержденной формой. При регистрации контрольной работы титульный лист подписывается секретарем заочного отделения, с указанием даты сдачи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(названия пунктов плана) оформляются прописными буквами без подчеркивания и без точки в конце, по центру страницы и соответствуют названиям пунктов плана домашней контрольной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должен быть логически выстроен и точно изложен, чтобы преподавателю был ясен весь ход рассуждения. Ответы на поставленные вопросы должны быть изложены научным языком, с применением терминологии, принятой в изучаемой дисциплине. Каждый пункт плана должен заканчиваться выводом и логическим переходом к следующему пункту, чтобы не терялся ход вашего рассуждения об исследуемой проблеме. Сокращения слов и подчеркивания в тексте не допускаю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домашней контрольной работе приводится цитаты или отрывок из источника, то это должно сопровождаться сносками, которые оформляются в виде библиографических ссылок. Ссылка на источник, откуда была взята информация для написания домашней контрольной работы, должна проставляться в тексте сразу после ее изложения в виде квадратных скобок, в которых содержится порядковый номер источника в списке использованной литературы и страница, с которой взята информ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Как писал автор учебника «История», В.В. Артемов, «в истории, в отличие от многих других наук, имеется «ахиллесова пята»: объект исторической науки – прошлое – можно назвать нереальной реальностью» где 1 - номер книги (в списки использованной литературы под номер 1 идет учебник В.В. Артемова, История), а С.5 - это страница учебника, откуда была взята информ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контрольной работы допускается размещать таблицы, если они содержат цифровой материал, не большие по объему, носящие справочный характер. Если в тексте несколько таблиц, то они должны иметь сквозную нумерацию. Ссылки на таблицы в тексте обязательны. Если в тексте только одна таблица, ее не нумеруют и слово «Таблица» не пишу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тельном оформлении текста необходимо рассчитывать его объем и равномерно распределять текст на странице. Не допускается переносить одно слово, одно предложение или половину предложения на следующую страницу, если пункт плана закончен, и вы переходите к написанию следующего пункта плана, который необходимо начинать с новой страниц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контрольную работу преподаватель дает письменное заключение (рецензию) и выставляет оценки «зачтено» или «незачтено». Незачтенная работа возвращается студенту с подробной рецензией, содержащей рекомендации по устранению недостат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роверенной контрольной работы студент должен внимательно ознакомиться с исправлениями, прочитать заключение преподавателя, сделать работу над ошибками и повторить недостаточно усвоенный материал в соответствии с рекомендациями преподавателя. После этого студент выполняет работу повторно и отсылает вместе с перв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 КОНТРОЛЬНОЙ РАБО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признанная рецензентом удовлетворительной, оценивается словом «зачтено». Работа может быть признана неудовлетворительной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удет установлено, что контрольная работа выполнялась несамостоятельно (даже, если все сделано верно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небрежно, неразборчивым почерком, а также не по заданному вариан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обнаруживает незнание большей части предложенных вопросов плана, содержание темы контрольной работы не раскрыт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работы не соответствует установленным требовани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выполненная на недостаточном уровне, возвращается студенту с подробной рецензией для дальнейшей работы над учебным материал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все студенты заочного отделения в межсессионный период должны самостоятельно изучить программный материал по Истории и выполнить домашнюю контрольную работу.</w:t>
      </w:r>
    </w:p>
    <w:p>
      <w:pPr>
        <w:pStyle w:val="Normal"/>
        <w:spacing w:lineRule="atLeast" w:line="240"/>
        <w:jc w:val="both"/>
        <w:rPr/>
      </w:pPr>
      <w:r>
        <w:rPr/>
        <w:t>Данные методические указания по выполнению домашней контрольной работы предназначены для выполнения контрольной работы студентами заочной формы обучения средних профессиональных учебных заведений по специальности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/>
        <w:t>по курсу «Истор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ические указания позволяют студентам-заочникам без особых затруднений самостоятельно выполнить контрольную работу в рамках программы по истор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и самостоятельная работа над темой позволят студентам сформировать представления об особенностях развития современной России и мира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История. Методические указания по выполнению домашней контрольной работы для студентов-заочников» может быть полезно и для преподавателей, ведущих данную дисциплину. В условиях отсутствия учебников по истории, обеспечивающих реализацию ФГОС СПО, педагоги могут использовать предложенный материал пособия как полностью, так и частично при организации самостоятельной работы на дневном отдел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темов, В.В. История: учебник для студ. сред.проф. учеб. заведений /В.В. Артемов, Ю.Н. Лубченков. – М.: Издательский центр «Академия», 2015. – 448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ладин, Н. Новейшая история зарубежных стран. XX век: Учебник / Н. Загладин М.: ООО «Торгово-издательский дом «Русское слово - PC», 2009. - 352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России, 1945-2007 гг.: Учебник для учащихся общеобразовательных учреждений. /Под ред. Данилова А.А., Уткина А.И., Филиппова А.В. – М.: Просвещение, 2008. – 367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рия России, XX – начало XXI века: учеб.для общеобразоват. учреждений / А. А. Данилов, JI. Г. Косулина, М. Ю. Брандт. – 5-е изд., дораб. и доп. – М. : Просвещение, ОАО «Московские учебники», 2008. – 384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рия России, XX – начало XXI века: учеб.для общеобразоват. учреждений / А. А. Данилов, JI. Г. Косулина, М. Ю. Брандт. – 5-е изд., дораб. и доп. – М. : Просвещение, ОАО «Московские учебники», 2008. – 384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современной России, 1991-2003: учеб.пособие /В.И. Короткевич. – СПб.: Изд-во С.-Петерб. ун-та, 2008. – 293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вандовский, А.А. История России ХХ – начало ХХI века: учеб.для 11 кл. / А.А. Левандовский. – М.: Просвещение, 2008. – 383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ринченко, А. В. Геополитика : учеб.пособие для вузов / А. В. Маринченко. - М.: ИНФРА-М, 2009. - 427 c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пад СССР: документы и факты (1986–1992 гг.): В 2 т. Т. 1: Нормативные акты. Официальные сообщения / Под общ.ред. С.М. Шахрая; сост. С.Н. Станских; Фонд современной истории. М.: ВолтерсКлувер, 2009. — 1120 с.: илл. (Серия «История современной России»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ссия и мир в XX - нач. XXI вв.: учебник /Под ред. Алексашкиной Л.Н. – М.: Просвещение, 2008. - 432 с.</w:t>
      </w:r>
    </w:p>
    <w:p>
      <w:pPr>
        <w:pStyle w:val="Normal"/>
        <w:rPr>
          <w:b/>
          <w:b/>
        </w:rPr>
      </w:pPr>
      <w:r>
        <w:rPr>
          <w:b/>
        </w:rPr>
        <w:t>4.2.5 Темы  контрольных работ по истори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bCs/>
        </w:rPr>
      </w:pPr>
      <w:r>
        <w:rPr>
          <w:rFonts w:eastAsia="Calibri"/>
          <w:bCs/>
        </w:rPr>
        <w:t>Причины и социально-экономические последствия застойных явлений во внутренней политике СССР к началу 1980 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Чеченские войны. </w:t>
      </w:r>
      <w:r>
        <w:rPr>
          <w:rFonts w:eastAsia="Calibri"/>
        </w:rPr>
        <w:t>Причины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участники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содержание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результат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М.С.Горбачев. Оценка деятельности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Cs/>
        </w:rPr>
      </w:pPr>
      <w:r>
        <w:rPr>
          <w:rFonts w:eastAsia="Calibri"/>
          <w:bCs/>
        </w:rPr>
        <w:t>Движение диссидентов – причины, состав, итог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Изменения в территориальном устройстве Российской Федерации в начале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век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Изменение во внешней политике РФ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bCs/>
        </w:rPr>
        <w:t xml:space="preserve">Внешняя политика СССР в 80-е гг. </w:t>
      </w:r>
      <w:r>
        <w:rPr>
          <w:rFonts w:eastAsia="Calibri"/>
          <w:bCs/>
          <w:lang w:val="en-US"/>
        </w:rPr>
        <w:t>XX</w:t>
      </w:r>
      <w:r>
        <w:rPr>
          <w:rFonts w:eastAsia="Calibri"/>
          <w:bCs/>
        </w:rPr>
        <w:t xml:space="preserve"> век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bCs/>
        </w:rPr>
        <w:t xml:space="preserve">НАТО: </w:t>
      </w:r>
      <w:r>
        <w:rPr>
          <w:rFonts w:eastAsia="Calibri"/>
        </w:rPr>
        <w:t xml:space="preserve"> причины и время создания, основные направления деятельности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Культура РФ – элитарная и массовая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bCs/>
        </w:rPr>
        <w:t xml:space="preserve">Участие СССР в военных конфликтах  80-е гг. </w:t>
      </w:r>
      <w:r>
        <w:rPr>
          <w:rFonts w:eastAsia="Calibri"/>
          <w:bCs/>
          <w:lang w:val="en-US"/>
        </w:rPr>
        <w:t>XX</w:t>
      </w:r>
      <w:r>
        <w:rPr>
          <w:rFonts w:eastAsia="Calibri"/>
          <w:bCs/>
        </w:rPr>
        <w:t xml:space="preserve"> ве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егиональные и международные организации на постсоветском пространств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Инновационная деятельность </w:t>
      </w:r>
      <w:r>
        <w:rPr>
          <w:rFonts w:eastAsia="Calibri"/>
          <w:iCs/>
        </w:rPr>
        <w:t xml:space="preserve">– </w:t>
      </w:r>
      <w:r>
        <w:rPr>
          <w:rFonts w:eastAsia="Calibri"/>
        </w:rPr>
        <w:t>приоритетное направление в науке и экономике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/>
          <w:bCs/>
        </w:rPr>
        <w:t xml:space="preserve">Политические процессы в Восточной Европе во второй половине 80–х годов </w:t>
      </w:r>
      <w:r>
        <w:rPr>
          <w:rFonts w:eastAsia="Calibri"/>
          <w:bCs/>
          <w:lang w:val="en-US"/>
        </w:rPr>
        <w:t>XX</w:t>
      </w:r>
      <w:r>
        <w:rPr>
          <w:rFonts w:eastAsia="Calibri"/>
          <w:bCs/>
        </w:rPr>
        <w:t xml:space="preserve"> век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Cs/>
        </w:rPr>
      </w:pPr>
      <w:r>
        <w:rPr>
          <w:rFonts w:eastAsia="Calibri"/>
          <w:bCs/>
        </w:rPr>
        <w:t>Молодежные экстремистские организации в Европ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Основные проблемы развития РФ на современном этапе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Cs/>
        </w:rPr>
      </w:pPr>
      <w:r>
        <w:rPr>
          <w:rFonts w:eastAsia="Calibri"/>
          <w:bCs/>
        </w:rPr>
        <w:t>Распад СССР: причины и последств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олодежные экстремистские организации в Ро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Существуют ли отличия в содержании понятий </w:t>
      </w:r>
      <w:r>
        <w:rPr>
          <w:i/>
          <w:iCs/>
        </w:rPr>
        <w:t>«</w:t>
      </w:r>
      <w:r>
        <w:rPr/>
        <w:t>суверенитет</w:t>
      </w:r>
      <w:r>
        <w:rPr>
          <w:i/>
          <w:iCs/>
        </w:rPr>
        <w:t>», «</w:t>
      </w:r>
      <w:r>
        <w:rPr/>
        <w:t>независимость</w:t>
      </w:r>
      <w:r>
        <w:rPr>
          <w:i/>
          <w:iCs/>
        </w:rPr>
        <w:t xml:space="preserve">» </w:t>
      </w:r>
      <w:r>
        <w:rPr/>
        <w:t xml:space="preserve">и </w:t>
      </w:r>
      <w:r>
        <w:rPr>
          <w:i/>
          <w:iCs/>
        </w:rPr>
        <w:t>«</w:t>
      </w:r>
      <w:r>
        <w:rPr/>
        <w:t>самостоятельность</w:t>
      </w:r>
      <w:r>
        <w:rPr>
          <w:i/>
          <w:iCs/>
        </w:rPr>
        <w:t xml:space="preserve">»  </w:t>
      </w:r>
      <w:r>
        <w:rPr/>
        <w:t>по отношению к государственной политике России</w:t>
      </w:r>
      <w:r>
        <w:rPr>
          <w:i/>
          <w:iCs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bCs/>
        </w:rPr>
      </w:pPr>
      <w:r>
        <w:rPr>
          <w:rFonts w:eastAsia="Calibri"/>
          <w:bCs/>
        </w:rPr>
        <w:t>СНГ – причины создания, состав, основные направления деятельност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bCs/>
        </w:rPr>
      </w:pPr>
      <w:r>
        <w:rPr>
          <w:rFonts w:eastAsia="Calibri"/>
          <w:bCs/>
        </w:rPr>
        <w:t>Введение российских войск в Южную Осетию: причины и последств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Современная молодежь и культурные традиции</w:t>
      </w:r>
      <w:r>
        <w:rPr>
          <w:i/>
          <w:iCs/>
        </w:rPr>
        <w:t>: «</w:t>
      </w:r>
      <w:r>
        <w:rPr/>
        <w:t>конфликт отцов и детей</w:t>
      </w:r>
      <w:r>
        <w:rPr>
          <w:i/>
          <w:iCs/>
        </w:rPr>
        <w:t>»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Cs/>
        </w:rPr>
      </w:pPr>
      <w:r>
        <w:rPr>
          <w:rFonts w:eastAsia="Calibri"/>
          <w:bCs/>
        </w:rPr>
        <w:t>Локальные национальные и религиозные конфликты на пространстве бывшего СССР в 1990 – е гг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Cs/>
        </w:rPr>
      </w:pPr>
      <w:r>
        <w:rPr>
          <w:rFonts w:eastAsia="Calibri"/>
          <w:bCs/>
        </w:rPr>
        <w:t>Воссоединение Крыма с Россией: причины и последств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Сохранение традиционных нравственных ценностей </w:t>
      </w:r>
      <w:r>
        <w:rPr>
          <w:rFonts w:eastAsia="Calibri"/>
          <w:iCs/>
        </w:rPr>
        <w:t xml:space="preserve">– </w:t>
      </w:r>
      <w:r>
        <w:rPr>
          <w:rFonts w:eastAsia="Calibri"/>
        </w:rPr>
        <w:t>основа развития культуры в РФ.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ООН: причины и время создания, основные направления деятельн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Проблема экспансии в Россию западной системы ценносте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ерестройка: цели и последствия.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ОБСЕ: причины и время создания, основные направления деятельност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iCs/>
        </w:rPr>
        <w:t>«</w:t>
      </w:r>
      <w:r>
        <w:rPr>
          <w:rFonts w:eastAsia="Calibri"/>
        </w:rPr>
        <w:t>Массовая  культура</w:t>
      </w:r>
      <w:r>
        <w:rPr>
          <w:rFonts w:eastAsia="Calibri"/>
          <w:iCs/>
        </w:rPr>
        <w:t>» - содержание и особенност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</w:rPr>
        <w:t>Россия на постсоветском пространстве</w:t>
      </w:r>
      <w:r>
        <w:rPr>
          <w:rFonts w:eastAsia="Calibri"/>
          <w:i/>
          <w:iCs/>
        </w:rPr>
        <w:t xml:space="preserve">: </w:t>
      </w:r>
      <w:r>
        <w:rPr>
          <w:rFonts w:eastAsia="Calibri"/>
        </w:rPr>
        <w:t>договоры с Украиной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Белоруссией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Абхазией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Южной Осетией и п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35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ая рабо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ил(а) студент(ка) группы _____________ заочного от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ифр –</w:t>
      </w:r>
      <w:r>
        <w:rPr>
          <w:b/>
          <w:sz w:val="36"/>
          <w:szCs w:val="36"/>
        </w:rPr>
        <w:t xml:space="preserve">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й адрес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работы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62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6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23">
    <w:name w:val="c23"/>
    <w:basedOn w:val="Style13"/>
    <w:qFormat/>
    <w:rPr>
      <w:sz w:val="28"/>
      <w:szCs w:val="28"/>
    </w:rPr>
  </w:style>
  <w:style w:type="character" w:styleId="Style14">
    <w:name w:val="Основной текст_"/>
    <w:qFormat/>
    <w:rPr>
      <w:spacing w:val="5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C01">
    <w:name w:val="c01"/>
    <w:basedOn w:val="Normal"/>
    <w:qFormat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/>
      <w:ind w:hanging="360"/>
    </w:pPr>
    <w:rPr>
      <w:spacing w:val="5"/>
      <w:sz w:val="15"/>
      <w:szCs w:val="15"/>
      <w:lang w:val="en-US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9:00Z</dcterms:created>
  <dc:creator>*</dc:creator>
  <dc:description/>
  <cp:keywords/>
  <dc:language>en-US</dc:language>
  <cp:lastModifiedBy>Пользователь</cp:lastModifiedBy>
  <cp:lastPrinted>2018-12-07T12:49:00Z</cp:lastPrinted>
  <dcterms:modified xsi:type="dcterms:W3CDTF">2020-11-03T07:26:00Z</dcterms:modified>
  <cp:revision>62</cp:revision>
  <dc:subject/>
  <dc:title/>
</cp:coreProperties>
</file>