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Физиология пит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«Технология продукции общественного питания»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естественно- научных дисциплин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Бессарабова Н.А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дукции общественного питания»,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Общеобразовательных дисциплин №2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</w:t>
      </w:r>
      <w:r>
        <w:rPr/>
        <w:t xml:space="preserve">»   </w:t>
      </w:r>
      <w:r>
        <w:rPr>
          <w:u w:val="single"/>
        </w:rPr>
        <w:t xml:space="preserve">                          </w:t>
      </w:r>
      <w:r>
        <w:rPr/>
        <w:t xml:space="preserve">  20</w:t>
      </w:r>
      <w:r>
        <w:rPr>
          <w:u w:val="single"/>
        </w:rPr>
        <w:t xml:space="preserve">       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Составитель: </w:t>
      </w:r>
      <w:r>
        <w:rPr>
          <w:i/>
        </w:rPr>
        <w:t>Бессарабова Н.А. –   ГБПОУ ПТТТиС, преподаватель  естественно- научных дисциплин дисципли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>год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</w:rPr>
        <w:t>Методические рекомендации по                               выполнению контрольной работы по дисциплине «Физиология питания»</w:t>
      </w:r>
    </w:p>
    <w:p>
      <w:pPr>
        <w:pStyle w:val="Normal"/>
        <w:shd w:fill="FFFFFF" w:val="clear"/>
        <w:spacing w:before="259" w:after="0"/>
        <w:ind w:right="5" w:firstLine="830"/>
        <w:jc w:val="both"/>
        <w:rPr>
          <w:sz w:val="28"/>
        </w:rPr>
      </w:pPr>
      <w:r>
        <w:rPr>
          <w:color w:val="000000"/>
          <w:spacing w:val="-4"/>
          <w:sz w:val="28"/>
        </w:rPr>
        <w:t>Организация учебного процесса по заочной форме обучения опре</w:t>
        <w:softHyphen/>
        <w:t>деляется спецификой образовательного учреждения и избранной специаль</w:t>
        <w:softHyphen/>
        <w:t>ностью. Сроки проведения лабораторно-экзаменационных сессий устанав</w:t>
        <w:softHyphen/>
        <w:t>ливаются директором образовательного учреждения в соответствии с учеб</w:t>
        <w:softHyphen/>
      </w:r>
      <w:r>
        <w:rPr>
          <w:color w:val="000000"/>
          <w:spacing w:val="7"/>
          <w:sz w:val="28"/>
        </w:rPr>
        <w:t>ным планом. Не позднее, чем за месяц до начала лабораторно-</w:t>
      </w:r>
      <w:r>
        <w:rPr>
          <w:color w:val="000000"/>
          <w:spacing w:val="-4"/>
          <w:sz w:val="28"/>
        </w:rPr>
        <w:t>экзаменационной сессии, каждому студенту направляется извещение о ка</w:t>
        <w:softHyphen/>
      </w:r>
      <w:r>
        <w:rPr>
          <w:color w:val="000000"/>
          <w:spacing w:val="-5"/>
          <w:sz w:val="28"/>
        </w:rPr>
        <w:t>лендарных сроках ее проведения.</w:t>
      </w:r>
    </w:p>
    <w:p>
      <w:pPr>
        <w:pStyle w:val="Normal"/>
        <w:shd w:fill="FFFFFF" w:val="clear"/>
        <w:ind w:left="10" w:right="5" w:firstLine="835"/>
        <w:jc w:val="both"/>
        <w:rPr>
          <w:sz w:val="28"/>
        </w:rPr>
      </w:pPr>
      <w:r>
        <w:rPr>
          <w:color w:val="000000"/>
          <w:spacing w:val="-4"/>
          <w:sz w:val="28"/>
        </w:rPr>
        <w:t>Перечень предметов, выносимых на экзамены и зачеты, устанавли</w:t>
        <w:softHyphen/>
        <w:t xml:space="preserve">вается учебным планом, утвержденным руководителем образовательного </w:t>
      </w:r>
      <w:r>
        <w:rPr>
          <w:color w:val="000000"/>
          <w:spacing w:val="-5"/>
          <w:sz w:val="28"/>
        </w:rPr>
        <w:t xml:space="preserve">учреждения. По дисциплинам, по которым не предусматриваются экзамены </w:t>
      </w:r>
      <w:r>
        <w:rPr>
          <w:color w:val="000000"/>
          <w:spacing w:val="-4"/>
          <w:sz w:val="28"/>
        </w:rPr>
        <w:t>при заочной форме обучения, проводится зачет или итоговая письменная классная контрольная работа. Зачеты и контрольные работы проводятся за счет учебного времени, отведенного на изучение данного предмета, а экза</w:t>
        <w:softHyphen/>
      </w:r>
      <w:r>
        <w:rPr>
          <w:color w:val="000000"/>
          <w:spacing w:val="-1"/>
          <w:sz w:val="28"/>
        </w:rPr>
        <w:t xml:space="preserve">мены - в сроки, определенные на аттестацию согласно рабочему плану </w:t>
      </w:r>
      <w:r>
        <w:rPr>
          <w:color w:val="000000"/>
          <w:spacing w:val="-3"/>
          <w:sz w:val="28"/>
        </w:rPr>
        <w:t>учебного заведения. Формы, порядок барьерной аттестации и текуще</w:t>
        <w:softHyphen/>
        <w:t xml:space="preserve">го контроля знаний студентов выбирает самообразовательное учреждение. </w:t>
      </w:r>
      <w:r>
        <w:rPr>
          <w:color w:val="000000"/>
          <w:spacing w:val="-5"/>
          <w:sz w:val="28"/>
        </w:rPr>
        <w:t xml:space="preserve">За счет времени, отводимого на консультации, со студентами первого года </w:t>
      </w:r>
      <w:r>
        <w:rPr>
          <w:color w:val="000000"/>
          <w:spacing w:val="-4"/>
          <w:sz w:val="28"/>
        </w:rPr>
        <w:t>обучения могут проводиться занятия по изучению основ организации само</w:t>
        <w:softHyphen/>
      </w:r>
      <w:r>
        <w:rPr>
          <w:color w:val="000000"/>
          <w:spacing w:val="-5"/>
          <w:sz w:val="28"/>
        </w:rPr>
        <w:t>стоятельной работы.</w:t>
      </w:r>
    </w:p>
    <w:p>
      <w:pPr>
        <w:pStyle w:val="Normal"/>
        <w:shd w:fill="FFFFFF" w:val="clear"/>
        <w:spacing w:before="72" w:after="0"/>
        <w:ind w:right="29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>По курсу «Физиология питания» студент-заочник выпол</w:t>
        <w:softHyphen/>
        <w:t>няет одну контрольную работу. Число учебных заданий определяется исхо</w:t>
        <w:softHyphen/>
        <w:t>дя из количества часов, отведенных учебным планом на изучаемую дисциплину.</w:t>
      </w:r>
      <w:r>
        <w:rPr>
          <w:color w:val="000000"/>
          <w:spacing w:val="1"/>
          <w:sz w:val="28"/>
        </w:rPr>
        <w:t xml:space="preserve"> Объем методических рекомендаций устанавливается в зависимости от характера учебной дисциплины и количества часов, отве</w:t>
        <w:softHyphen/>
      </w:r>
      <w:r>
        <w:rPr>
          <w:color w:val="000000"/>
          <w:spacing w:val="2"/>
          <w:sz w:val="28"/>
        </w:rPr>
        <w:t>денных на ее изучение. Кроме соответствия общим требованиям, в кон</w:t>
        <w:softHyphen/>
      </w:r>
      <w:r>
        <w:rPr>
          <w:color w:val="000000"/>
          <w:spacing w:val="1"/>
          <w:sz w:val="28"/>
        </w:rPr>
        <w:t xml:space="preserve">трольной работе обязательно соблюдение пропорций между главным и второстепенным. При ее выполнении рекомендуется пользоваться не одним, </w:t>
      </w:r>
      <w:r>
        <w:rPr>
          <w:color w:val="000000"/>
          <w:spacing w:val="2"/>
          <w:sz w:val="28"/>
        </w:rPr>
        <w:t>а несколькими источниками, осветить различные точки зрения по выбран</w:t>
        <w:softHyphen/>
      </w:r>
      <w:r>
        <w:rPr>
          <w:color w:val="000000"/>
          <w:spacing w:val="1"/>
          <w:sz w:val="28"/>
        </w:rPr>
        <w:t>ной теме, выразить мотивированное собственное отношение к данному во</w:t>
        <w:softHyphen/>
      </w:r>
      <w:r>
        <w:rPr>
          <w:color w:val="000000"/>
          <w:spacing w:val="-4"/>
          <w:sz w:val="28"/>
        </w:rPr>
        <w:t>просу.</w:t>
      </w:r>
    </w:p>
    <w:p>
      <w:pPr>
        <w:pStyle w:val="Normal"/>
        <w:shd w:fill="FFFFFF" w:val="clear"/>
        <w:ind w:left="10" w:right="19" w:firstLine="739"/>
        <w:jc w:val="both"/>
        <w:rPr>
          <w:sz w:val="28"/>
        </w:rPr>
      </w:pPr>
      <w:r>
        <w:rPr>
          <w:color w:val="000000"/>
          <w:spacing w:val="2"/>
          <w:sz w:val="28"/>
        </w:rPr>
        <w:t>Основными формами руководства самостоятельной работой сту</w:t>
        <w:softHyphen/>
      </w:r>
      <w:r>
        <w:rPr>
          <w:color w:val="000000"/>
          <w:spacing w:val="1"/>
          <w:sz w:val="28"/>
        </w:rPr>
        <w:t>дентов-заочников преподавателями, а также оказания индивидуальной по</w:t>
        <w:softHyphen/>
        <w:t xml:space="preserve">мощи в освоении программного материала являются рецензирование контрольных </w:t>
      </w:r>
      <w:r>
        <w:rPr>
          <w:color w:val="000000"/>
          <w:sz w:val="28"/>
        </w:rPr>
        <w:t xml:space="preserve">работ, консультации и проведение занятий в период установочной </w:t>
      </w:r>
      <w:r>
        <w:rPr>
          <w:color w:val="000000"/>
          <w:spacing w:val="1"/>
          <w:sz w:val="28"/>
        </w:rPr>
        <w:t>сессии. В тех же учебных заведениях, где для студентов-заочников органи</w:t>
        <w:softHyphen/>
      </w:r>
      <w:r>
        <w:rPr>
          <w:color w:val="000000"/>
          <w:spacing w:val="3"/>
          <w:sz w:val="28"/>
        </w:rPr>
        <w:t xml:space="preserve">зованы занятия в течение учебного года, преподаватели могут провести </w:t>
      </w:r>
      <w:r>
        <w:rPr>
          <w:color w:val="000000"/>
          <w:spacing w:val="1"/>
          <w:sz w:val="28"/>
        </w:rPr>
        <w:t>устный опрос или собеседование, что не освобождает от написания кон</w:t>
        <w:softHyphen/>
        <w:t>трольных работ.</w:t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sz w:val="28"/>
        </w:rPr>
      </w:pPr>
      <w:r>
        <w:rPr>
          <w:color w:val="000000"/>
          <w:spacing w:val="1"/>
          <w:sz w:val="28"/>
        </w:rPr>
        <w:t>Рецензированию подлежат все выполненные контрольные работы. Цель рецензирования - оценить степень усвоения студентами содержания программного материала, обратить внимание на имеющиеся ошибки и не</w:t>
        <w:softHyphen/>
      </w:r>
      <w:r>
        <w:rPr>
          <w:color w:val="000000"/>
          <w:sz w:val="28"/>
        </w:rPr>
        <w:t xml:space="preserve">достатки и указать пути их исправления. Если контрольная работа не будет </w:t>
      </w:r>
      <w:r>
        <w:rPr>
          <w:color w:val="000000"/>
          <w:spacing w:val="1"/>
          <w:sz w:val="28"/>
        </w:rPr>
        <w:t xml:space="preserve">зачтена, студент обязан ее доработать согласно замечаниям рецензента. В </w:t>
      </w:r>
      <w:r>
        <w:rPr>
          <w:color w:val="000000"/>
          <w:sz w:val="28"/>
        </w:rPr>
        <w:t xml:space="preserve">определенных случаях студенту дается другой вариант задания. Но всегда </w:t>
      </w:r>
      <w:r>
        <w:rPr>
          <w:color w:val="000000"/>
          <w:spacing w:val="2"/>
          <w:sz w:val="28"/>
        </w:rPr>
        <w:t>контрольная работа направляется на рецензию преподавателю, оценивав</w:t>
        <w:softHyphen/>
        <w:t>шему ее первоначально. Все проверенные контрольные работы возвраща</w:t>
        <w:softHyphen/>
      </w:r>
      <w:r>
        <w:rPr>
          <w:color w:val="000000"/>
          <w:sz w:val="28"/>
        </w:rPr>
        <w:t>ются студенту, который предъявляет их при проведении аттестации по дан</w:t>
        <w:softHyphen/>
        <w:t>ному предмету.</w:t>
      </w:r>
    </w:p>
    <w:p>
      <w:pPr>
        <w:pStyle w:val="Normal"/>
        <w:shd w:fill="FFFFFF" w:val="clear"/>
        <w:ind w:left="48" w:right="10" w:firstLine="744"/>
        <w:jc w:val="both"/>
        <w:rPr>
          <w:sz w:val="28"/>
        </w:rPr>
      </w:pPr>
      <w:r>
        <w:rPr>
          <w:color w:val="000000"/>
          <w:sz w:val="28"/>
        </w:rPr>
        <w:t>При выполнении контрольной работы необходимо соблюдать сле</w:t>
        <w:softHyphen/>
        <w:t>дующие общие требования:</w:t>
      </w:r>
    </w:p>
    <w:p>
      <w:pPr>
        <w:pStyle w:val="Normal"/>
        <w:shd w:fill="FFFFFF" w:val="clear"/>
        <w:ind w:left="1147" w:right="5" w:hanging="350"/>
        <w:jc w:val="both"/>
        <w:rPr>
          <w:sz w:val="28"/>
        </w:rPr>
      </w:pPr>
      <w:r>
        <w:rPr>
          <w:color w:val="000000"/>
          <w:spacing w:val="1"/>
          <w:sz w:val="28"/>
        </w:rPr>
        <w:t>1. Четко и правильно переписать задание контрольной работы по своему варианту. Допускается ксерокопирование варианта за</w:t>
        <w:softHyphen/>
        <w:t>дания. Работы, выполненные по другому варианту, возвраща</w:t>
        <w:softHyphen/>
      </w:r>
      <w:r>
        <w:rPr>
          <w:color w:val="000000"/>
          <w:sz w:val="28"/>
        </w:rPr>
        <w:t>ются без проверки.</w:t>
      </w:r>
    </w:p>
    <w:p>
      <w:pPr>
        <w:pStyle w:val="Normal"/>
        <w:numPr>
          <w:ilvl w:val="0"/>
          <w:numId w:val="13"/>
        </w:numPr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Ответы на вопросы должны быть четкими, полными,                   </w:t>
      </w:r>
    </w:p>
    <w:p>
      <w:pPr>
        <w:pStyle w:val="Normal"/>
        <w:ind w:left="81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</w:t>
      </w:r>
      <w:r>
        <w:rPr>
          <w:color w:val="000000"/>
          <w:spacing w:val="2"/>
          <w:sz w:val="28"/>
        </w:rPr>
        <w:t>аргументированны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у выполнять чернилами (пастой), четко и разборчив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тетради следует оставлять поля и место в конце работы для заметок и заключения рецензента, страницы пронумероват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онце работы привести перечень использованной литературы, поставить дату выполнения и личную подпись.</w:t>
      </w:r>
    </w:p>
    <w:p>
      <w:pPr>
        <w:pStyle w:val="TextBody"/>
        <w:rPr/>
      </w:pPr>
      <w:r>
        <w:rPr/>
        <w:t xml:space="preserve">           </w:t>
      </w:r>
      <w:r>
        <w:rPr/>
        <w:t>Домашние контрольные работы и их рецензирование по согласованию с образовательным учреждением можно выполнять и представлять на проверку с использованием современных информационных технологий (электронная почта, Интернет и т. д.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Каждый студент выполняет вариант контрольной работы в зависимости от присвоенного ему шифра. Например, для определения варианта теоретического задания студент, у которого личное дело (шифр) под номером 1234, берет в таблице вариантов контрольной работы по горизонтали предпоследнюю цифру 3, а по вертикали – последнюю цифру 4, на пересечении горизонтальной и вертикальной линии находит клетку с номером задания своего варианта контрольной работы. В данном случае это будет номер 34. Для выполнения практического задания студент ориентируется на последнюю цифру зачетки. Варианты прилаг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b/>
          <w:sz w:val="32"/>
          <w:szCs w:val="32"/>
        </w:rPr>
        <w:t>Таблица вариантов контрольной работы по дисциплине «Физиология питания» для студен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заочной формы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58"/>
        <w:gridCol w:w="755"/>
        <w:gridCol w:w="707"/>
        <w:gridCol w:w="707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9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следняя цифра шифра (номера личного дела)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1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6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ология пит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уки гигиены и санитарии, физиологии  питания. Значение гигиенической подготовки персон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секция: понятие, назначение, методы и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ение, его сущность. Особенности пищеварения белков, жиров, углеводов в желудочно-кишечном тракте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атизация: понятие, назначение, метод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, физиологическая роль. Биологическая ценность белков животного и растительного происхождения. Потребность организма человека в белках, влияние на организм их избытка и недоста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работников предприятий питания, туризма и гостиничных комплексов. Правила ношения и хранения санитар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ы: физиологическая роль. Потребность организма в жирах, влияние их избытка и недостатка на организ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едицинских обследований, их периодичность, личная медицинска книжка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: физиологическая роль. Влияние избытка и недостатка углеводов на орган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бактерионосительстве. Значение контроля персонала о бактерионос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итаминов для организма. Авитаминозы, гиповитаминозы и гипервитаминозы: по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транспортировке, приемке и хранению 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отребность организма в витаминах. Витаминизация пищевых продуктов и готовой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роцессам первичной обработки продовольственного сырья (мяса и рыбы). Санитарные условия приготовления мясного фар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жирорастворимых  витаминов, источники их поступления в организм, суточная потреб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. Требования к процессам первичной обработки продовольственного сырья (овощей и зелени, сыпучих продук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важнейших водорастворимых витаминов (С,Р группы В), источники их поступления в организм, суточная потреб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ценка различных способов тепловой обработки продуктов (вар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-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, их классификация, физиологическая роль. Значение воды для орган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ценка различных  способов  тепловой обработки (жар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4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278" w:after="0"/>
      <w:ind w:left="1157" w:right="883" w:firstLine="542"/>
      <w:jc w:val="center"/>
    </w:pPr>
    <w:rPr>
      <w:color w:val="000000"/>
      <w:spacing w:val="-3"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6:00Z</dcterms:created>
  <dc:creator>пользователь</dc:creator>
  <dc:description/>
  <cp:keywords/>
  <dc:language>en-US</dc:language>
  <cp:lastModifiedBy>user 2</cp:lastModifiedBy>
  <cp:lastPrinted>2018-09-26T21:33:00Z</cp:lastPrinted>
  <dcterms:modified xsi:type="dcterms:W3CDTF">2018-09-26T18:34:00Z</dcterms:modified>
  <cp:revision>26</cp:revision>
  <dc:subject/>
  <dc:title/>
</cp:coreProperties>
</file>