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Хим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 естественно- научных дисциплин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Бессарабова Н.А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дисциплин №2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 xml:space="preserve">   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Бессарабова Н.А. –   ГБПОУ ПТТТиС, преподаватель  естественно- научных дисциплин дисциплин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  <w:t>Методические рекомендации по                               выполнению контрольной работы по дисциплине «Химия»</w:t>
      </w:r>
    </w:p>
    <w:p>
      <w:pPr>
        <w:pStyle w:val="Normal"/>
        <w:shd w:fill="FFFFFF" w:val="clear"/>
        <w:spacing w:before="259" w:after="0"/>
        <w:ind w:right="5" w:firstLine="830"/>
        <w:jc w:val="both"/>
        <w:rPr>
          <w:sz w:val="28"/>
        </w:rPr>
      </w:pPr>
      <w:r>
        <w:rPr>
          <w:color w:val="000000"/>
          <w:spacing w:val="-4"/>
          <w:sz w:val="28"/>
        </w:rPr>
        <w:t>Организация учебного процесса по заочной форме обучения опре</w:t>
        <w:softHyphen/>
        <w:t>деляется спецификой образовательного учреждения и избранной специаль</w:t>
        <w:softHyphen/>
        <w:t>ностью. Сроки проведения лабораторно-экзаменационных сессий устанав</w:t>
        <w:softHyphen/>
        <w:t>ливаются директором образовательного учреждения в соответствии с учеб</w:t>
        <w:softHyphen/>
      </w:r>
      <w:r>
        <w:rPr>
          <w:color w:val="000000"/>
          <w:spacing w:val="7"/>
          <w:sz w:val="28"/>
        </w:rPr>
        <w:t>ным планом. Не позднее, чем за месяц до начала лабораторно-</w:t>
      </w:r>
      <w:r>
        <w:rPr>
          <w:color w:val="000000"/>
          <w:spacing w:val="-4"/>
          <w:sz w:val="28"/>
        </w:rPr>
        <w:t>экзаменационной сессии, каждому студенту направляется извещение о ка</w:t>
        <w:softHyphen/>
      </w:r>
      <w:r>
        <w:rPr>
          <w:color w:val="000000"/>
          <w:spacing w:val="-5"/>
          <w:sz w:val="28"/>
        </w:rPr>
        <w:t>лендарных сроках ее проведения.</w:t>
      </w:r>
    </w:p>
    <w:p>
      <w:pPr>
        <w:pStyle w:val="Normal"/>
        <w:shd w:fill="FFFFFF" w:val="clear"/>
        <w:ind w:left="10" w:right="5" w:firstLine="835"/>
        <w:jc w:val="both"/>
        <w:rPr>
          <w:sz w:val="28"/>
        </w:rPr>
      </w:pPr>
      <w:r>
        <w:rPr>
          <w:color w:val="000000"/>
          <w:spacing w:val="-4"/>
          <w:sz w:val="28"/>
        </w:rPr>
        <w:t>Перечень предметов, выносимых на экзамены и зачеты, устанавли</w:t>
        <w:softHyphen/>
        <w:t xml:space="preserve">вается учебным планом, утвержденным руководителем образовательного </w:t>
      </w:r>
      <w:r>
        <w:rPr>
          <w:color w:val="000000"/>
          <w:spacing w:val="-5"/>
          <w:sz w:val="28"/>
        </w:rPr>
        <w:t xml:space="preserve">учреждения. По дисциплинам, по которым не предусматриваются экзамены </w:t>
      </w:r>
      <w:r>
        <w:rPr>
          <w:color w:val="000000"/>
          <w:spacing w:val="-4"/>
          <w:sz w:val="28"/>
        </w:rPr>
        <w:t>при заочной форме обучения, проводится зачет или итоговая письменная классная контрольная работа. Зачеты и контрольные работы проводятся за счет учебного времени, отведенного на изучение данного предмета, а экза</w:t>
        <w:softHyphen/>
      </w:r>
      <w:r>
        <w:rPr>
          <w:color w:val="000000"/>
          <w:spacing w:val="-1"/>
          <w:sz w:val="28"/>
        </w:rPr>
        <w:t xml:space="preserve">мены - в сроки, определенные на аттестацию согласно рабочему плану </w:t>
      </w:r>
      <w:r>
        <w:rPr>
          <w:color w:val="000000"/>
          <w:spacing w:val="-3"/>
          <w:sz w:val="28"/>
        </w:rPr>
        <w:t>учебного заведения. Формы, порядок барьерной аттестации и текуще</w:t>
        <w:softHyphen/>
        <w:t xml:space="preserve">го контроля знаний студентов выбирает самообразовательное учреждение. </w:t>
      </w:r>
      <w:r>
        <w:rPr>
          <w:color w:val="000000"/>
          <w:spacing w:val="-5"/>
          <w:sz w:val="28"/>
        </w:rPr>
        <w:t xml:space="preserve">За счет времени, отводимого на консультации, со студентами первого года </w:t>
      </w:r>
      <w:r>
        <w:rPr>
          <w:color w:val="000000"/>
          <w:spacing w:val="-4"/>
          <w:sz w:val="28"/>
        </w:rPr>
        <w:t>обучения могут проводиться занятия по изучению основ организации само</w:t>
        <w:softHyphen/>
      </w:r>
      <w:r>
        <w:rPr>
          <w:color w:val="000000"/>
          <w:spacing w:val="-5"/>
          <w:sz w:val="28"/>
        </w:rPr>
        <w:t>стоятельной работы.</w:t>
      </w:r>
    </w:p>
    <w:p>
      <w:pPr>
        <w:pStyle w:val="Normal"/>
        <w:shd w:fill="FFFFFF" w:val="clear"/>
        <w:spacing w:before="72" w:after="0"/>
        <w:ind w:right="29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>По курсу «Химия» студент-заочник выпол</w:t>
        <w:softHyphen/>
        <w:t>няет одну контрольную работу. Число учебных заданий определяется исхо</w:t>
        <w:softHyphen/>
        <w:t>дя из количества часов, отведенных учебным планом на изучаемую дисциплину.</w:t>
      </w:r>
      <w:r>
        <w:rPr>
          <w:color w:val="000000"/>
          <w:spacing w:val="1"/>
          <w:sz w:val="28"/>
        </w:rPr>
        <w:t xml:space="preserve"> Объем методических рекомендаций устанавливается в зависимости от характера учебной дисциплины и количества часов, отве</w:t>
        <w:softHyphen/>
      </w:r>
      <w:r>
        <w:rPr>
          <w:color w:val="000000"/>
          <w:spacing w:val="2"/>
          <w:sz w:val="28"/>
        </w:rPr>
        <w:t>денных на ее изучение. Кроме соответствия общим требованиям, в кон</w:t>
        <w:softHyphen/>
      </w:r>
      <w:r>
        <w:rPr>
          <w:color w:val="000000"/>
          <w:spacing w:val="1"/>
          <w:sz w:val="28"/>
        </w:rPr>
        <w:t xml:space="preserve">трольной работе обязательно соблюдение пропорций между главным и второстепенным. При ее выполнении рекомендуется пользоваться не одним, </w:t>
      </w:r>
      <w:r>
        <w:rPr>
          <w:color w:val="000000"/>
          <w:spacing w:val="2"/>
          <w:sz w:val="28"/>
        </w:rPr>
        <w:t>а несколькими источниками, осветить различные точки зрения по выбран</w:t>
        <w:softHyphen/>
      </w:r>
      <w:r>
        <w:rPr>
          <w:color w:val="000000"/>
          <w:spacing w:val="1"/>
          <w:sz w:val="28"/>
        </w:rPr>
        <w:t>ной теме, выразить мотивированное собственное отношение к данному во</w:t>
        <w:softHyphen/>
      </w:r>
      <w:r>
        <w:rPr>
          <w:color w:val="000000"/>
          <w:spacing w:val="-4"/>
          <w:sz w:val="28"/>
        </w:rPr>
        <w:t>просу.</w:t>
      </w:r>
    </w:p>
    <w:p>
      <w:pPr>
        <w:pStyle w:val="Normal"/>
        <w:shd w:fill="FFFFFF" w:val="clear"/>
        <w:ind w:left="10" w:right="19" w:firstLine="739"/>
        <w:jc w:val="both"/>
        <w:rPr>
          <w:sz w:val="28"/>
        </w:rPr>
      </w:pPr>
      <w:r>
        <w:rPr>
          <w:color w:val="000000"/>
          <w:spacing w:val="2"/>
          <w:sz w:val="28"/>
        </w:rPr>
        <w:t>Основными формами руководства самостоятельной работой сту</w:t>
        <w:softHyphen/>
      </w:r>
      <w:r>
        <w:rPr>
          <w:color w:val="000000"/>
          <w:spacing w:val="1"/>
          <w:sz w:val="28"/>
        </w:rPr>
        <w:t>дентов-заочников преподавателями, а также оказания индивидуальной по</w:t>
        <w:softHyphen/>
        <w:t xml:space="preserve">мощи в освоении программного материала являются рецензирование контрольных </w:t>
      </w:r>
      <w:r>
        <w:rPr>
          <w:color w:val="000000"/>
          <w:sz w:val="28"/>
        </w:rPr>
        <w:t xml:space="preserve">работ, консультации и проведение занятий в период установочной </w:t>
      </w:r>
      <w:r>
        <w:rPr>
          <w:color w:val="000000"/>
          <w:spacing w:val="1"/>
          <w:sz w:val="28"/>
        </w:rPr>
        <w:t>сессии. В тех же учебных заведениях, где для студентов-заочников органи</w:t>
        <w:softHyphen/>
      </w:r>
      <w:r>
        <w:rPr>
          <w:color w:val="000000"/>
          <w:spacing w:val="3"/>
          <w:sz w:val="28"/>
        </w:rPr>
        <w:t xml:space="preserve">зованы занятия в течение учебного года, преподаватели могут провести </w:t>
      </w:r>
      <w:r>
        <w:rPr>
          <w:color w:val="000000"/>
          <w:spacing w:val="1"/>
          <w:sz w:val="28"/>
        </w:rPr>
        <w:t>устный опрос или собеседование, что не освобождает от написания кон</w:t>
        <w:softHyphen/>
        <w:t>трольных работ.</w:t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29" w:right="10" w:firstLine="734"/>
        <w:jc w:val="both"/>
        <w:rPr>
          <w:sz w:val="28"/>
        </w:rPr>
      </w:pPr>
      <w:r>
        <w:rPr>
          <w:color w:val="000000"/>
          <w:spacing w:val="1"/>
          <w:sz w:val="28"/>
        </w:rPr>
        <w:t>Рецензированию подлежат все выполненные контрольные работы. Цель рецензирования - оценить степень усвоения студентами содержания программного материала, обратить внимание на имеющиеся ошибки и не</w:t>
        <w:softHyphen/>
      </w:r>
      <w:r>
        <w:rPr>
          <w:color w:val="000000"/>
          <w:sz w:val="28"/>
        </w:rPr>
        <w:t xml:space="preserve">достатки и указать пути их исправления. Если контрольная работа не будет </w:t>
      </w:r>
      <w:r>
        <w:rPr>
          <w:color w:val="000000"/>
          <w:spacing w:val="1"/>
          <w:sz w:val="28"/>
        </w:rPr>
        <w:t xml:space="preserve">зачтена, студент обязан ее доработать согласно замечаниям рецензента. В </w:t>
      </w:r>
      <w:r>
        <w:rPr>
          <w:color w:val="000000"/>
          <w:sz w:val="28"/>
        </w:rPr>
        <w:t xml:space="preserve">определенных случаях студенту дается другой вариант задания. Но всегда </w:t>
      </w:r>
      <w:r>
        <w:rPr>
          <w:color w:val="000000"/>
          <w:spacing w:val="2"/>
          <w:sz w:val="28"/>
        </w:rPr>
        <w:t>контрольная работа направляется на рецензию преподавателю, оценивав</w:t>
        <w:softHyphen/>
        <w:t>шему ее первоначально. Все проверенные контрольные работы возвраща</w:t>
        <w:softHyphen/>
      </w:r>
      <w:r>
        <w:rPr>
          <w:color w:val="000000"/>
          <w:sz w:val="28"/>
        </w:rPr>
        <w:t>ются студенту, который предъявляет их при проведении аттестации по дан</w:t>
        <w:softHyphen/>
        <w:t>ному предмету.</w:t>
      </w:r>
    </w:p>
    <w:p>
      <w:pPr>
        <w:pStyle w:val="Normal"/>
        <w:shd w:fill="FFFFFF" w:val="clear"/>
        <w:ind w:left="48" w:right="10" w:firstLine="744"/>
        <w:jc w:val="both"/>
        <w:rPr>
          <w:sz w:val="28"/>
        </w:rPr>
      </w:pPr>
      <w:r>
        <w:rPr>
          <w:color w:val="000000"/>
          <w:sz w:val="28"/>
        </w:rPr>
        <w:t>При выполнении контрольной работы необходимо соблюдать сле</w:t>
        <w:softHyphen/>
        <w:t>дующие общие требования:</w:t>
      </w:r>
    </w:p>
    <w:p>
      <w:pPr>
        <w:pStyle w:val="Normal"/>
        <w:shd w:fill="FFFFFF" w:val="clear"/>
        <w:ind w:left="1147" w:right="5" w:hanging="350"/>
        <w:jc w:val="both"/>
        <w:rPr>
          <w:sz w:val="28"/>
        </w:rPr>
      </w:pPr>
      <w:r>
        <w:rPr>
          <w:color w:val="000000"/>
          <w:spacing w:val="1"/>
          <w:sz w:val="28"/>
        </w:rPr>
        <w:t>1. Четко и правильно переписать задание контрольной работы по своему варианту. Допускается ксерокопирование варианта за</w:t>
        <w:softHyphen/>
        <w:t>дания. Работы, выполненные по другому варианту, возвраща</w:t>
        <w:softHyphen/>
      </w:r>
      <w:r>
        <w:rPr>
          <w:color w:val="000000"/>
          <w:sz w:val="28"/>
        </w:rPr>
        <w:t>ются без проверки.</w:t>
      </w:r>
    </w:p>
    <w:p>
      <w:pPr>
        <w:pStyle w:val="Normal"/>
        <w:numPr>
          <w:ilvl w:val="0"/>
          <w:numId w:val="13"/>
        </w:numPr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Ответы на вопросы должны быть четкими, полными,                   </w:t>
      </w:r>
    </w:p>
    <w:p>
      <w:pPr>
        <w:pStyle w:val="Normal"/>
        <w:ind w:left="81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</w:t>
      </w:r>
      <w:r>
        <w:rPr>
          <w:color w:val="000000"/>
          <w:spacing w:val="2"/>
          <w:sz w:val="28"/>
        </w:rPr>
        <w:t>аргументированны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боту выполнять чернилами (пастой), четко и разборчив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тетради следует оставлять поля и место в конце работы для заметок и заключения рецензента, страницы пронумероват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конце работы привести перечень использованной литературы, поставить дату выполнения и личную подпись.</w:t>
      </w:r>
    </w:p>
    <w:p>
      <w:pPr>
        <w:pStyle w:val="TextBody"/>
        <w:rPr/>
      </w:pPr>
      <w:r>
        <w:rPr/>
        <w:t xml:space="preserve">           </w:t>
      </w:r>
      <w:r>
        <w:rPr/>
        <w:t>Домашние контрольные работы и их рецензирование по согласованию с образовательным учреждением можно выполнять и представлять на проверку с использованием современных информационных технологий (электронная почта, Интернет и т. д.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Каждый студент выполняет вариант контрольной работы в зависимости от присвоенного ему шифра. Например, для определения варианта теоретического задания студент, у которого личное дело (шифр) под номером 1234, берет в таблице вариантов контрольной работы по горизонтали предпоследнюю цифру 3, а по вертикали – последнюю цифру 4, на пересечении горизонтальной и вертикальной линии находит клетку с номером задания своего варианта контрольной работы. В данном случае это будет номер 34. Для выполнения практического задания студент ориентируется на последнюю цифру зачетки. Варианты прилаг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sz w:val="32"/>
          <w:szCs w:val="32"/>
        </w:rPr>
        <w:t>Таблица вариантов контрольной работы по дисциплине «Химия» для студен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заочной формы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58"/>
        <w:gridCol w:w="755"/>
        <w:gridCol w:w="707"/>
        <w:gridCol w:w="707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9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следняя цифра шифра (номера личного дела)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>
          <w:trHeight w:val="29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следня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ф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ом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1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6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</w:tr>
      <w:tr>
        <w:trPr>
          <w:trHeight w:val="132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 контрольных работ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и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коллоидная химия ее содержание и задачи. Краткое содержание основных разделов. Роль Российских и зарубежных ученых в развитии физической и коллоидной хим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ция на поверхности раствор – газ. Характеристика этого процесса. Стриктура поверхности активных веществ их ориентация в поверхностном слое. Значение ПАВ в технологических процессах и санита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числите рН раствора и укажите реакцию среды, если концентрация ионов О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равна: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;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/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термодинамики. Основные понятия: система, фаза виды систем, параметры состояния, виды процессов. Внутренняя энергия систем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ция газов твердыми адсорбентами. Факторы, влияющие на адсорбцию. Количественная характеристика процесса.</w:t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85pt" to="27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каком направлении будет смещаться равновесие с повышением температуры и давления для обратимой реакции: 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 xml:space="preserve">2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 xml:space="preserve">Н= -196,6 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термодинамики для изобарного процесса. Энтальп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сорбция твердыми адсорбентами из растворов. Зависимость адсорбции от свойств твердой поверх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давлении хлора объемом 3х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ставит 2,5х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, если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= 23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химия. Термохимические уравнения, их отличительные особенности. Энтальпия реакций образования, разложения сгорания и раство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дсорбции в технологии приготовления пищи, производстве пищевых продуктов. Значение адсорбции в санитарии, при хранении сырья и 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тическое давление раствора содержащего в 1 Л 3,2 г неэлектролита, равно 2,42х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при 2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С. Вычислите молярную массу неэлектрол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закон термодинамики. Свободная и связанная энергия Энтроп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, ее связь с товароведением, биологией, технологией продуктов общественного питания, микробиологией и санитарией. Роль отечественных и зарубежных учен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акция идет по уравнению: 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Концентрации реагирующих веществ были (моль/л/ С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0,8; С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>= 0,6. Как изменится скорость реакции, если увеличить концентрации кислорода до 0,9 моль/л, а оксида азота до 1,2 моль/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ые состояния веществ, их общая характеристика. Идеальный газ. Основные законы идеального га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ные  системы, их характеристика и классификация по степени диспер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молярную массу газа, если 7х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кг его при 2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С и  0,253х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 занимают объем 22,18х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7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 газы. Критическое состояние. Изотерма реального газа. Снижение газов их применение. Жидкое состояние веществ, свойства жидкост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идные растворы, их обща характери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ределите тепловой эффект реакции 2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bo</w:t>
      </w:r>
      <w:r>
        <w:rPr>
          <w:sz w:val="28"/>
          <w:szCs w:val="28"/>
        </w:rPr>
        <w:t xml:space="preserve"> +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стандартные теплоты образования равны 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 xml:space="preserve">) = - 94,28 кДж/моль, 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О)= -217,86 кДж/моль, </w:t>
      </w:r>
      <w:r>
        <w:rPr>
          <w:rFonts w:eastAsia="Symbol" w:cs="Symbol" w:ascii="Symbol" w:hAnsi="Symbol"/>
          <w:sz w:val="28"/>
          <w:szCs w:val="28"/>
          <w:vertAlign w:val="subscript"/>
        </w:rPr>
        <w:t>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  <w:vertAlign w:val="subscript"/>
        </w:rPr>
        <w:t xml:space="preserve">298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-296,86 кДж/м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натяжение. Методы определения. Поверхностные вещества их роль в технологии приготовления пи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золей. Применение этих методов для получения пищевых продуктов. Очистка золей. Использование их в промыш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числить константу равновесия для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зная что равновесные концентрации веществ были: С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0,56 моль/л, С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8 моль/л, С</w:t>
      </w:r>
      <w:r>
        <w:rPr>
          <w:sz w:val="28"/>
          <w:szCs w:val="28"/>
          <w:vertAlign w:val="subscript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44 моль/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-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кость жидкостей, влияние различных факторов. Методы определения относительной вязкости. Значение вязкости в технологии приготовления п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золей, ее виды, факторы устойч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исать структуру мицеллы золя, полученного по реакции нитрата свинца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лия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>. Укажите составные части мицел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-10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ое состояние веществ. Кристаллическое и амфорное состояние. Разрушение и образование кристаллов. Сублимация, ее значение в консервирова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агуляция золей. Факторы, вызывающие коагуляцию. Коллоидная защита. Пептиз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ычислить во сколько раз возрастет скорость реакции, протекающей в газовой фазе, если повысить температуру от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до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Температурный коэффициент равен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278" w:after="0"/>
      <w:ind w:left="1157" w:right="883" w:firstLine="542"/>
      <w:jc w:val="center"/>
    </w:pPr>
    <w:rPr>
      <w:color w:val="000000"/>
      <w:spacing w:val="-3"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6:00Z</dcterms:created>
  <dc:creator>пользователь</dc:creator>
  <dc:description/>
  <cp:keywords/>
  <dc:language>en-US</dc:language>
  <cp:lastModifiedBy>user 2</cp:lastModifiedBy>
  <cp:lastPrinted>2018-09-26T21:38:00Z</cp:lastPrinted>
  <dcterms:modified xsi:type="dcterms:W3CDTF">2018-09-26T18:39:00Z</dcterms:modified>
  <cp:revision>20</cp:revision>
  <dc:subject/>
  <dc:title/>
</cp:coreProperties>
</file>