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наличии общежитий и количестве мест в общежитиях, выделяемых для иногородних поступающих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5 год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БПОУ «Пятигорский техникум торговли, технологий и сервиса» располагает двумя общежитиями, расположенными по адресам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ул Фучика, д.13                    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л. Коллективная, д.3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мест для заселения студентов 1 курса – 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3:00Z</dcterms:created>
  <dc:creator>User</dc:creator>
  <dc:description/>
  <cp:keywords/>
  <dc:language>en-US</dc:language>
  <cp:lastModifiedBy>User</cp:lastModifiedBy>
  <cp:lastPrinted>2023-08-29T14:08:00Z</cp:lastPrinted>
  <dcterms:modified xsi:type="dcterms:W3CDTF">2025-03-24T11:16:00Z</dcterms:modified>
  <cp:revision>10</cp:revision>
  <dc:subject/>
  <dc:title/>
</cp:coreProperties>
</file>