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по  действ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</w:t>
        <w:softHyphen/>
        <w:t>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 кото</w:t>
        <w:softHyphen/>
        <w:t>рое подлежит незамедлительному обнародованию в средствах массовой инфор</w:t>
        <w:softHyphen/>
        <w:t xml:space="preserve">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ышенный «СИНИ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</w:t>
        <w:softHyphen/>
        <w:t>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</w:t>
        <w:softHyphen/>
        <w:t>мендуется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в общественном транспорте обращать внимание на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ранности в поведении окружающих (проявление нервозности, на</w:t>
        <w:softHyphen/>
        <w:t>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</w:t>
        <w:softHyphen/>
        <w:t>заки, чемоданы и другие сомнительные предметы даже на временное хране</w:t>
        <w:softHyphen/>
        <w:t>ние, а также для транспортировки. При обнаружении подозрительных пред</w:t>
        <w:softHyphen/>
        <w:t>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</w:t>
        <w:softHyphen/>
        <w:t>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exact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</w:t>
        <w:softHyphen/>
        <w:t>зателей путей эвакуации при пожар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ический «КРАСНЫЙ» уровень</w:t>
      </w:r>
    </w:p>
    <w:p>
      <w:pPr>
        <w:pStyle w:val="Heading1"/>
        <w:spacing w:lineRule="exact" w:line="240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</w:t>
        <w:softHyphen/>
        <w:t>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</w:t>
        <w:softHyphen/>
        <w:t>ности, ограничить время пребывания детей на улиц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Cs w:val="28"/>
        </w:rPr>
        <w:t>подготовить запас медицинских средств, необходимых для оказания пер</w:t>
        <w:softHyphen/>
        <w:t xml:space="preserve">вой медицинской помощи;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казавшись вблизи или в месте проведения террористического акта, сле</w:t>
        <w:softHyphen/>
        <w:t>дует как можно скорее покинуть его без паники, избегать проявлений любопыт</w:t>
        <w:softHyphen/>
        <w:t>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</w:t>
        <w:softHyphen/>
        <w:t>ны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елевизор, радиоприемник или радиоточку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В качестве маскировки для взрывных устройств террористами могут ис</w:t>
        <w:softHyphen/>
        <w:t xml:space="preserve">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____________________________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9:00Z</dcterms:created>
  <dc:creator>rukovichnikov_ou</dc:creator>
  <dc:description/>
  <dc:language>en-US</dc:language>
  <cp:lastModifiedBy>Пользователь</cp:lastModifiedBy>
  <cp:lastPrinted>2015-01-14T16:19:00Z</cp:lastPrinted>
  <dcterms:modified xsi:type="dcterms:W3CDTF">2025-06-25T09:29:00Z</dcterms:modified>
  <cp:revision>2</cp:revision>
  <dc:subject/>
  <dc:title>ПРОТОКОЛ</dc:title>
</cp:coreProperties>
</file>